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  <w:t>4.</w:t>
      </w:r>
      <w:r>
        <w:rPr>
          <w:rFonts w:ascii="標楷體" w:hAnsi="標楷體" w:cs="標楷體" w:eastAsia="標楷體"/>
          <w:color w:val="000080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6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9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見燈明佛，本光瑞如此。以是知今佛，欲說《法華經》。今相如本瑞，是諸佛方便。今佛放光明，助發實相義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人今當知！合掌一心待，佛當雨法雨，充足求道者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求三乘人，若有疑悔者，佛當為除斷，令盡無有餘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宇宙浩翰無際，大地遼闊蘊育。五穀糧食，一地所生，大樹小草，一雨所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慈靜思默慮，化緣將盡，為此一大事因緣，敷暢本懷故，定中發光現瑞；靈山會中，彌勒文殊助顯實相義，引古知    今。時無長短，地無遠近；法無古今，等同日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佛放光現瑞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佛當雨法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敷暢本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黃志榮、李秋月、 郭淑雲、陳雲卿 、許淑玲、郭懿真、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裕鈴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北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邱麗珍、李素蘭、葉麗華、吳美雲、林麗卿、盧淑惠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曼華、李莊囍、王興柿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exact" w:line="50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放光現瑞</w:t>
            </w:r>
          </w:p>
          <w:p>
            <w:pPr>
              <w:pStyle w:val="Normal"/>
              <w:snapToGrid w:val="false"/>
              <w:spacing w:lineRule="exact" w:line="50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修經文：「我見燈明佛，本光瑞如此。以是知今佛，欲說《法華經》。今相如本瑞，是諸佛方便。今佛放光明，助發實相義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見燈明佛，本光瑞如此。以是知今佛，欲說《法華經》。</w:t>
            </w:r>
          </w:p>
          <w:p>
            <w:pPr>
              <w:pStyle w:val="Normal"/>
              <w:snapToGrid w:val="false"/>
              <w:spacing w:lineRule="exact" w:line="500"/>
              <w:ind w:left="26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佛放光等於往昔，是即佛之方便，欲以顯發諸法實相難顯之義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教釋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靈山法會上，文殊菩薩接著說：「我過去曾見到日月燈明佛，他講述《法華經》之前同樣放光現瑞，因此可以知道現在的釋迦牟尼佛，也將要宣講《法華經》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45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相如本瑞，是諸佛方便</w:t>
            </w:r>
          </w:p>
          <w:p>
            <w:pPr>
              <w:pStyle w:val="Normal"/>
              <w:snapToGrid w:val="false"/>
              <w:spacing w:lineRule="exact" w:line="500"/>
              <w:ind w:left="26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方便：便用契於一切眾生之機之方法。又方為方正之理；便為巧妙之言辭。對種種之機，用方正之理與巧妙之言也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學大辭典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今相如本瑞」，意指佛陀此時的形象與過去佛所示的瑞相一樣，皆「是諸佛方便」，為每一尊佛在暢演本懷大法前，要讓大家內心起疑、提高警覺的形態，這和以往佛陀集眾說法的情況有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謂「方便」？即「契於一切眾生之機之方法」。有的人智慧未及，若對他說的道理太深，他就會聽不懂；如果對有知識的人講太淺顯的話，他則會感覺不值得聽。可見我們一定要將根機與教化契合，學佛陀一樣觀機逗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方」指方正的道理，「便」意為巧妙的言詞。方便法並非隨便述說，而是用各種巧妙的方式，如「八正道」、「四無量心」等等，教人如何去除煩惱、造福積德。讓大家不僅聽懂道理，而且能應用在日常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從成佛之後開始施教，四十餘年間循循善誘，無不是用「方便」的真理，引導眾生明白種如是因、得如是果，造如是業、得如是報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佛放光明，助發實相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佛陀則是在道場上放眉間毫光，顯發諸法實相的義理，幫助人人精神凝聚、專心聞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若是不認真聽經，人坐在佛前，心卻跑到他處，豈不是白白錯過聞法的因緣嗎？如同有一位年輕人曾對我說，有一天他在重新聽取「晨語」的錄音後，竟然發現有一段話是他早上在現場聽時沒有聽到的，這代表那時候他的心跑掉了，就會錯過這段法。佛陀講《法華經》前，便是要給大眾啟示：如今即將暢演佛本懷，大家要認真聽，心不要浮動，這叫做「助發實相義」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45-947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宇宙浩翰無際，大地遼闊蘊育。五穀糧食一地所生，大樹小草，一雨所潤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32" w:hanging="73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宇宙浩瀚沒有邊際，無法測量；大地也是遼闊無垠，孕育著萬物。佛陀的心就像宇宙一樣廣闊，能夠將所覺悟的無數真理，完全收攝於智慧中。凡夫也具有與佛同等的覺性，只是還未開啟智慧的心門，必須修學佛法，才能體會宇宙間的真諦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下五穀雜糧無不是同一片土地所生，佛陀的心地如大地，蘊含著無量智慧。我們若能殷勤精進，好好地耕耘、開墾內在的心田，仔細撿除石頭和雜草，插秧或撒種後引法水灌溉，這樣即可收穫心靈的五穀，增長自我的慧命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大樹小草，一雨所潤」。無論是大樹或是小草，都需要雨露的滋潤，才能吸收水分，維持生命，並且保護大地，涵養水源，形成自然界中善的循環。大乾坤的生態如此，人們小乾坤的心態也一樣，不能離開如雨露般的法水滋潤，必須藉由修行攝受佛法的化育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46-948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當雨法雨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修經文：「諸人今當知！合掌一心待，佛當雨法雨，充足求道者。諸求三乘人，若有疑悔者，佛當為除斷，令盡無有餘。」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當雨法雨，充足求道者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法雨」：妙法能滋潤眾生，故譬之為雨，譬說法能沾利眾生也。──《佛學大辭典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32" w:hanging="73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: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法雨滋潤大小乾坤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雨法雨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exact" w:line="500"/>
              <w:ind w:left="26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雨法雨」，那就是「妙法能滋潤眾生」。前面的「雨」字，就是「施」，施教，施教普及法雨滋潤眾生的心，所以比喻叫做「雨」，「雨」就是施教。也就是譬喻「說法」能霑利眾生之心田。眾生的心田就是需要水分，無論是五穀雜糧、或者是水稻田都不能離開，就是要適當的水分，普施滋潤於心地上。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佛當雨法雨，充足求道者」。前一個「雨」字是指佛陀施教的意思，後面的「法雨」則是譬喻佛法能霑利眾生的心田，就如雨露般及時普潤於乾枯的心地，供應生命所需的水分，同時充足大家想要追求覺道的心念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求三乘人，若有疑悔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諸求三乘人」，我們所追求的佛法，雖然有小、中、大「三乘」之別，可各喻為大樹、小樹與小草，然而佛陀一雨普潤，所施的法都是平等的。若是只發心求小乘，便像在心田裡撒下草的種子，只能接受如露般點滴的水。若是發心追求大乘，就能撒播大樹的種子，吸收更多的法水，長成大片的樹蔭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求三乘法者，或疑、或悔，約有三種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小乘之初心菩薩，謂佛以小乘示我，遂自疑不能成無上菩提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菩薩乘者，復疑大乘法為我等所獨有，非小乘人所堪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證小乘果者，復自歎所證尚非究竟，悔未由大乘法修入。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三種疑悔，皆當待佛以大法為之除斷也。──《法華經教釋》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些志求三乘法的人，他們的疑、悔，可分成三種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是「修小乘之初心者」，會認為自己的根機小，以往只接受小乘的開示，如今佛陀將要施大教，於是自我懷疑不能奉持以成就菩提道。如同自以為只是一株小草，可能成為一棵大樹嗎？其實我們的內心都有菩提的種子，只要發大心、立大願，同樣有成佛的可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是「修菩薩乘者」，認為佛陀的大法應該是為他們所說的，因此懷疑那些修小乘的羅漢堪受大法嗎？這是尚未成菩薩道的人，還具有輕視、排斥小乘者的傲慢心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是「已證小乘果者」，會感嘆自己所證的果位還不究竟，所以後悔過去沒有從大乘法修行起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這三種疑悔，「皆當待佛以大法為之除斷」，要等待佛陀出定後，用普施眾生的大法加以除斷，如法雨滋潤所有求道者。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序品：畫繪述說分明，古今如來，悲願愍念，諸眾生苦，沉淪欲海。有種種性欲種種行，種種憶想妄念分別，歷劫纏繞無有出期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序品〉到此已告一段落。可以由此得見在靈山法會上，佛陀先宣講《無量義經》，但小乘之人還不能透徹理解，因此佛陀接著要藉由《法華經》的經文，更詳細地描述教法義理和修行過程。而為了讓大眾的精神再集中、提高，以便了解妙法的真髓意義，佛陀於是靜坐入「無量義定」，演示「離言法華」，展現各種瑞相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〈序品〉中，有文殊菩薩與彌勒菩薩「畫繪述說分明」。當眾人疑惑佛陀放光的原因，想要追究佛陀為何入定許久，並顯現與過去說法不同的形象時，這二位菩薩便透過問答，對此述說分明、加以解釋。「古今如來」，過去已成佛的文殊菩薩，回答即將成佛的彌勒菩薩，由於憐憫現在與未來的凡夫根機鈍劣、習性難除，因而引述二萬日月燈明佛皆「悲願愍念，諸眾生苦，沉淪欲海」，以說明如今的釋迦牟尼佛，也同樣不忍眾生受苦難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有種種性欲種種行，種種憶想妄念分別」，指凡夫有貪欲業力、雜念和妄想，往往一念貪心起，瞋、癡、慢、疑等習氣即牽連相續，緣著外境採取行動，造作惡業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常不斷地回憶過去、想像未來，使心無法安住當下而起伏不定，以致「歷劫纏繞無有出期」，歷經長時間都被這些無明煩惱纏繞束縛，沒有辦法脫離欲海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接觸佛法，若懂得將「行」轉入「修」──內修誠、正、信、實，外行慈、悲、喜、捨，並且以虔敬之心對待人、事、物，則內心就可獲得平靜安詳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翻轉苦難者的人生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人間菩提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貧富遷變‧廣造福緣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莫三比克，寶拉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6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exact" w:line="500"/>
              <w:ind w:left="26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莫三比克「馬普托」，有一位黑人婦女「寶拉」，因為和印度裔的先生「奧瑪」結婚，如此的組合，在當地是不被祝福，也因此她將自己關在家中，不和人互動，直到慈濟志工進入社區，開啟她封閉的心靈，讓她也有助人的機會。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敷暢本懷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佛慈靜思默慮，化緣將盡，為此一大事因緣，敷暢本懷故，定中發光現瑞；靈山會中，彌勒文殊助顯實相義，引古知今。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無長短，地無遠近；法無古今，等同日月。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說法四十二年後，「靜思默慮，化緣將盡」。他靜坐思慮著，自己大部分的時間皆用方便巧妙的教法，對大家循循善誘，而這一期他在人間的因緣將盡，此時若不趕緊宣說大乘真實法，恐怕沒有機會再度化眾生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是佛陀在道場中發光現瑞，希望人人都能啟動求法的心，聚集精神聽他「敷暢本懷」──施演護守於心的一乘大法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靈山會上，未來將從兜率天降生成佛的彌勒菩薩，代替大眾找到一位對機者──菩薩中智慧第一的文殊師利，來「助顯實相義，引古知今」，引述過去無量劫以前日月燈明佛的事蹟，讓起疑者了解法華會中佛陀現瑞相的寓意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的「日」表示智慧、光明，「月」表示溫柔、慈悲；智慧是明了道理，慈悲是造福人群之意。所以日月燈明佛代表「福慧兩足尊」，「二萬日月燈明」則隱含我們修行必定要修無量福、無量慧。而文殊菩薩所述的「八王子」，代表人人都有的「八識」，是由根緣塵境、起心動念所生成的。佛陀教育我們要去除凡夫的八識，回歸第九識，也就是人人本具的佛性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32" w:hanging="70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一尊日月燈明佛為妙光菩薩宣講《法華經》，妙光菩薩吸收之後也以此化度眾生，運用「八十小劫」的長久時間，繼續傳揚含藏佛陀真理的《法華經》。所以說「時無長短，地無遠近；法無古今，等同日月」，諸佛的教法不會因為時間、空間而有差別，佛佛皆道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5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6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32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63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6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要讓我們了解真實法，但是我們無從理解，無法去理解佛陀從內心所說的話。佛陀用種種的方法，用善巧方便，無不都是要讓我們能體悟。但是要體悟，實在還是有距離。所以我們要如何去追呢？生命有限，時間短暫，唯有我們要趕緊向內找，找我們這一念與佛同等的本覺。所以，這種法離我們不遠，卻是放出去之後，要追逐那就是很長了。所以我們在真實法與方便法中，我們要用心來找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都是這樣不斷飛逝，朝暮瞬間，無不都是這樣在交替。到底是什麼時候，讓時間這麼微細、微妙，累累疊疊，不斷交替過去？其實我們都無法去理解。也就是時時都要告訴大家，我們要「把握當下，恆持剎那」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一念心起，好念，我們要及時把握；把握了這個好念，心不動，作為我們生命中的方向，勇往直前。就是在那一念剎那的時間，好好把握住，那就是我們的永恆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根機不同，聞法的吸收度也各異。請分享：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自己對法的吸收程度如何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樹？小樹？小草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如何加強自己生活中的力行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0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5" w:hanging="720"/>
      </w:pPr>
      <w:rPr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05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05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5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6:00Z</dcterms:created>
  <dc:creator>user</dc:creator>
  <dc:description/>
  <cp:keywords/>
  <dc:language>en-US</dc:language>
  <cp:lastModifiedBy>gikhiam</cp:lastModifiedBy>
  <dcterms:modified xsi:type="dcterms:W3CDTF">2017-03-07T06:40:00Z</dcterms:modified>
  <cp:revision>59</cp:revision>
  <dc:subject/>
  <dc:title>共修周</dc:title>
</cp:coreProperties>
</file>