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引導，能將法契合時事？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乘經典最重要就在「行菩薩道」，行菩薩道才能見本性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引導人人聞法，並身體力行？透過力行照見本性。</w:t>
      </w:r>
    </w:p>
    <w:tbl>
      <w:tblPr>
        <w:tblW w:w="9263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232"/>
        <w:gridCol w:w="4705"/>
        <w:gridCol w:w="38"/>
      </w:tblGrid>
      <w:tr>
        <w:trPr>
          <w:trHeight w:val="144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</w:p>
        </w:tc>
      </w:tr>
      <w:tr>
        <w:trPr>
          <w:trHeight w:val="1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>
          <w:trHeight w:val="1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9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>
          <w:trHeight w:val="1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比丘比丘尼，其數如恆沙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倍復加精進，以求無上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是妙光法師，奉持佛法藏，八十小劫中，廣宣《法華經》。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是諸八王子，妙光所開化，堅固無上道，當見無數佛。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供養諸佛已，隨順行大道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相繼得成佛，轉次而授記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ind w:left="697" w:hanging="67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眾生無量法無量，慈悲喜捨法無量；受持如來甚深法藏。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ind w:left="697" w:hanging="67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間何來苦難多，唯因一念起貪婪，追逐名利求無度，未圓覺前習氣多。</w:t>
            </w:r>
          </w:p>
        </w:tc>
      </w:tr>
      <w:tr>
        <w:trPr>
          <w:trHeight w:val="1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倍復加精進，以求無上道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妙光菩薩廣宣《法華經》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堅固無上道，當見無數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自覺、覺他、覺行圓滿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聞思修</w:t>
            </w:r>
          </w:p>
        </w:tc>
      </w:tr>
      <w:tr>
        <w:trPr>
          <w:trHeight w:val="1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台南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春月師姊、李秀麗師姊、薛月珠師姊、蕭麗卿師姊、曾美蘭師姊、唐麗春師姊</w:t>
            </w:r>
          </w:p>
        </w:tc>
      </w:tr>
      <w:tr>
        <w:trPr>
          <w:trHeight w:val="33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00"/>
              <w:ind w:left="720" w:right="254" w:hanging="7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倍復加精進，以求無上道</w:t>
            </w:r>
          </w:p>
          <w:p>
            <w:pPr>
              <w:pStyle w:val="Normal"/>
              <w:snapToGrid w:val="false"/>
              <w:spacing w:lineRule="exact" w:line="500"/>
              <w:ind w:right="254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文：「比丘比丘尼，其數如恆沙，倍復加精進，以求無上道。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08</w:t>
            </w:r>
          </w:p>
          <w:p>
            <w:pPr>
              <w:pStyle w:val="Normal"/>
              <w:snapToGrid w:val="false"/>
              <w:spacing w:lineRule="exact" w:line="500"/>
              <w:ind w:right="254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697" w:right="254" w:hanging="674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丘比丘尼，其數如恆沙</w:t>
            </w:r>
          </w:p>
          <w:p>
            <w:pPr>
              <w:pStyle w:val="Normal"/>
              <w:snapToGrid w:val="false"/>
              <w:spacing w:lineRule="exact" w:line="500"/>
              <w:ind w:left="240" w:right="254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月燈明佛時代，世界已經過無央數劫成、住、壞、空的變遷，到底當時的人口有多少，我們也不得而知。</w:t>
            </w:r>
          </w:p>
          <w:p>
            <w:pPr>
              <w:pStyle w:val="Normal"/>
              <w:snapToGrid w:val="false"/>
              <w:spacing w:lineRule="exact" w:line="500"/>
              <w:ind w:left="240" w:right="254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典中描述日月燈明佛滅度後，當時的比丘比丘尼的人數「如恆沙」，其實是一種比喻，表示數量眾多、無法計算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697" w:right="254" w:hanging="709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文殊菩薩倒駕慈航來回娑婆</w:t>
            </w:r>
          </w:p>
          <w:p>
            <w:pPr>
              <w:pStyle w:val="Normal"/>
              <w:snapToGrid w:val="false"/>
              <w:spacing w:lineRule="exact" w:line="500"/>
              <w:ind w:left="240" w:right="254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釋迦牟尼佛座前的文殊菩薩，其過去生即為日月燈明佛時代的妙光菩薩，也曾是無量劫前的龍種上尊王佛，成佛後又倒駕慈航來回娑婆，教育出七位大覺者。由此可知，一尊佛要出世，需經過三大阿僧劫的長久時間。</w:t>
            </w:r>
          </w:p>
          <w:p>
            <w:pPr>
              <w:pStyle w:val="Normal"/>
              <w:snapToGrid w:val="false"/>
              <w:spacing w:lineRule="exact" w:line="500"/>
              <w:ind w:right="254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697" w:right="254" w:hanging="67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倍復加精進，以求無上道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ind w:left="697" w:right="254" w:hanging="709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性本具永遠存在</w:t>
            </w:r>
          </w:p>
          <w:p>
            <w:pPr>
              <w:pStyle w:val="Normal"/>
              <w:snapToGrid w:val="false"/>
              <w:spacing w:lineRule="exact" w:line="500"/>
              <w:ind w:left="240" w:right="254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們的佛性則自無始以來即已本具、永遠存在。如今難得能遇聞佛法，就要趕緊把握因緣，發心修行，將累積的習氣、煩惱一層一層地去除，一分一分地減少，使智慧能夠增長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ind w:left="697" w:right="254" w:hanging="709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生命無常</w:t>
            </w:r>
          </w:p>
          <w:p>
            <w:pPr>
              <w:pStyle w:val="Normal"/>
              <w:snapToGrid w:val="false"/>
              <w:spacing w:lineRule="exact" w:line="500"/>
              <w:ind w:left="240" w:right="254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即使尊貴如佛都有入滅的一天，自己同樣也有生老病死，只是無常何時來臨沒有人知道，因此要「倍復加精進」，讓佛法入心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0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09</w:t>
            </w:r>
          </w:p>
          <w:p>
            <w:pPr>
              <w:pStyle w:val="Normal"/>
              <w:snapToGrid w:val="false"/>
              <w:spacing w:lineRule="exact" w:line="500"/>
              <w:ind w:left="720" w:right="254" w:hanging="0"/>
              <w:jc w:val="right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697" w:hanging="70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連結：精勤無息不自放逸  悲智印記第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20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秒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內容：晨鐘起，薰法香。我自己一天，假如我出門，我一天最少二次；因為每天一大早五點半，我一定聽我自己講的，我是回向，回自向他！都在回向，每天我自己講的，我自己還要回過來再聽，我也覺得還很新；對我自己來說，還很有用。這種的回收再利用，很有用！有的時候，我說了以後也會忘掉。喔！原來在說這些話，那個時候的社會，真的是很有用。在提醒我自己，我還是看看大家，我每天也都在回收。我說「你們假如有用，我收不回來，因為你們用了；你們假如沒有用，我全都再回收回來。」奇怪，為什麼做慈濟，師父說「做」，大家就「做就對了！」大家都做得那樣的認真，那樣的愛師父、愛慈濟，你們到底是跟我有緣的，或是有沒有法？假如是有緣，這一生中有緣，師父說的話都對，做就對！這樣這回的緣如果享完，沒有法，來世我真是緣盡法散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對！緣都盡了。這一回過去生中你跟我結緣，這回師父說的你們覺得有道理；好！師父叫我們做，我們就做。過去，這樣來做那個緣的回報，這樣假如沒有接法下去，下一世沒有法。所以這種的緣盡法散，來生碰不到了！很多人都說「我生生世世要跟師父」，那個時候跟不到了。因為這一生的緣享盡了，來世的法沒有接下去，所以來世我想應該是跟不上才對，所以「無法度」。因為你們天天要聽法，這回師父如何說，你們聽進去，大家應該現在要開始「薰法香」了。總而言之，師父最近為什麼一直要求大家要入法，要走入法來，我怕將來你會跟不上我，我會碰不到你，不要緣盡法散。對啊！我不希望我們就這樣散了，大家都說要生生世世跟師父，所以我們這分緣，要好好的結好緣，要結好、要跟緊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ind w:left="697" w:right="254" w:hanging="709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精進」者，為修諸善道，精勤無怠，心心相續，不自放逸也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三藏法數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80" w:right="254" w:hanging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精進」就是「修諸善道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80" w:right="254" w:hanging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如何精進？認真修集所有善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80" w:right="254" w:hanging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如何修集？即身體力行一切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80" w:right="254" w:hanging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善的道理，要修習；善的道路，要精進。</w:t>
            </w:r>
          </w:p>
          <w:p>
            <w:pPr>
              <w:pStyle w:val="Normal"/>
              <w:snapToGrid w:val="false"/>
              <w:spacing w:lineRule="exact" w:line="500"/>
              <w:ind w:right="254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ind w:left="697" w:right="254" w:hanging="709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在日月燈明佛時代，人人「倍復加精進」，為的是「以求無上道」。修持的心絕對不能放逸，需專心一致，精神不散亂。唯有到達佛境，才是最真、無上的正等正覺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09</w:t>
            </w:r>
          </w:p>
          <w:p>
            <w:pPr>
              <w:pStyle w:val="Normal"/>
              <w:snapToGrid w:val="false"/>
              <w:spacing w:lineRule="exact" w:line="500"/>
              <w:ind w:right="254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500"/>
              <w:ind w:left="697" w:hanging="709"/>
              <w:rPr>
                <w:rFonts w:ascii="標楷體" w:hAnsi="標楷體" w:eastAsia="標楷體" w:cs="細明體;MingLiU"/>
                <w:color w:val="0D0D0D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連結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20150112_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八旬菩薩不懈怠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.mp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秒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內容：宜蘭的慈濟志工甘完師姊，從小家庭貧困，還被送作養女，讀書對她來說是一種奢求，也是因為家裡沒有男孩子，到了適婚年齡，養父母就幫她招贅夫婿。八年前，她遇到慈濟，開啟了人生另外一道門。不只全心全意投入環保，每天清晨，她自己出門到環保站來薰法香。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「（我都凌晨）三點十分起床，然後敬茶、燒香；如果還有時間，我就差不多念佛二十分鐘，或是半小時都會念。」「師姊，你起這麼早要去哪裡？」「要去環保站那邊薰法香。」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摸黑出門薰法香，心虔意誠步精進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「師父年紀這麼大了，我們自己年紀也大了，要來去聽師父教導我們，跟我們開示。不要懈怠，要精進，走到這邊剛好四點十分。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草根菩提耄勤聞法，奉行佛心師志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「不識字，如果跟得上，就跟大家一起念誦；如果跟不上，就照師父說的這樣（做），就是不要懈怠！師父的法要聽，不要想說貪睡爬不起來。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697" w:right="254" w:hanging="67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手札：眾生無量法無量，慈悲喜捨法無量；受持如來甚深法藏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ind w:left="697" w:hanging="70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眾生無量法無量，慈悲喜捨法無量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天之下，蠢動含靈所有的生命，形體到底有多少？數量多到無法計算，所以說眾生無量。眾生皆在六道中輪迴而苦不堪言，諸佛來人間度眾生，是應眾生的根機，隨眾生的煩惱和造業給予教導，因此佛法也是無量。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度芸芸眾生的法不離慈、悲、喜、捨「四無量心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ind w:left="697" w:hanging="70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持如來甚深法藏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眾開法藏，廣施功德寶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壽經》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量的佛法都含藏在人人本具的如來藏裡，佛的知見無非就是要「為眾開法藏」。法藏一開，其中的法即是寶，便可以「廣施功德寶」。大家若能聽聞、接受佛的教法，並好好地思考每一句經文所含藏的道理，循這條道路用心體會、修行，就如同獲取法藏裡的珍寶一樣。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697" w:hanging="709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靜思晨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為眾開法藏，廣施功德寶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.mp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秒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內容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以佛陀來人間「開、示、悟、入」，是為眾生開法藏，這法藏一開，裡面的法，就是要「廣施功德寶」。裡面，人人能接受佛的教法，就如得到法藏裡的寶一樣，任由人人去取。所以，我們學佛、聞法、聽法之後，聞、思、修。聽、要好好去思考，每一句、每一字裡面的含藏，含藏著它的道裡。這個「道」，有道就有路，有這個道能讓我們走的路，我們要好好用心去體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妙光菩薩廣宣《法華經》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color w:val="0D0D0D"/>
                <w:sz w:val="32"/>
                <w:szCs w:val="32"/>
              </w:rPr>
              <w:t>經文：是妙光法師，奉持佛法藏，八十小劫中，廣宣《法華經》。</w:t>
            </w:r>
            <w:r>
              <w:rPr>
                <w:rFonts w:eastAsia="標楷體" w:cs="標楷體" w:ascii="標楷體" w:hAnsi="標楷體"/>
                <w:bCs/>
                <w:color w:val="0D0D0D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1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500"/>
              <w:ind w:left="697" w:hanging="67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表示妙光菩薩在這一大劫的長久時間，不斷於人間宣揚《法華經》，即宣揚菩薩法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12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500"/>
              <w:ind w:left="697" w:hanging="67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八十小劫中，廣宣法華經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劫」為長時間的意思。八十小劫有多久？二十小劫合為一個「中劫」，經過成、住、壞、空四個中劫才成為「一大劫」。所以八十小劫即是「一大劫」。表示妙光菩薩在這麼長久的時間裡，不斷地於人間宣揚《法華經》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500"/>
              <w:ind w:left="697" w:hanging="67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是妙光法師，奉持佛法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697" w:right="254" w:hanging="709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在日月燈明佛圓寂後，德藏菩薩還未成佛以前的這段期間，「是妙光法師，奉持佛法藏」，妙光法師堅持護守奉行佛的教法，繼續弘揚「佛法藏」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697" w:right="254" w:hanging="709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佛法藏」也稱為「如來藏」，是法性的道理；「法性含藏無量之性德」，所以前面提過要「為眾開法藏，廣施功德寶」。若只是聽聞真諦，卻沒有深入了解與印證，也是枉然。有行即進，無行則退。必須身體力行佛法，才能使本具的德性現前。這就是不施「功」，哪能有「德」的道理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697" w:right="254" w:hanging="709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已為所有的眾生授記，見證任何人都能在未來成佛，只要大家專心精進，修學佛法，入人群中結好緣，便可人圓、事圓、道圓，那就覺悟了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、堅固無上道，當見無數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文：「是諸八王子，妙光所開化，堅固無上道，當見無數佛。供養諸佛已，隨順行大道，相繼得成佛，轉次而授記。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13</w:t>
            </w:r>
          </w:p>
          <w:p>
            <w:pPr>
              <w:pStyle w:val="Normal"/>
              <w:snapToGrid w:val="false"/>
              <w:spacing w:lineRule="exact" w:line="500"/>
              <w:ind w:right="254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ind w:left="697" w:right="254" w:hanging="67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是諸八王子，妙光所開化</w:t>
            </w:r>
          </w:p>
          <w:p>
            <w:pPr>
              <w:pStyle w:val="Normal"/>
              <w:snapToGrid w:val="false"/>
              <w:spacing w:lineRule="exact" w:line="500"/>
              <w:ind w:right="254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萬尊同名的日月燈明佛中的最後一尊，八位王子隨其出家後，皆交由妙光菩薩所開化──開蒙化惡。這代表人的八識在心門尚未開啟以前，都是迷茫懵懂，貪、瞋、癡、慢、疑等無明眾多，因此需要如水的佛法淨化心靈，洗滌污染垢穢。</w:t>
            </w:r>
          </w:p>
          <w:p>
            <w:pPr>
              <w:pStyle w:val="Normal"/>
              <w:snapToGrid w:val="false"/>
              <w:spacing w:lineRule="exact" w:line="500"/>
              <w:ind w:right="254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500"/>
              <w:ind w:left="697" w:hanging="67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堅固無上道，當見無數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500"/>
              <w:ind w:left="697" w:hanging="709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連結：靜思晨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堅固無上道 當見無數佛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.mp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秒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內容：心要寬，念要純，我們不可斷人的善根，僅管你是非分清楚，僅管你的善根很深厚，但是守護我們自己的善根以外，我們也不可去斷了別人的善根。別人的不對，我們能循循善誘，慢慢陪伴他，慢慢開化他，不可一下子就放棄他，放棄他那就是斷善根了。所以我們要堅固我們自己的道心，同時也要守護一切眾生的善根，令不斷壞，這就是「堅固無上道」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若能如此，就能「當見無數佛」，我們的八識若能全部都開化，真的在前六根、六塵、六識，若能見善思齊，若能如此，我們第七識、第八識在這思想，我們就能很清明，很清明的思想，配合前面六識、六根識，所做的一切善成為種子，藏在八識田中。若如此，我們要見善知識，要能見佛並不困難，所以「當見無數佛」，用佛心看人，不就是人人都是佛嗎？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500"/>
              <w:ind w:left="697" w:hanging="709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堅固無上道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使自己和一切眾生都能守護善根、培養善念、行善事，同時降伏惡念，諸惡莫作，這是發菩薩心的人必須堅固的道心。若見人犯錯，而我們能分辨是非，仍要心寬念純，不可放棄他以致斷人善根，需循循善誘，慢慢地陪伴、開化他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500"/>
              <w:ind w:left="697" w:hanging="67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當見無數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家的八識若能全部開化，便會有清明的思想配合前六識，讓所做的一切善成為種子，如此想求善知識、求見覺者即不困難。想想，用佛心看人，不就人人都是佛嗎？「當見無數佛」又有何難？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500"/>
              <w:ind w:left="697" w:hanging="67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供養諸佛已，隨順行大道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月燈明佛的八位王子，皆同樣以虔誠的心供養諸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，且隨順諸佛的意念精進修習，信受奉行於如來大道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500"/>
              <w:ind w:left="697" w:hanging="674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相繼得成佛，轉次而授記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然就有被佛授記的機會。「授記」是佛對發心立願、實際修行的眾生，授予將來必當成佛之記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>肆、自覺、覺他、覺行圓滿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32"/>
                <w:szCs w:val="32"/>
              </w:rPr>
              <w:t>上人手札：「人間何來苦難多，唯因一念起貪婪，追逐名利求無度，未圓覺前習氣多。」</w:t>
            </w:r>
            <w:r>
              <w:rPr>
                <w:rFonts w:eastAsia="標楷體" w:cs="標楷體" w:ascii="標楷體" w:hAnsi="標楷體"/>
                <w:bCs/>
                <w:color w:val="0D0D0D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D0D0D"/>
                <w:sz w:val="32"/>
                <w:szCs w:val="32"/>
              </w:rPr>
              <w:t>《靜思妙蓮華》</w:t>
            </w:r>
            <w:r>
              <w:rPr>
                <w:rFonts w:eastAsia="標楷體" w:cs="標楷體" w:ascii="標楷體" w:hAnsi="標楷體"/>
                <w:bCs/>
                <w:color w:val="0D0D0D"/>
                <w:sz w:val="32"/>
                <w:szCs w:val="32"/>
              </w:rPr>
              <w:t>P.915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500"/>
              <w:ind w:left="697" w:hanging="674"/>
              <w:rPr>
                <w:rFonts w:ascii="標楷體" w:hAnsi="標楷體" w:eastAsia="標楷體" w:cs="標楷體"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32"/>
                <w:szCs w:val="32"/>
              </w:rPr>
              <w:t>人間何來苦難多，唯因一念起貪婪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什麼人間那麼多苦難？到底這些苦難是如何造成？追根究柢，是因凡夫一念而起貪婪的心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00"/>
              <w:ind w:left="697" w:hanging="709"/>
              <w:rPr>
                <w:rFonts w:ascii="標楷體" w:hAnsi="標楷體" w:eastAsia="標楷體" w:cs="標楷體"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32"/>
                <w:szCs w:val="32"/>
              </w:rPr>
              <w:t>貪圖享受清閒，不肯身體勞動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00"/>
              <w:ind w:left="697" w:hanging="709"/>
              <w:rPr>
                <w:rFonts w:ascii="標楷體" w:hAnsi="標楷體" w:eastAsia="標楷體" w:cs="標楷體"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32"/>
                <w:szCs w:val="32"/>
              </w:rPr>
              <w:t>忙於追求名利，永無止境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00"/>
              <w:ind w:left="697" w:hanging="709"/>
              <w:rPr>
                <w:rFonts w:ascii="標楷體" w:hAnsi="標楷體" w:eastAsia="標楷體" w:cs="標楷體"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32"/>
                <w:szCs w:val="32"/>
              </w:rPr>
              <w:t>雖殷勤付出，無法節制貪名重利的心，導至與人衝突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00"/>
              <w:ind w:left="697" w:hanging="709"/>
              <w:rPr>
                <w:rFonts w:ascii="標楷體" w:hAnsi="標楷體" w:eastAsia="標楷體" w:cs="標楷體"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32"/>
                <w:szCs w:val="32"/>
              </w:rPr>
              <w:t>佛法雖聽多，但沒有信受入心</w:t>
            </w:r>
            <w:r>
              <w:rPr>
                <w:rFonts w:eastAsia="標楷體" w:cs="標楷體" w:ascii="標楷體" w:hAnsi="標楷體"/>
                <w:bCs/>
                <w:color w:val="0D0D0D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  <w:sz w:val="32"/>
                <w:szCs w:val="32"/>
              </w:rPr>
              <w:t>漏器、汙器</w:t>
            </w:r>
            <w:r>
              <w:rPr>
                <w:rFonts w:eastAsia="標楷體" w:cs="標楷體" w:ascii="標楷體" w:hAnsi="標楷體"/>
                <w:bCs/>
                <w:color w:val="0D0D0D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00"/>
              <w:ind w:left="697" w:hanging="709"/>
              <w:rPr>
                <w:rFonts w:ascii="標楷體" w:hAnsi="標楷體" w:eastAsia="標楷體" w:cs="標楷體"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32"/>
                <w:szCs w:val="32"/>
              </w:rPr>
              <w:t>分別心</w:t>
            </w:r>
            <w:r>
              <w:rPr>
                <w:rFonts w:eastAsia="標楷體" w:cs="標楷體" w:ascii="標楷體" w:hAnsi="標楷體"/>
                <w:bCs/>
                <w:color w:val="0D0D0D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color w:val="0D0D0D"/>
                <w:sz w:val="32"/>
                <w:szCs w:val="32"/>
              </w:rPr>
              <w:t>聽法的同時，在內心批判</w:t>
            </w:r>
            <w:r>
              <w:rPr>
                <w:rFonts w:eastAsia="標楷體" w:cs="標楷體" w:ascii="標楷體" w:hAnsi="標楷體"/>
                <w:bCs/>
                <w:color w:val="0D0D0D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  <w:sz w:val="32"/>
                <w:szCs w:val="32"/>
              </w:rPr>
              <w:t>覆器</w:t>
            </w:r>
            <w:r>
              <w:rPr>
                <w:rFonts w:eastAsia="標楷體" w:cs="標楷體" w:ascii="標楷體" w:hAnsi="標楷體"/>
                <w:bCs/>
                <w:color w:val="0D0D0D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00"/>
              <w:ind w:left="697" w:hanging="709"/>
              <w:rPr/>
            </w:pPr>
            <w:r>
              <w:rPr>
                <w:rFonts w:ascii="標楷體" w:hAnsi="標楷體" w:cs="標楷體" w:eastAsia="標楷體"/>
                <w:bCs/>
                <w:color w:val="0D0D0D"/>
                <w:sz w:val="32"/>
                <w:szCs w:val="32"/>
              </w:rPr>
              <w:t>執著心</w:t>
            </w:r>
            <w:r>
              <w:rPr>
                <w:rFonts w:eastAsia="標楷體" w:cs="標楷體" w:ascii="標楷體" w:hAnsi="標楷體"/>
                <w:bCs/>
                <w:color w:val="0D0D0D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color w:val="0D0D0D"/>
                <w:sz w:val="32"/>
                <w:szCs w:val="32"/>
              </w:rPr>
              <w:t>未聞法前已知外境道理，但沒有透徹其中的道理。</w:t>
            </w:r>
            <w:r>
              <w:rPr>
                <w:rFonts w:eastAsia="標楷體" w:cs="標楷體" w:ascii="標楷體" w:hAnsi="標楷體"/>
                <w:bCs/>
                <w:color w:val="0D0D0D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  <w:sz w:val="32"/>
                <w:szCs w:val="32"/>
              </w:rPr>
              <w:t>汙器</w:t>
            </w:r>
            <w:r>
              <w:rPr>
                <w:rFonts w:eastAsia="標楷體" w:cs="標楷體" w:ascii="標楷體" w:hAnsi="標楷體"/>
                <w:bCs/>
                <w:color w:val="0D0D0D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00"/>
              <w:ind w:left="697" w:hanging="67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32"/>
                <w:szCs w:val="32"/>
              </w:rPr>
              <w:t>追逐名利求無度，未圓覺前習氣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即使是小乘、中乘，或是已經發菩薩心的修行者，若是「一念貪婪起」，他的願力與道心也會消退、喪失。因此在未圓覺以前，我們尚有很多習氣需要去除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行的目標除了「自覺」，還要「覺他」，願意入人群利益大眾。若既不能自覺，也無法利他，如何能「覺行圓滿」？大家要學習聖人，以智慧體會人間四季輪轉等等的法則，或者是看到無常變化而能生起慚愧心，再去追求宇宙萬物更深廣的真理，同時也能夠利益他人，發心行於菩薩道，斷除容易犯的貪、愛等欲念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聞思修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周遭哪些人是精進菩薩？有哪些優點值得我們學習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考資源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影片連結：上求下化 廣度眾生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，片長</w:t>
            </w:r>
            <w:r>
              <w:rPr>
                <w:rFonts w:eastAsia="標楷體" w:cs="細明體;MingLiU" w:ascii="標楷體" w:hAnsi="標楷體"/>
                <w:color w:val="0D0D0D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color w:val="0D0D0D"/>
                <w:kern w:val="0"/>
                <w:sz w:val="32"/>
                <w:szCs w:val="32"/>
              </w:rPr>
              <w:t>分</w:t>
            </w:r>
            <w:r>
              <w:rPr>
                <w:rFonts w:eastAsia="標楷體" w:cs="細明體;MingLiU" w:ascii="標楷體" w:hAnsi="標楷體"/>
                <w:color w:val="0D0D0D"/>
                <w:kern w:val="0"/>
                <w:sz w:val="32"/>
                <w:szCs w:val="32"/>
              </w:rPr>
              <w:t>01</w:t>
            </w:r>
            <w:r>
              <w:rPr>
                <w:rFonts w:ascii="標楷體" w:hAnsi="標楷體" w:cs="細明體;MingLiU" w:eastAsia="標楷體"/>
                <w:color w:val="0D0D0D"/>
                <w:kern w:val="0"/>
                <w:sz w:val="32"/>
                <w:szCs w:val="32"/>
              </w:rPr>
              <w:t>秒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各位菩薩，我們要用心。學佛是要行菩薩道，上求下化，我們要廣度眾生，這就是「眾生無量法無量」，慈悲喜捨法也是無量。我們要為眾生就是要開啟法藏，我們要廣施功德的法寶佛，這就是佛陀這樣教我們，我們也就要隨順同樣這麼走。不是只有佛才如此，所謂學佛、學佛，佛是如此，我們也是如此。所以，人人時時要多用心！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學佛就是要行菩薩道，為廣大眾生開啟法藏；廣施功德的法寶。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影片連結：阿姊的薰法鬧鐘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片長</w:t>
            </w:r>
            <w:r>
              <w:rPr>
                <w:rFonts w:eastAsia="標楷體" w:cs="細明體;MingLiU" w:ascii="標楷體" w:hAnsi="標楷體"/>
                <w:color w:val="0D0D0D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color w:val="0D0D0D"/>
                <w:kern w:val="0"/>
                <w:sz w:val="32"/>
                <w:szCs w:val="32"/>
              </w:rPr>
              <w:t>分</w:t>
            </w:r>
            <w:r>
              <w:rPr>
                <w:rFonts w:eastAsia="標楷體" w:cs="細明體;MingLiU" w:ascii="標楷體" w:hAnsi="標楷體"/>
                <w:color w:val="0D0D0D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細明體;MingLiU" w:eastAsia="標楷體"/>
                <w:color w:val="0D0D0D"/>
                <w:kern w:val="0"/>
                <w:sz w:val="32"/>
                <w:szCs w:val="32"/>
              </w:rPr>
              <w:t>秒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當初在開始「晨鐘起薰法香」時，常常會睡過頭或忘記時間，所幸這時便出現了一位熱心的幫手」「我想薰法香，想請您教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起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」「好，感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我很樂意為你服務，你要來薰法香，我很高興，你要幾點到？你是要來早課，早課就是四點二十，如果是聽上人開示，就是五點二十，你要哪個時段？」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年開始連線，如今也有四年的時間，為了讓大家能夠準時起床，聆聽證嚴上人的佛法，徐環師姊想到了一個好點子，就是幫大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morning cal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的人工薰法鬧鐘服務。「感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我們一起來成長慧命。感恩，好再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」「他們就是說會突然起不來或是睡過頭，我說『好，我負責叫你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起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。』所以那時就說只要他要來，我都會打電話『菩薩，晨鐘起薰法香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』他接到我的電話，就起來了。」「上人長久以來，或許希望他的靜思弟子，每一個都可以成佛，修行者既然要走修行這條路，勢必每個人都能成佛。上人認為他這一群弟子，為社會做利益眾生的事，他沒有什麼可以回報給弟子，為有法能夠帶給靜思弟子成長慧命，我想一想，感覺到這輩子能夠跟隨上人子走這條路，我要跟上人結法髓緣。我也希望上人在我們身邊，我在這邊和菩薩互動很好，上人說『只有以法回報弟子』。我也只有每天開機，顧你們的慧命，約大家來晨鐘起薰法香。」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bdr w:val="single" w:sz="4" w:space="0" w:color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bdr w:val="single" w:sz="4" w:space="0" w:color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影片連結：歌曲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人生宛如一條河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D0D0D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color w:val="0D0D0D"/>
                <w:kern w:val="0"/>
                <w:sz w:val="32"/>
                <w:szCs w:val="32"/>
              </w:rPr>
              <w:t>分</w:t>
            </w:r>
            <w:r>
              <w:rPr>
                <w:rFonts w:eastAsia="標楷體" w:cs="細明體;MingLiU" w:ascii="標楷體" w:hAnsi="標楷體"/>
                <w:color w:val="0D0D0D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細明體;MingLiU" w:eastAsia="標楷體"/>
                <w:color w:val="0D0D0D"/>
                <w:kern w:val="0"/>
                <w:sz w:val="32"/>
                <w:szCs w:val="32"/>
              </w:rPr>
              <w:t>秒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歌詞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人生本是一條清澈的河流   因為有我而生迷惑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曾經在懵懵懂懂           茫茫然然中 浮浮沉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也曾在風風雨雨           是是非非裡 迷失自我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啊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人生宛如一條河        流過那紛擾的紅塵俗世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啊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人生宛如一條河        愛河千尺浪 苦海萬重波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人生本是一條清澈的河流   因為有我而生迷惑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曾經是要求別人  順我眼合我意  適我心而咄咄逼人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現在是要求自己  順人眼合人意  適人心而感恩尊重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啊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人生宛如一條河         逆爭上游做清流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啊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人生宛如一條河         儘管知心滿天下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恆久同行有幾人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啊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人生宛如一條河         逆爭上游做清流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啊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人生宛如一條河         儘管知心滿天下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恆久同行有幾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知識百科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exact" w:line="500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上人開示文獻系統─慈誠委員可透過本會，申請使用權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愛電視「回眸來時路」單元</w:t>
      </w:r>
    </w:p>
    <w:p>
      <w:pPr>
        <w:pStyle w:val="Normal"/>
        <w:snapToGrid w:val="false"/>
        <w:spacing w:lineRule="exact" w:line="500"/>
        <w:ind w:left="1440" w:hanging="1440"/>
        <w:rPr/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headerReference w:type="default" r:id="rId5"/>
      <w:type w:val="nextPage"/>
      <w:pgSz w:w="11906" w:h="16838"/>
      <w:pgMar w:left="1797" w:right="1416" w:gutter="0" w:header="851" w:top="907" w:footer="0" w:bottom="567"/>
      <w:lnNumType w:countBy="1" w:restart="continuous" w:distance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3" w:hanging="480"/>
      </w:pPr>
      <w:rPr/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0:00Z</dcterms:created>
  <dc:creator>user</dc:creator>
  <dc:description/>
  <cp:keywords/>
  <dc:language>en-US</dc:language>
  <cp:lastModifiedBy>gikhiam</cp:lastModifiedBy>
  <dcterms:modified xsi:type="dcterms:W3CDTF">2016-12-19T09:29:00Z</dcterms:modified>
  <cp:revision>154</cp:revision>
  <dc:subject/>
  <dc:title>共修周</dc:title>
</cp:coreProperties>
</file>