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16"/>
        <w:gridCol w:w="6720"/>
      </w:tblGrid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2016/07/10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3-896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汝一心精進，當離於放逸，諸佛甚難值，億劫時一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尊諸子等，聞佛入涅槃，各各懷悲惱，佛滅一何速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一心精進，當離放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心轉法輪，慈悲等觀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佛入涅槃，警眾覺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燕錫、張志吉、謝旻樺、潘豐祥、陳惠雯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苗栗：張煥奇、林文成、羅新枝、黃富子、王美葉、廖菊珍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數妹、林艿臻、林  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壹、一心精進，當離放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汝一心精進，當離於放逸，諸佛甚難值，億劫時一遇。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精進心：謂發菩提心，修習善業，不令放捨，遠離一切懈怠心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藏法數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汝一心精進，當離於放逸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燈明佛暢演諸法實相之義後，在人間化度的因緣已圓滿，於是將入涅槃，勉勵眾人修行要一心精進，遠離放逸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汝一心精進，當離於放逸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心精進，當離放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精」為不雜，「進」則不退。</w:t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逸隨煩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縱恣自逸，耽著欲境，不能檢束，因而惱亂，是名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逸隨煩惱。《三藏法數》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884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「發菩提心，修習善業」          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力行六度──布施、持戒、忍辱、精進、禪定、智慧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令放捨，遠離一切懈怠心」，殷勤努力而不放棄行菩薩道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精進時，若有絲毫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放逸與雜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想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再起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會很難。故「謂縱恣自逸，耽著欲境，不能檢束，因而惱亂，是名放逸隨煩惱」修學佛法，便要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信，信佛所說法，把握時間、因緣，修行於正確方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再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額外的無明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追求；只要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心精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菩薩道，就能遠離放逸煩惱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4-88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諸佛甚難值，億劫時一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值遇佛世很困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要值遇佛世是很困難，所以「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億劫時一遇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，要過很長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時間 ，才有一尊佛出世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佛法難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今為末法時期，佛法難逢，真理難會，但是一切唯心造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是能將佛入心，正法就會存於胸懷，進而能一理通，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徹。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5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Style w:val="StrongEmphasis"/>
                <w:rFonts w:ascii="標楷體" w:hAnsi="標楷體" w:eastAsia="標楷體" w:cs="標楷體"/>
                <w:b/>
                <w:b/>
                <w:spacing w:val="-8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心轉法輪，慈悲等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：「如是法輪相如是，清淨無邊難思議。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一、法輪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b/>
                <w:bCs/>
                <w:spacing w:val="-14"/>
                <w:kern w:val="0"/>
                <w:sz w:val="32"/>
                <w:szCs w:val="32"/>
              </w:rPr>
              <w:t>佛所說之法，輾轉傳人，好像車輪旋轉，無遠弗屆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佛學常見辭彙》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佛所說法如車輪般向前滾動 ，使車子開往寬廣的方向，普遍行於人間。然而要轉法輪，需先轉心輪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6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二、清淨：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（一）、離惡行之過失，離煩惱之垢染，云清淨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《佛學常見辭彙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5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26"/>
              </w:rPr>
              <w:t>已完全去除貪、瞋、癡、慢、疑等惡行，脫離世間一切人、事、物的虛妄假相和煩惱紛擾，不再產生過失或受到垢染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7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（二）淨者信也。起淨信之心又不離煩惱心，名淨心《勝鬘寶窟卷上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6</w:t>
            </w:r>
          </w:p>
          <w:p>
            <w:pPr>
              <w:pStyle w:val="Normal"/>
              <w:widowControl/>
              <w:spacing w:lineRule="exact" w:line="400"/>
              <w:ind w:left="32" w:hanging="32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</w:rPr>
              <w:t>有清淨心才能使信心堅固。常說「信為道源功德母」，所有功德累積都從「信」字開始。若有正信的心，則能「長養一切諸善根」，讓正法、正念時時存於心，而不會被外境誘引，這便是「不雜煩惱心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87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新細明體;PMingLiU"/>
                <w:bCs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佛經裡有一則故事—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一位長者非常虔誠信仰三寶，每一次他到寺院，最歡喜的事就是在文殊菩薩的法相前恭敬禮拜，抬頭仰視。常對此法相祈求，期待能見文殊菩薩的真實身。唯經很長的時日都未能如願，長者乃决定要辦法會供養千僧，期望文殊菩薩能現身前來……（略）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</w:rPr>
              <w:t>《靜思妙蓮華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</w:rPr>
              <w:t>序品》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</w:rPr>
              <w:t>P.887-89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sz w:val="32"/>
                <w:szCs w:val="32"/>
                <w:bdr w:val="single" w:sz="4" w:space="0" w:color="000000"/>
              </w:rPr>
              <w:t>影片連結：證嚴法師說故事–七上七下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Arial" w:ascii="標楷體" w:hAnsi="標楷體"/>
                <w:bCs/>
                <w:sz w:val="32"/>
                <w:szCs w:val="32"/>
              </w:rPr>
              <w:t>27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叁、佛入涅槃，警眾覺醒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世尊諸子等，聞佛入涅槃，各各懷悲惱，佛滅一何速！」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「諸法實相之義既已盡說，則應化已畢，故應示寂。又佛入涅槃，亦有警眾覺悟之義。」《法華經教釋》《靜思妙蓮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32"/>
                <w:szCs w:val="32"/>
              </w:rPr>
              <w:t>P.890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一、令勿恃佛久存恆自懈逸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（一）佛陀示現入滅相，一方面說明人間「生、老、病、死」的自然法則；另一方面，也是為了警愓大眾人生壽命有限」，需好好地珍惜修行的時機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《靜思妙蓮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序品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P.891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  <w:bdr w:val="single" w:sz="4" w:space="0" w:color="000000"/>
              </w:rPr>
              <w:t>影片連結：令勿恃佛久存恆自懈逸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秒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二、《無量義經》：「我等咸復共稽首，歸依法輪轉以時。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歸依者 ，歸敬依投之義。—慈恩法師《大乘法苑義林章》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（一）、「我等咸復」，即是大家有志一同的意思。「稽首」為最虔誠、最恭敬的禮拜儀式。「歸依」意指歸敬依投，心甘情願，歡喜請求皈依佛。《靜思妙蓮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28"/>
              </w:rPr>
              <w:t>序品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8"/>
              </w:rPr>
              <w:t>P.89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人本具與佛同等的覺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人本具與佛同等的覺性一樣。眾生不知未來何去何從？佛陀有如一位引路者，拿著一盞明燈為他們照路，眾生應該要依循佛陀及其教法，深信這條菩提道就是所要走的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89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4" w:hanging="14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度化賤民尼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bdr w:val="single" w:sz="4" w:space="0" w:color="000000"/>
              </w:rPr>
              <w:t>影片連結：佛陀度化賤民尼提</w:t>
            </w:r>
            <w:r>
              <w:rPr>
                <w:rFonts w:ascii="標楷體" w:hAnsi="標楷體" w:cs="標楷體" w:eastAsia="標楷體"/>
                <w:sz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秒</w:t>
            </w:r>
          </w:p>
          <w:p>
            <w:pPr>
              <w:pStyle w:val="Normal"/>
              <w:spacing w:lineRule="exact" w:line="400"/>
              <w:ind w:left="3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6"/>
                <w:szCs w:val="36"/>
              </w:rPr>
              <w:t>聞思修</w:t>
            </w:r>
            <w:r>
              <w:rPr>
                <w:rFonts w:ascii="標楷體" w:hAnsi="標楷體" w:cs="Arial" w:eastAsia="標楷體"/>
                <w:bCs/>
                <w:sz w:val="32"/>
                <w:szCs w:val="32"/>
              </w:rPr>
              <w:t>─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exact" w:line="440"/>
              <w:rPr>
                <w:rFonts w:ascii="標楷體" w:hAnsi="標楷體" w:eastAsia="標楷體" w:cs="細明體;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人生難得，佛法難聞，可以分享你學佛或進入慈濟的因緣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rPr>
                <w:rFonts w:ascii="標楷體" w:hAnsi="標楷體" w:eastAsia="標楷體" w:cs="細明體;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當您遇到困難、挫折時，您如何以法轉境？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70C0"/>
                <w:sz w:val="32"/>
                <w:szCs w:val="32"/>
              </w:rPr>
              <w:t>參考資源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70C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31" w:hanging="108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sz w:val="36"/>
        <w:b/>
        <w:rFonts w:cs="Arial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  <w:b/>
      <w:sz w:val="36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Textexposedshow">
    <w:name w:val="text_exposed_show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9:00Z</dcterms:created>
  <dc:creator>user</dc:creator>
  <dc:description/>
  <cp:keywords/>
  <dc:language>en-US</dc:language>
  <cp:lastModifiedBy>ASUS</cp:lastModifiedBy>
  <cp:lastPrinted>2014-12-16T16:45:00Z</cp:lastPrinted>
  <dcterms:modified xsi:type="dcterms:W3CDTF">2016-11-24T06:12:00Z</dcterms:modified>
  <cp:revision>4</cp:revision>
  <dc:subject/>
  <dc:title>共修周</dc:title>
</cp:coreProperties>
</file>