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06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8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世尊既讚歎，令妙光歡喜，說是《法華經》，滿六十小劫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不起於此座。所說上妙法，是妙光法師，悉皆能受持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SimSun;宋体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佛說是法華，令眾歡喜已，尋即於是日，告於天人眾：諸法實相義，已為汝等說，我今於中夜，當入於涅槃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所說上妙法  悉皆能受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諸法實相義  已為汝等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菩薩遊戲妙法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和氣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榮堅、林仟筑、莊琬玲、陳綉美、劉維秀、羅翊嫙、鄭秀英、黃文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彰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世昌、陳常富、曾慶涼、許丁泉、邱明志 王仁賢、洪雅瑩、鄭琬宣、李秀櫻、洪淑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所說上妙法  悉皆能受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諸法實相義  已為汝等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菩薩遊戲妙法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世尊既讚歎，令妙光歡喜，說是《法華經》，滿六十小劫，不起於此座。所說上妙法，是妙光法師，悉皆能受持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所說上妙法  悉皆能受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滿六十小劫，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不起於此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日月燈明佛歡喜地讚歎妙光菩薩後，以六十小劫的長久時間暢演《法華經》。「不起於此座」，指佛陀不斷地宣講而沒有離開道場。或許對人而言，六十小劫時間很漫長，但佛的心境悠遊自在，絲毫不受時空的束縛、限制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4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滿六十小劫，不起於此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起於此座，所說上妙法，是妙光法師，悉皆能受持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一切全都是在描述一種心靈境界，所有學佛者在佛前，那個心態的感受與見解。佛在定中，有的人會感覺怎麼那麼久，其實，對佛來說實在是很短的時間。同樣在一個時間內，長短無法去測量，所以用「劫」來形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「不起於此座」，沒有離開那裡，悠遊在佛的境界，一點都不受束縛，不受時間的限制，所以不論你感覺多長，在佛的境界就是很短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東山遇見傳奇 李綢阿嬤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，推著手推車，做二十幾年的環保，雖然身體有病痛，但心中有佛法，讓她每天上街收環保，做得很歡喜。她的環保心念不間斷，從黑髮做到白髮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天色明亮到夜幕低垂，只剩路燈照明。對阿嬤來說，做回收沒有時間概念，只有將街坊巷弄間的回收資源全部收完，才肯回家休息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嬤每次做環保，駝著隆起的背脊，好像一位苦行僧以最謙卑的態度時時向大地問訊。《慈濟月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台南環保阿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Cs/>
                <w:spacing w:val="6"/>
                <w:kern w:val="0"/>
                <w:sz w:val="32"/>
                <w:szCs w:val="32"/>
              </w:rPr>
              <w:t>所說上妙法，悉皆能受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指日月燈明佛當時所講的法，含有很微妙、深廣的道理在內，因此稱之為「上妙法」。對於這些大乘教法，妙光菩薩全部都能受持，就如同文殊菩薩能了解釋迦牟尼佛的本懷一樣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4-87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受持，聞此一乘妙法領之以為境，為境界受；復因信解以證於自心，為自性受。由能受，故能持。—《法華經教釋》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4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「受持」有二種：一種是對外在境界的受持；一種是對內心境界的受持。若能接受佛陀所說的一乘大法，這就是對外的「境界受持」。除此之外，若還能對法恭敬尊重，體悟信解，學習將法銘刻於心版，「證於自心」，即所謂「聞一知十」、「聞一解千」，聽聞一項道理就能通徹宇宙的許多真諦，這就是內心境界的受持，也稱為「自性受持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5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（四）「受持」「由能受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故能持」。懂得信受佛法後，才能堅持道理。因此學佛必須先從外境攝受入心，再讓法與心相互契合，以明曉法所包含的甚深微妙的真諦，達到由一法而能引起無量數覺悟的境界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5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法實相義  已為汝等說</w:t>
            </w:r>
          </w:p>
          <w:p>
            <w:pPr>
              <w:pStyle w:val="ListParagraph"/>
              <w:spacing w:lineRule="exact" w:line="46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佛說是法華，令眾歡喜已，尋即於是日，告於天人眾︰諸法實相義，已為汝等說，我今於中夜，當入於涅槃。」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二、「佛說是法華，令眾歡喜已」，指日月燈明佛宣講真實大教《法華經》時，在場會眾都歡喜聽聞，了解修行此菩薩法，不僅要明白道理，並且要加以實踐運用，自覺之後能再覺他，度化眾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6</w:t>
            </w:r>
          </w:p>
          <w:p>
            <w:pPr>
              <w:pStyle w:val="Normal"/>
              <w:autoSpaceDE w:val="false"/>
              <w:spacing w:lineRule="exact" w:line="400"/>
              <w:ind w:left="630" w:hanging="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尋即於是日，告於天人眾」。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日月燈明佛見大眾聞法後皆能歡喜接受，內心感到十分安慰，便在當日向天上與人間的四部眾告知，他即將於中夜入滅的消息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7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諸法實相義，已為汝等說」。所有實相的道理，無論是「四諦」、「十二因緣」或是「六度」法，日月燈明佛皆已對大眾述說。「實」就是真實不虛，「非虛妄之義」。「相者無相也」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7</w:t>
            </w:r>
          </w:p>
          <w:p>
            <w:pPr>
              <w:pStyle w:val="Normal"/>
              <w:autoSpaceDE w:val="false"/>
              <w:spacing w:lineRule="exact" w:line="400"/>
              <w:ind w:left="630" w:hanging="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left="630" w:hanging="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實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們的境界，頭頂著也是樹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天花板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牆壁圍著的也是樹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室內隔間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地上坐著的也是樹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木質地板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你們大家眼睛所看到的，這張桌子也是樹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木桌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。但是，總名稱是「樹」，這些是不是都叫做「樹」呢？窗戶也是木料框起來的，壁也是木料圍起來的，不過它叫做「窗框」，它叫做「牆壁」，它叫做「地板」等等，各有名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這個「相」其實是虛妄啊！這不是它的真實名，也不是它真實原來的相。世間沒有一項是它原來真實的相。你說那朵花，同樣的，它有花種，花種的「相」，但是，花種從哪裡來？花種就是從那朵花長成之後、開花之後，花謝了，裡面有種子。種子又再因緣和合，又是花了。所以說，真正的我們說的實相，那就是「慧」，不是看了之後結果的「相」，是它真實道理的源頭，這就是叫做「實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實相，「相者無相也，是指稱萬有本體之語」。「萬有本體」，所有的萬理的本體裡面的法，這叫做法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⊙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曰法性，曰真如，曰實相，其體同一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陀所說的法，都是從名相中說出裡面源頭的法性。所以，實相就是法性，法性的名稱叫做實相，所以「曰真如」；「法性」也能夠稱做「真如」。「真如」就是回歸我們人人的本性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所謂的「實相」，則是真實道理源頭，指萬有本體中含藏的法性，也叫做「真如」。 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菩薩遊戲妙法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說甚深微妙法，遊戲澡浴法清池—《無量義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遊戲勝妙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，不染世間諸欲境界—《佛說除蓋障菩薩所問經卷八》   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8-879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法之幽妙謂之深，深之極謂之甚。—《佛學大辭典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宇宙乾坤無不包含在「法」中，因為難以描述其深度，無法測量其範圍，就以「法之幽妙謂之深，深之極謂之甚」，「甚深」二字加以形容，表達佛法之廣大無邊、深奧至極的境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9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微妙」，則指佛法微小到無法形容，肉眼分不清的境界，只能用心靈加以感受、體會。如現在人常以「奈米」表示物體中極小的物質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9</w:t>
            </w:r>
          </w:p>
          <w:p>
            <w:pPr>
              <w:pStyle w:val="Normal"/>
              <w:autoSpaceDE w:val="false"/>
              <w:spacing w:lineRule="exact" w:line="400"/>
              <w:ind w:left="630" w:hanging="0"/>
              <w:rPr>
                <w:rFonts w:ascii="標楷體" w:hAnsi="標楷體" w:eastAsia="標楷體" w:cs="標楷體"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trike/>
                <w:spacing w:val="6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「菩薩常所遊戲勝妙法樂」。「遊戲」二字，並非指凡夫紙醉金迷的遊戲，而是指菩薩因得到佛陀所說的甚深微妙教法，這分歡喜是一種達到心無掛礙、無所束縛、自在解脫之意，也就是「菩薩以法而自喜樂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9-8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pacing w:val="6"/>
                <w:kern w:val="0"/>
                <w:sz w:val="32"/>
                <w:szCs w:val="32"/>
                <w:lang w:val="zh-TW"/>
              </w:rPr>
              <w:t>世間無論現出何種形象，我們都要用不受束縛的心境認真面對，分清楚是非對錯，學習從無明中跳脫，才能得到智慧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佛法道理甚深微妙、無法測量，但是只要大家能將法入心，便可在人群間互相遊戲，扮演好自己的角色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0-8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自淨心意  遊戲人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標楷體" w:eastAsia="標楷體"/>
                <w:color w:val="0000CC"/>
                <w:sz w:val="32"/>
                <w:szCs w:val="32"/>
              </w:rPr>
              <w:t>在這樣的有正定、正知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、正見，這樣的三昧世界，都是在內心，在這一個內心裡，總是以自淨心意，化度他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所以我們遊戲在人間，要時時把自己的心，就是要自淨心意，永遠永遠你要當一個菩薩，在這樣的紛紛擾擾的，各不相同的習性人間，我們自己要自淨心意，還要發心立願化度他人，看到別人已經心開意解了，他快樂了，他的快樂就是我們的快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各位菩薩們，是不是人人在人群中付出，而心無煩惱，心無煩惱，在人群中在付出，心無煩惱，那就是我們的心意，時時都是自淨心意。我們的心常常很清淨，哪怕什煩惱，來到我們面前，就可以把它去除掉，讓煩惱不染著自己的心，能有這樣子的功夫，那就是自淨心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所以我們要時時都要把心顧好，不要去染著到，在人群中，我們一定要專心，要專心一致，那就是為眾生的苦難，用心去付出。這就是人間是菩薩的道場，菩薩道場建立在人群中做遊戲，我們就是邊做邊學，邊學邊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所以我常常有一句話，做中學、學中覺，對，這都是我們既來人間，就要遊得那樣的輕安、自在、造福，而且增長智慧，所以說來，一切唯心造，菩薩們，我們如何來遊戲？遊戲在三昧中，快樂別人的快樂，這是一種最大心靈享受，這都是很清淨的心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一想，我們要如何扮演好自己的角色，才能讓我們的人生更充實更有意義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東山遇見傳奇 李綢阿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摘自慈濟月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山咖啡飄香聞名，我們在東山環保站一面品嚐，一面聽著志工訴說人文流芳的故事。「老菩薩曾經一個人將冷氣、冰箱、洗衣機、鐵桌等大型回收物推到環保站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>⋯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、「老菩薩還會到市場收集攤販淘汰的菜葉，回家料理，卻自掏腰包買新鮮的蔬菜到環保站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>⋯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我們聽得目瞪口呆，想見其為人，在溫寶琴師姊的接引下，我們得以一見大家口中的老菩薩一一盧李綢阿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襲回收布衣，一頂舊草帽，屈著身，以接近九十度的姿勢走來，我們幾乎看不見阿嬤的面容，直到阿嬤坐下，才看見帽緣下素淨慈藹的氣質。今年已八十四歲的老菩薩，因數年前發生意外，導致脊椎受損日漸駝背，身體狀況也大不如前，原本該休息養病的她，憑著意志力，克服肢體的限制，靠著兩輪手推車撐起身子，一步一步往前行，只為換取更多做環保的機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句句佛號 深深信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嬤說：「阿彌陀佛很疼阮，每當推不動大型回收物時念佛求助，嘿咻一下就推得動了。」真令人嘖嘖稱奇。在做回收的過程中，有幾次沒注意到來車而撞到頭、壓到腳，阿嬤起身後仍堅持將回收物送到環保站。這是因為她對佛菩薩有著莫大的信心，並不會將身體苦痛當作病，遇到任何境界都心甘情願接受，句句佛號，深深信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嬤做環保至今已二十幾個年頭，當初因繳善款認識慈濟志工蔡華美，同時也牽起夫妻做環保的因緣。在「垃圾不落地政策」未實施前，阿公騎著腳踏車、阿嬤推著兩輪車，兩人分工巡視，將垃圾袋裏的回收物一一挑出，就怕有任何漏失，同修之間就這樣為環境步步耕耘，默默付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日阿嬤正巧經過當年放置回收物的空地，宛如遁入時空隧道，浮現起以往和阿公一起做回收的種種。如今龍眼樹亭亭如蓋，而阿公已在數年前往生，阿嬤卻未曾中斷做環保的心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大地問訊 最敬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[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天色明亮到夜幕低垂，只剩路燈照明，對阿嬤來說，做回收沒有時間概念，只有將街坊巷弄間的回收資源全部收完，才肯回家休息。（攝影者：黃筱哲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天色明亮到夜幕低垂，只剩路燈照明，對阿嬤來說，做回收沒有時間概念，只有將街坊巷弄間的回收資源全部收完，才肯回家休息。（攝影者：黃筱哲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道冷清，倦鳥歸巢，而我繼續隨著阿嬤外出撿回收物，從天色明亮到夜幕低垂，只剩路燈照明。對阿嬤來說，做回收沒有時間概念，只有將街坊巷弄間的回收資源全部收完，才肯回家休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當阿嬤出門做環保，就會有一隻小黑狗主動出現隨侍在旁，成為金剛護法。有次阿嬤住院多日，小黑狗就在環保站守護阿嬤的推車，直到阿嬤再次出現。萬物皆有靈性，連小黑狗也被阿嬤仁慈寬厚的精神所感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嬤每次做環保，駝著隆起的背脊，好像一位苦行僧以最謙卑的態度時時向大地問訊。在阿嬤的身上，我們看到「但願眾生得離苦，不為自己求安樂」的精神。人間菩薩的典範，我們在東山見證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影片連結：台南環保阿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看看阿嬤在二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一年，黑黑的頭髮，瞬間在畫面上，變成了白髮蒼蒼，挺直的身材，現在已經像個老修行者，向地問訊的那樣的修行法，看，她還是環保不能不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訪問環保志工 盧李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為什麼要做環保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做善事很好，救人，怎麼會不好？走到哪，有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回收物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就撿，塑膠袋打開，就撿，這樣撿就像出去玩，就像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她身體也常有病，也曾經發生過車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環保志工 盧李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業障很重，就時常毛病多，是說有在做慈濟，不然常常不舒服，就對了，佛會幫助我，他知道我喜歡做善事，他哪會讓我不能做，都讓我能做，我扶這臺車，在念佛，都不會辛苦，不會啦！已經發生兩次車禍，救護車都到身邊等了，爬起來卻沒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她說，有事都是，佛菩薩會保護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這位老菩薩，其實她有兒女都孝順，所以她經濟是沒問題的，所以她每一天要到環保站，一定要去買一些，菜，買了菜都會到環保站，她說：「我的午餐就都在這裡吃。」中午都在這裡，所以要跟師兄、師姊們結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環保志工 盧李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那個皮還要啦，皮不要丟掉，這牛蒡很營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她說那個薑母皮、牛蒡皮。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來都撿菜回去煮，那都是有原因的，不是隨便的，我前世應該太富裕，這世來，不節儉怎麼可以，前世應該太浪費，這世，看到每樣東西都要惜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她還有一個心願，想要跟師父說，說若環保做到不能做時，能不能在師父的旁邊，真的是聽了這樣很貼心，她若扶到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手推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車，她身體就這樣能直立來，若平時在走路就是，真的是老僧在問訊一樣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環保志工 盧李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問：說妳眼睛還很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哪會眼睛很好，環保，它也會找我，阿彌陀佛，那是佛在保佑的，他知道我會撿什麼，讓我可以在那邊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上人開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看了實在是，我會為大地，為天地之間，向著這一位老菩薩稱讚，真正的愛護天地，因為她做環保就是一心想要，想要淨化空氣，保護大地，所以天地之間的人，能付出這一分心，實在是不簡單啊！這都是我們要學習的典範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9:00Z</dcterms:created>
  <dc:creator>user</dc:creator>
  <dc:description/>
  <cp:keywords/>
  <dc:language>en-US</dc:language>
  <cp:lastModifiedBy>ASUS</cp:lastModifiedBy>
  <dcterms:modified xsi:type="dcterms:W3CDTF">2016-11-24T02:49:00Z</dcterms:modified>
  <cp:revision>3</cp:revision>
  <dc:subject/>
  <dc:title>共修周</dc:title>
</cp:coreProperties>
</file>