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6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紙本書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8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Postdetails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Postdetails1"/>
                <w:rFonts w:ascii="標楷體" w:hAnsi="標楷體" w:cs="標楷體" w:eastAsia="標楷體"/>
                <w:sz w:val="32"/>
                <w:szCs w:val="32"/>
              </w:rPr>
              <w:t>天人所奉尊，適從三昧起。讚妙光菩薩：汝為世間眼！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Postdetails1"/>
                <w:rFonts w:ascii="標楷體" w:hAnsi="標楷體" w:cs="標楷體" w:eastAsia="標楷體"/>
                <w:bCs/>
                <w:sz w:val="32"/>
                <w:szCs w:val="32"/>
              </w:rPr>
              <w:t>一切所歸信，能奉持法藏，如我所說法，唯汝能證知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學辭彙匯集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世間眼：佛能為世人之眼，使見正道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《佛學大辭典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光菩薩智慧第一，故能為世間眼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教釋》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/>
            </w:pPr>
            <w:r>
              <w:rPr>
                <w:rStyle w:val="Postdetails1"/>
                <w:rFonts w:ascii="標楷體" w:hAnsi="標楷體" w:cs="標楷體" w:eastAsia="標楷體"/>
                <w:b/>
                <w:bCs/>
                <w:sz w:val="32"/>
                <w:szCs w:val="32"/>
              </w:rPr>
              <w:t>法藏：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一名如來藏，法性之理也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《佛學大辭典》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法性含藏無量的性德，故名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《佛學常見辭彙》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/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《無量義經德行品第一》：「或得無量陀羅尼，無碍樂說大辯才。」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梵語「陀羅尼」華言能持。謂菩薩能持諸善法，令不散不失。又云總持，謂能持善不失，持惡不生，是名陀羅尼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《三藏法數》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/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菩薩總持善法隨順一切眾生，開導正信，行諸善法，令滅諸惡不生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註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&gt;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參考《三藏法數》：「【陀羅尼門】菩薩以總持之法，隨順一切眾生言音，開導正信，令其滅諸惡心，而行一切善法。」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謂菩薩隨順一切眾生根性所樂聞法，而為說之，圓融無滯，故名樂說無礙識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《三藏法數》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四無礙智：一、義無礙智。二法無礙智。三、詞無礙智。四、樂說無礙智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 天人所奉尊，適從三昧起。讚妙光菩薩，汝為世間眼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一切所歸信，能奉持法藏，</w:t>
            </w:r>
            <w:r>
              <w:rPr>
                <w:rStyle w:val="Postdetails1"/>
                <w:rFonts w:ascii="標楷體" w:hAnsi="標楷體" w:cs="標楷體" w:eastAsia="標楷體"/>
                <w:bCs/>
                <w:sz w:val="32"/>
                <w:szCs w:val="32"/>
              </w:rPr>
              <w:t>如我所說法，唯汝能證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得無量陀羅尼，圓融無滯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中第二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吳秋麟、鄭淑文、郭熠凡、謝美珠、林心罕、林淑真、楊麗鳳、陳映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180" w:after="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天人所奉尊，適從三昧起。讚妙光菩薩，汝為世間眼。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一、天人所奉尊</w:t>
            </w:r>
          </w:p>
          <w:p>
            <w:pPr>
              <w:pStyle w:val="Heading1"/>
              <w:numPr>
                <w:ilvl w:val="0"/>
                <w:numId w:val="8"/>
              </w:numPr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「天人所奉尊」，因天人在日月燈明佛的道場上，見到這麼多的瑞相，以及佛陀的四眾弟子如此精進，感到很歡喜，所以奉尊佛為師。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《靜思妙蓮華‧序品第一》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P869</w:t>
            </w:r>
          </w:p>
          <w:p>
            <w:pPr>
              <w:pStyle w:val="Heading1"/>
              <w:numPr>
                <w:ilvl w:val="0"/>
                <w:numId w:val="8"/>
              </w:numPr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瑞相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法華六瑞：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說法瑞、入定瑞、雨華瑞、地動搖、心喜瑞、放光瑞。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「適從三眛起」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：此時日月燈明佛從三昧中出定，顯現慈悲、莊嚴的形態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妙蓮華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1101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14:47-16: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影片摘要：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480" w:hanging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這「天人所奉尊」，就是天人稱佛為師。現在在這道場裡是日月燈明佛，所以天人在日月燈明佛的道場，見到這麼多的瑞相，見到這麼多日月燈明佛的弟子四眾，四部眾都是如此精進，所以諸天很歡喜。所以，「所奉尊」，就是最尊敬的，就是日月燈明佛。這是在日月燈明佛的道場裡，諸天要來供養那個道場，那就是日月燈明佛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所以日月燈明佛「適從三昧起」，開始從這個三昧出定了，在這個正定慢慢已經出定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 xml:space="preserve">。 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480" w:hanging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讚妙光菩薩 汝為世間眼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讚歎能對機教化的妙光菩薩：「汝為世間眼！」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世間眼：佛陀慧眼能觀見宇宙萬物真理，能為世人之眼，使令見正道，引領、指導眾生的方向。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「佛能為世人之眼，使見正道」。人生茫茫，在煩惱的大海裡沉浮，該何去何從？唯有可觀見宇宙萬物真理的佛，能作為世間人的眼，引領眾生正確的方向，使他們了解紛擾複雜的人、事、物、理。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《靜思妙蓮華‧序品第一》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P869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  <w:u w:val="single"/>
              </w:rPr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妙蓮華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1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16:46-18: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480" w:hanging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影片摘要：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480" w:hanging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開始用著非常慈悲、莊嚴的形態，他就是讚歎，讚歎妙光菩薩。日月燈明佛這樣說：「汝為世間眼」。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480" w:hanging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「世間眼」，就是「佛能為世人之眼」。佛陀的智慧，佛陀慈眼視眾生，佛陀的慧眼能觀見宇宙萬物真理，所以佛眼就是能為世間人的眼。這是讚歎。使令世間人人能瞭解，人人就是在這種複雜的器世間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生起了很多無明煩惱，所以「使令見正道」。 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因為人生茫茫，何去何從，在這種煩惱的大海中沉沉浮浮，唯有佛，佛的智慧能引領、指導眾生的方向，所以，佛能為世間人的眼目，方向、見解正確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Arial Unicode MS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妙光菩薩智慧第一，故能為世間眼」，指妙光菩薩的智慧與佛陀平齊，因此也能引導眾生，輔佐諸佛宣揚正法，受到諸佛的肯定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靜思妙蓮華‧序品第一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869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Arial Unicode MS"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bCs/>
                <w:sz w:val="32"/>
                <w:szCs w:val="32"/>
              </w:rPr>
              <w:t>師法佛菩薩 學做世間眼：慈濟人同入覺道之門，應師法佛菩薩，學做世間眼，聞法入心，信受奉行，體悟法髓；行在菩提大直道上，藉由過路風光啟發智慧，不僅自我受益，也能運用體悟到的法開解他人的困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bCs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一切所歸信，能奉持法藏，</w:t>
            </w:r>
            <w:r>
              <w:rPr>
                <w:rStyle w:val="Postdetails1"/>
                <w:rFonts w:ascii="標楷體" w:hAnsi="標楷體" w:cs="標楷體" w:eastAsia="標楷體"/>
                <w:b/>
                <w:bCs/>
                <w:sz w:val="32"/>
                <w:szCs w:val="32"/>
              </w:rPr>
              <w:t>如我所說法，唯汝能證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妙光菩薩能奉持法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480"/>
              <w:textAlignment w:val="top"/>
              <w:rPr>
                <w:rStyle w:val="Postdetails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Postdetails1"/>
                <w:rFonts w:ascii="標楷體" w:hAnsi="標楷體" w:cs="標楷體" w:eastAsia="標楷體"/>
                <w:sz w:val="32"/>
                <w:szCs w:val="32"/>
              </w:rPr>
              <w:t>日月燈明佛繼續讚揚妙光菩薩：能奉持法藏，不僅自己已透徹了解，還使人人都清楚明白、信賴護守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480"/>
              <w:textAlignment w:val="top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Style w:val="Postdetails1"/>
                <w:rFonts w:ascii="標楷體" w:hAnsi="標楷體" w:cs="標楷體" w:eastAsia="標楷體"/>
                <w:sz w:val="32"/>
                <w:szCs w:val="32"/>
              </w:rPr>
              <w:t>法藏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名如來藏，法性之理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佛學大辭典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480"/>
              <w:textAlignment w:val="top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藏即如來藏，是法性之理，如來藏人人本具，人人都有法性真理，含藏無量性德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480"/>
              <w:textAlignment w:val="top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修，得法藏：</w:t>
            </w:r>
          </w:p>
          <w:p>
            <w:pPr>
              <w:pStyle w:val="Normal"/>
              <w:shd w:fill="FFFFFF" w:val="clear"/>
              <w:snapToGrid w:val="false"/>
              <w:spacing w:lineRule="exact" w:line="480"/>
              <w:ind w:left="480" w:hanging="0"/>
              <w:textAlignment w:val="top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廣宣法理，任憑眾生取用，無量無數的法，都在佛法藏中，即眾生本具之清淨佛性中，或稱「如來藏」</w:t>
            </w:r>
          </w:p>
          <w:p>
            <w:pPr>
              <w:pStyle w:val="Normal"/>
              <w:shd w:fill="FFFFFF" w:val="clear"/>
              <w:snapToGrid w:val="false"/>
              <w:spacing w:lineRule="exact" w:line="480"/>
              <w:ind w:left="480" w:hanging="0"/>
              <w:textAlignment w:val="top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接受佛的教法，只要能貫徹「聞、思、修」者，就能獲得無量法理，如同得到法藏裏的寶物。</w:t>
            </w:r>
          </w:p>
          <w:p>
            <w:pPr>
              <w:pStyle w:val="Normal"/>
              <w:shd w:fill="FFFFFF" w:val="clear"/>
              <w:snapToGrid w:val="false"/>
              <w:spacing w:lineRule="exact" w:line="480"/>
              <w:ind w:left="458" w:hanging="458"/>
              <w:textAlignment w:val="top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聞法理解，身體力行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表示，佛陀毫無保留地向眾生開啟如來法藏，指出一條大道，但是此一道路行即進、不行即退——若無緣聞法則不知此道；聞法後未用心思考、不解法理，亦等同不曾聞法；僅停留在思考、了解道理，未予實修、精進，亦是無用。</w:t>
            </w:r>
          </w:p>
          <w:p>
            <w:pPr>
              <w:pStyle w:val="Normal"/>
              <w:snapToGrid w:val="false"/>
              <w:spacing w:lineRule="exact" w:line="48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修行重在聞法解理而能力行，施『功』即能顯『德』；只要人人專心精進、廣結善緣，人圓、事圓，道理就圓，道理圓滿即至覺行圓滿。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慈濟月刊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〈證嚴上人衲履足跡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133-134</w:t>
            </w:r>
          </w:p>
          <w:p>
            <w:pPr>
              <w:pStyle w:val="Web"/>
              <w:snapToGrid w:val="false"/>
              <w:spacing w:lineRule="exact" w:line="4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二、如我所說法，唯汝能證知</w:t>
            </w:r>
          </w:p>
          <w:p>
            <w:pPr>
              <w:pStyle w:val="Heading1"/>
              <w:numPr>
                <w:ilvl w:val="0"/>
                <w:numId w:val="9"/>
              </w:numPr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日月燈明佛再說：「你說的一切法，如我所說，毫無差異。」因此「唯汝能證知」</w:t>
            </w:r>
          </w:p>
          <w:p>
            <w:pPr>
              <w:pStyle w:val="Heading1"/>
              <w:numPr>
                <w:ilvl w:val="0"/>
                <w:numId w:val="9"/>
              </w:numPr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妙光菩薩因為與佛心心相印，所以能護持佛心中的真理法藏。佛陀的本懷即是微妙真實法，希望教育眾生脫離苦難，回歸本性行菩薩道，這是佛佛道同的心靈境界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標楷體" w:hAnsi="標楷體" w:eastAsia="標楷體" w:cs="Arial Unicode MS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雖然有眾多的弟子，但也只有妙光菩薩能承續他說法，所以我們不僅要時時多用心，體會佛的本懷，且需依教奉行，身負傳承佛法之責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靜思妙蓮華‧序品第一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870-P87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rPr>
                <w:rFonts w:ascii="標楷體" w:hAnsi="標楷體" w:eastAsia="標楷體" w:cs="Arial Unicode MS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奉持法藏 汝能證之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妙蓮華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1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20:08-23: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影片摘要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480" w:hanging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一切所歸信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能奉持法藏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如我所說法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唯汝能證知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《法華經序品第一》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這是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日月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燈明佛讚歎妙光菩薩，大家應該堪得皈依、信賴，你能奉持法藏。「法藏」就是如來藏，是法性之理。我們的「如來藏」人人本具，我們人人都有法性真理存在，一般人都有，何況佛與菩薩之間。所以佛陀讚歎「能奉持法藏」，就是自己，妙光菩薩自己都已經透徹瞭解，還能使令人人也能清楚，人人本具佛性，所以能奉持。因為大家都很肯定、信賴，甚至能奉持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大家瞭解人人本具法藏自性在，這是法性含藏無量，人人都有含藏無量的性德，這是人人本具，「故曰法藏」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「法藏」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亦名如來藏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法性之理也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法性含藏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無量之性德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日月燈明佛說：你所說的一切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法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，就如我說的，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毫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無差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異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。我所要說的法，你已經很清楚了，「唯汝能證知」，唯有你能宣說我所說的法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各位，這就是佛與菩薩心心相印。佛所說的法，不是人人都能說到佛的本懷裡，所以，佛的本懷到底要說多少法，來教育我們正確的方向，那也要看我們眾生用什麼心情來接受，所以我們要依教奉行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佛陀的教法，其實佛佛道同，發心的菩薩也要用心，才能體會佛的本懷，何況我們凡夫。請大家還是要有自信，不過要時時多用心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會佛本懷 身負傳法之責：日月燈明佛有眾多弟子，只有妙光菩薩能承續佛說法。《靜思妙蓮華‧序品第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871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師法佛菩薩 傳法續慧命：發心菩薩生生世世追隨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師徒之間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慈濟全球總督導 黃思賢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影片摘要：</w:t>
            </w:r>
          </w:p>
          <w:p>
            <w:pPr>
              <w:pStyle w:val="Normal"/>
              <w:snapToGrid w:val="false"/>
              <w:spacing w:lineRule="exact" w:line="48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悲、智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要思賢師兄，到各個慈濟分支點去鼓勵，他將 上人的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善法、惡法、不動法等等轉傳； 上人隨機警愓，不要有法慢，思賢師兄體悟到 上人悲智，馬上跪下頂禮。</w:t>
            </w:r>
          </w:p>
          <w:p>
            <w:pPr>
              <w:pStyle w:val="Normal"/>
              <w:snapToGrid w:val="false"/>
              <w:spacing w:lineRule="exact" w:line="48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暫時放下，永不放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輕鬆的一句話，「把你們這些弟子放下。」思賢師兄重重地聽在心裡， 上人心目中，從來沒有放棄過任何一個弟子，他會暫時放下，時時等待。</w:t>
            </w:r>
          </w:p>
          <w:p>
            <w:pPr>
              <w:pStyle w:val="Normal"/>
              <w:snapToGrid w:val="false"/>
              <w:spacing w:lineRule="exact" w:line="48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發願「此土不淨、慈濟不止」，思賢師受也發願生生世世追隨。</w:t>
            </w:r>
          </w:p>
          <w:p>
            <w:pPr>
              <w:pStyle w:val="Normal"/>
              <w:snapToGrid w:val="false"/>
              <w:spacing w:lineRule="exact" w:line="48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悲智透徹宇宙萬物理，而思賢師兄受教奉行，將佛法轉傳、廣傳，引導大家入正道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參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無量陀羅尼，圓融無滯。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得無量陀羅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80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陀羅尼」是梵語，譯為「能持」，指菩薩能持諸善法，包含佛陀所覺悟的宇宙一切真理，令其不散不失，對於所選擇的好事情皆可堅持到底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exact" w:line="480"/>
              <w:textAlignment w:val="top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陀羅尼」又解釋為「總持」，「總」是總一切法，「持」是持一切善。「持善不失，持惡不生」，即能「諸惡不作，眾善奉行」。《靜思妙蓮華‧序品第一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872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菩薩對天地間的所有善、惡法，都能清楚分明、透徹了解，並且「持善不失，持惡不生」，即能「諸惡不作，眾善奉行」，令人見其莊嚴的形象便起歡喜和恭敬心。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「菩薩總持善法隨順一切眾生，開導正信，行諸善法，令滅諸惡不生」。我們既然身為佛弟子，就要承擔起如來家業，在日常生活中行所有善，因所說的話值得信任、所教的法值得依賴，而藉此度化、開導眾生，使其「持眾善、斷眾惡」，共同進入佛門傳承佛法。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360" w:hanging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妙蓮華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1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4:21-07: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/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32"/>
                <w:szCs w:val="32"/>
              </w:rPr>
              <w:t>影片摘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得無量陀羅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礙樂說大辯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德行品第一》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陀羅尼」是梵語，解釋為華言的意思是「能持」，也就是說，「菩薩能持諸善法令不散失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梵語「陀羅尼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華言能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謂菩薩能持諸善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令不散不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諸善法不散不失，這就是菩薩的定境。他的智慧，選擇對的事情，堅持做就對了，絕對是堅持到底，讓它諸善不散、諸善不失。這就是菩薩的心境。「陀羅尼」，又再解釋叫做「總持」，總持一切法，也就是持善不失，持惡不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陀羅尼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又云總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謂能持善不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持惡不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的智慧，那就是宇宙的真理，對天地之間一切的善惡法，分明了了，每件事都瞭解，知道什麼是善，什麼是惡。一切善都是在諸佛菩薩的心境，所以他能總持一切法，一切的善法不失；也瞭解一切惡，這一切惡他也能堅持令惡不生。所以這個陀羅尼，叫做「總持門」，所有的法全都瞭解了。所以，「總」就是總一切法，「持」是持一切善。既然是善的，那就是眾善奉行；既然是惡的，就眾惡莫作。這是陀羅尼。菩薩是總持善法，隨順一切眾生，開導正信，行諸善法，令滅諸惡不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總持善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隨順一切眾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導正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諸善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令滅諸惡不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令滅諸惡」，所有的惡都不生。這說來也是很簡單，也是我們的責任。</w:t>
            </w:r>
          </w:p>
          <w:p>
            <w:pPr>
              <w:pStyle w:val="Normal"/>
              <w:snapToGrid w:val="false"/>
              <w:spacing w:lineRule="exact" w:line="48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/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二、圓融無滯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十年來，慈濟人對眾生的長情大愛一直在，左擔如來家業，右擔慈濟精神，入人群中，隨順一切眾生，開導正信，我們一定要「持眾善、斷眾惡」，肩負上求下化，說法傳法使命，希望能多一個菩薩，少一個惡道之眾。要達成這目標，一定要有四無礙智。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四無礙智：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「義無礙智」：培養了解道理內涵的智慧。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640" w:hanging="640"/>
              <w:textAlignment w:val="top"/>
              <w:rPr/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「法無礙智」：學習隨境說法、應機逗教的智慧，能因對象、時間、  地點的不同，講述妥當、適合的佛法道理。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/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「詞無礙智」：學習用諸多名詞解釋真諦涵意的智慧。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640" w:hanging="64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「樂說無礙智」：隨順眾生根性，適合聽因緣果報或真空妙有等道理，以好樂之心為其說法。《靜思妙蓮華‧序品第一》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P873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640" w:hanging="64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lineRule="exact" w:line="480" w:before="0" w:after="0"/>
              <w:textAlignment w:val="top"/>
              <w:rPr/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辯才：一見有些人觀念不正確，顛覆佛法義理，則趕緊宣講正法，指出其錯誤，如此稱為「辯才」。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640" w:hanging="64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靜思妙蓮華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31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66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09:34-14: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640" w:hanging="64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影片摘要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640" w:hanging="64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四無礙智：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一、義無礙智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二、法無礙智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三、辭無礙智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四、樂說無礙智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第一、我們瞭解道理之後，要與人說話，我們要有「義無礙智」。我們要瞭解道理內含的意義，這種的智慧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第二、要有「法無礙智」。道理都瞭解之後，用什麼方法來對境說法、對機逗教？要對人說話，因人、因時、因地。我要向這個人說話，因人、因時，這個時間妥當嗎？這個時間雖然可以，但是在這個地點適合嗎？所以，我們要說法，儘管道理都瞭解，真正度人的方法，也要知道對機逗教，應機施法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第三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還要「辭無礙」。辭無礙要很多名詞的解釋。有很多各方不同的文化、語言的含義，這都叫做「辭」，辭無礙的智慧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還要「樂說無礙」。你已經道理都知道，方法也瞭解等等，只是懶得說，你不說，對方哪會知道呢？你瞭解，那就是要從你的音聲發出，發出來，人家才會瞭解。學佛不只自度，我們還要度人，所以我們必定要有「無礙樂說大辯才」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無礙樂說大辯才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四無礙智之一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謂菩薩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隨順一切眾生根性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所樂聞法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而為說之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圓融無滯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故名樂說無礙智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就是說，「菩薩隨順一切眾生根性，所樂聞法」。這就是要看眾生根機，應機說法，所以他歡喜聽什麼，我們就隨他的根機，所以「而為說之」，能「圓融無滯」。「無滯」就是無障礙，所說的道理真正圓融，絕對沒有其他的障礙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所以，我們要歡喜說法，也要講說得通的法。所以我們要用心在佛所教的法，要虔誠，拳拳服膺，聽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法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後不要漏掉，要用在日常生活中，如此才能將我們的習氣，慢慢解除、煩惱去除，這才是我們修行的目標。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br/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lineRule="exact" w:line="480" w:before="280" w:after="280"/>
              <w:textAlignment w:val="top"/>
              <w:rPr/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學佛不是求平安，而是能了知因緣果報，將佛法應用在日常生活，人生有正確的方向。台中區張廣輝師兄，原本抱持消業而入慈濟，因 上人宣講正法，令他改變觀念，並找到人生正確方向。他的現身說法，印證佛法圓融且沒有障礙；只要用心，在生活裡善加運用而不漏失，自然可以去除煩惱。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【人間菩薩】張廣輝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 xml:space="preserve">.wmv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  <w:p>
            <w:pPr>
              <w:pStyle w:val="Heading1"/>
              <w:shd w:fill="FFFFFF" w:val="clear"/>
              <w:spacing w:lineRule="exact" w:line="480" w:before="0" w:after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影片摘要：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240" w:hanging="0"/>
              <w:textAlignment w:val="top"/>
              <w:rPr/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張廣輝師兄，是臺中市潭子區的慈濟志工，</w:t>
            </w: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歲時知道要洗腎，為想消業障而入慈濟，從 上人開示，及身體力行中，找到人生正確的方向。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240" w:hanging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生病後對自己沒有大信心，聽 上人開示，體會要把握有限生命，去做一些有意義的事，不求身體健康，但求精神智慧敏銳，盡己所能付出，去做利益人群之事。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240" w:hanging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從個案中見苦知道，內心得法喜，訪視工作成為他的最愛。</w:t>
            </w:r>
          </w:p>
          <w:p>
            <w:pPr>
              <w:pStyle w:val="Heading1"/>
              <w:shd w:fill="FFFFFF" w:val="clear"/>
              <w:spacing w:lineRule="exact" w:line="480" w:before="0" w:after="0"/>
              <w:ind w:left="240" w:hanging="0"/>
              <w:textAlignment w:val="top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進慈濟二十多年，他感恩病痛，他表示七分的病痛是心理的，要把心建設好，是可以正常的生活，把握因緣，在慈濟菩薩道上用心付出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【聞思修】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月燈明佛雖有眾多弟子，但只有妙光菩薩能承續他說法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希望我們能如實說法、傳法，我們要如何承擔起傳承佛法之責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上人開示文獻系統─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channel/UClrEYreVkBee7ZQYei_6Jqg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details1">
    <w:name w:val="postdetails1"/>
    <w:qFormat/>
    <w:rPr>
      <w:color w:val="000000"/>
      <w:sz w:val="15"/>
      <w:szCs w:val="15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channel/UClrEYreVkBee7ZQYei_6Jq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5:00Z</dcterms:created>
  <dc:creator>user</dc:creator>
  <dc:description/>
  <cp:keywords/>
  <dc:language>en-US</dc:language>
  <cp:lastModifiedBy>劉家芸</cp:lastModifiedBy>
  <dcterms:modified xsi:type="dcterms:W3CDTF">2016-12-02T06:57:00Z</dcterms:modified>
  <cp:revision>4</cp:revision>
  <dc:subject/>
  <dc:title>共修周</dc:title>
</cp:coreProperties>
</file>