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-8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諸菩薩，深入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禪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身心寂不動，以求無上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諸菩薩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知法寂滅相，各於其國土，說法求佛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爾時四部眾，見日月燈佛，現大神通力，其心皆歡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各自相問：是事何因緣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菩薩禪定求無上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佛現神通，啟眾生敬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無漏無為，無生無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、花蓮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周國龍、溫嘉新、趙叔蘋、李美惠、鄭春玉、郭熠凡、</w:t>
            </w:r>
          </w:p>
          <w:p>
            <w:pPr>
              <w:pStyle w:val="Normal"/>
              <w:snapToGrid w:val="false"/>
              <w:spacing w:lineRule="exact" w:line="50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思彤、簡東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禪定求無上道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又見諸菩薩，深入諸禪定，身心寂不動，以求無上道。又見諸菩薩，知法寂滅相，各於其國土，說法求佛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見諸菩薩，深入諸禪定，身心寂不動，以求無上道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譯曰思惟修。新譯曰靜慮，心體寂靜。定者，心定止一境而離散動之義。即一心考物為「禪」；一境靜念為「定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菩薩經過修習布施、持戒、忍辱、精進後，便能到達禪定的境界。要練就定心需先修「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譯曰思惟修。新譯曰靜慮，心體寂靜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─譯為思惟修，即思惟的意思。也譯為「靜慮」，就是「心體寂靜」，能用寬容的心看任何事物，不受外在境界動搖，回歸自心本具的佛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者遇事要給自己一個反省的空間，啟動智慧、正思惟，靜思如何處理，並學習將習氣滌除盡淨，修心養性、端正行為，這就叫做「修行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日常生活中面對林林總總的環境，有太多人我是非，眼睛所見的色相或是耳朵聽到的音聲，無不困擾凡夫的心。例如有人瞪我一眼，若我一衝動便回以顏色，同樣對他怒目相視，則後果不堪設想。這就是習氣。若能自我省思，將習氣修好，以慈眼視之，用微笑對待，就能獲得緩和平靜。只要是人便有習性，所以需要修行，練習禪定的功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者，心定止一境而離散動之義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心定在「正」的境界，不論周圍環境如何散亂，都不會讓心受誘引，生起妄念躁動，與外界繼續有所連結，而是處於靜寂清澄之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59-86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見諸菩薩，知法寂滅相，各於其國土，說法求佛道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見諸菩薩，知法寂滅相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著佛光照耀，我們又見到諸菩薩已了解法相寂滅，是真空中具妙有，妙有中有真空，且無生無滅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於其國土，說法求佛道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菩薩已去除心靈的垢穢，降伏自身的習氣，無論面對器世間、人世間，他們都能事理清楚，為人群說法，不斷「上求佛道，下化眾生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1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寂滅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寂滅相，非證根本智不能知之，故知法寂滅相即為般若，說法求佛道即後得智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2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禪定思惟斷煩惱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知法寂滅相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法寂滅相，非證根本智不能知之。故「知法寂滅相」即為般若，「說法求佛道」即後得智也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了解寂滅法，一定要內心對「根本智」很了解，若不了解「根本智」，就無法知道「寂滅法」。光是「知道，知道。」到底知是如何寂滅呢？「我不太了解。」這就是還未證。我們只是知道，自己心若沒有體悟，怎能知法寂滅相呢？所以，我們還有很多要下功夫。所以，「知法寂滅相」即為般若，般若就是智慧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說法求佛道」即後得智也。我們了解這個法之後，能夠入人群，在人群中真正平等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境智無異，不起分別，名根本智。分別一切差別之相，慧照分明，即名後得智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說「慈悲等觀」。智是分別智，慧是平等慧，我們應該要了解這二種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境智無異，不起分別，名根本智」。這個境，我們若能到達「智」與「慧」合併起來，境界就是同樣，不起分別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種境界有何分別呢？人就是同一樣寂滅清淨佛性，大家都平平等等，只是後來的環境使我們起分別。識，我們現在就是要將識轉為智，轉識成智，這個慧才能完成。光是智識不夠，我們必定要智慧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分別一切差別之相」，這是在前境，那就是智，到最後就是「慧照分明」，這就是「後得智」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說來，智有二種，一種是根本智，一種到最後就是後得智。這就是我們所要追求的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就是「說法求佛道」，我們必定智慧合和，才能自己自覺、覺他，才能覺行圓滿。所以大家要用心，佛道還很遠，菩薩道還是要不斷精進。不能排除了，以為斷煩惱是小乘法，不是。它也是大乘法進行中，我們必定要斷除的煩惱，解除我們的習氣，我們才能在這二智合一，分明境界。所以希望大家時時要多用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證根本智不能知之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必須通徹根本智，否則無法知寂滅法；若只是知道法相寂滅，心卻沒有體悟，也不足夠，還需要下功夫實際領會，才能轉識成智，獲得般若智慧—分別智與平等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法求佛道即後得智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後得智」：二智之一。境智無異，不起分別，名根本智。分別一切差別之相，慧照分明，即名後得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常見辭彙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明白佛法之後，若能入人群加以宣揚，便可體會真正的平等。常說「慈悲等觀」，人人原本都同樣有清淨的佛性，只是後來受環境影響，才產生分別的心。如能轉化前境，「分別一切差別之相」，就能達到「慧照分明」的境界，此為「後得智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智」有二種：一種是根本智；一種是後得智。根本智，即是「境智無異」，面對外境而不起分別心。這都是我們所要追求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成就佛道遙遠，但是我們仍要在菩薩道上持續精進，努力斷除煩惱、去除習氣，才能將二智合一，使慧境分明，智慧和合，進而自覺覺他，覺行圓滿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1-86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現神通，啟眾生敬心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爾時四部眾，見日月燈佛，現大神通力，其心皆歡喜。各各自相問：是事何因緣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各自相問，欲聞法懇切心志成就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錢謙益《楞嚴經疏解蒙鈔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時，日月燈明佛放光照耀會場四部眾，現神通變異相。在場無論是修行四諦法、十二因緣法、六度等的人見此瑞相，內心都很歡喜，但也疑惑佛陀將要宣說什麼法？所以「各各自相問」，急切地想要了解「是事何因緣」？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段經文是表達大眾追求佛法的心很懇切，而佛現神變相就是要先讓大眾起敬重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聽法時若不抱著尊重、虔誠的態度，便無法真正地將法住於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事何因緣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無漏智慧了悟因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佛教因緣為宗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佛教因緣為宗」。佛陀在教化眾生，就是以因緣為宗旨。因為眾生人人都是因緣和合，即是因緣和合，自然是由於因緣而來造成很多的煩惱，眾生就是結業，將這個業都造作不好的業，所以我們常說，眾生共業。各位眾生，不同的煩惱、不同的因緣，不論何種因緣都是漏落煩惱。那個「漏」，落入煩惱中，所以煩惱中就造作很多的因緣，就是污染的緣。這就是眾生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就是為眾生來設教，所以「以佛聖教自淺至深」。佛陀就要來說聖教，聖人的教育，從淺到深，從四諦法、十二因緣，到六波羅密，從淺到深說一切法，不出於因緣二字。所以，佛陀所說的法很多很多，再怎麼樣的真理，皆沒有離開因緣二字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各位菩薩，因緣果報是整個佛法的真理，我們不能抹煞因緣果報，所以我們要好好奉持佛的聖教，因為一切無不來自於因緣。剛才所說的《無量義經》，也是「無漏無為緣覺處，無生無滅菩薩地」。這個生滅因緣，都是來自於因緣會合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之，我們日常生活中照顧好我們的心，心的煩惱不要讓它進來，我們的智慧必定要顧守住。智慧就是要無漏，有漏就漏落煩惱，受煩惱牽引我們，就走入三途去。這是《無量義經》所說，不過，《法華經》也是同樣這樣說，所以我們還是要好好用心，重視我們日常生活中人與人之間那個因緣造作，我們都要多用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教因緣為宗，以佛聖教自淺至深，說一切法，不出因緣二字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錢謙益《楞嚴經疏解蒙鈔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度化眾生以因緣為宗旨，告訴大家人生是苦，苦又源自無量數煩惱、惡業的集結。凡夫隨著有漏、染著的因緣和合，再造就諸多「共業」，輪迴不息。如何才能將污染的因緣轉為清淨？需要轉迷情為「覺情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悟的有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所說的聖教由淺至深，一切法皆不離「因」、「緣」二字的真理。只要我們好好地受持佛法，體會所有的生滅都是來自於因緣會合，從而重視人與人之間的因緣造作，啟發己心智慧，不讓煩惱牽引，就能達到無染無漏的境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3-86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漏無為，無生無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無漏無為緣覺處，無生無滅菩薩地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無漏無為緣覺處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漏─煩惱。若只是聽法而不入心，仍會受煩惱困擾，依舊「有漏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漏─沒有煩惱，已能將無明滅除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為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因緣造作，曰無為。又無生住異滅四相之造作曰無為，即真理之異名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為─無因緣造作，不造作因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人之間的恩怨、家庭的倫理亂象、社會的不平靜等，都是由於過去曾造因、結緣，所以牽扯至現世的果報。這些因緣皆複雜交錯，令人產生諸多煩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能有無為的心，每日不隨著外境而起心動念，心中自然沒有生、住、異、滅，因而不會造作煩惱和業力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隨著四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春、夏、秋、冬的輪轉，體悟人生無常，存在生、老、病、死等理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覺者先從清淨內心做起，了解人生來去的趣向，知道生來人間就是因為苦難多，有煩惱執著構成心念生滅不息，因此才「漏落生死」，使人沉淪於生老病死，來去都由不得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覺者修行的目標，就是修習十二因緣法，清除內心無明煩惱，達到「無漏無為」的境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無生無滅菩薩地。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一切皆生滅虛妄之相。無生者，謂無虛妄之生。既無有生，云何有滅？不生不滅，乃究竟實相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卓《佛學次第統編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一切皆生滅虛妄之相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事萬物都在生滅中變遷，於行蘊裡輪轉，如早晨、中午和夜晚不斷地交替，人的記憶也會隨時間逐漸淡去，使得過去接觸的事物無影無蹤，不論是現實生活或是夢中境界，全都顯露虛妄之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生者，謂無虛妄之生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具佛性即是無生，佛性自無始以來就已存在，常住於心，絲毫不虛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既無有生，云何有滅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性既是無生，當然也是無滅，此為究竟的實相、真理，也叫做「如來藏」。大家若能深入了解佛法，並且修行六度法、菩提道，就可望到達「無生無滅菩薩地」的目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因緣皆由人所造作，若造好因、結好緣，因緣自然明覺，能明明覺覺為「覺有情」而來人間。我們面對境界時時都要自我警覺，不要帶著「有漏」的心生活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64-86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就是要知因緣、明道理，修無漏法，讓法住於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對的人，要向錯的人說對不起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分享曾經在何種狀況下，用過這句靜思語，來調整心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禪定思惟斷煩惱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心定止一境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定者，心定止一境而離散亂妄動之義」。我們的心就是定在一個境界，不動搖，靜寂清澄，這些散亂妄動就不會在我們的心境鼓動起來，不論周圍的環境是如何散亂，都不會讓我們的心起妄念，我們的心還是如此寧靜，定在一境裡，這就是定的境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一心正思為「禪」，是心境靜念為「定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就是說，一心正思叫做「禪」，心境靜念就是「定」。不論外面境界如何，我們的心境總不會受外面的境界動搖。我們就要有這樣的境界，我們這個心的結才不會再連連一直結下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無漏智慧了悟因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煩惱從何而起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明煩惱從何起？那就是在我們日常生活中，六根對六塵的境界，在這個六根、六塵對境之中，讓我們的心起貪瞋癡等等的煩惱。所以，在佛教的術語來說，叫做「貪瞋等之煩惱，日夜由眼耳鼻舌身等六根門漏洩流注而不止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貪瞋等之煩惱，日夜由眼耳等六根門漏洩流注而不止，謂之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是我們的智慧不斷這樣一直流出去。意思就是說，清淨的智慧留不住於我們的心裡，那就是因為我們每天的生活，受外面的境界代替了我們的智慧。再一句更清楚地說，由這個「識」代替了「慧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「識」就是六根識，智慧就是我們清淨無染的法，這個六根、六塵會使我們清淨的法髓漏失。煩惱不斷漏失掉我們的智慧，所以叫做「漏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煩惱對我們人到底有什麼樣傷害呢？傷害很大！「煩惱能令人漏落於三惡道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煩惱能令人漏落於三惡道，謂之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漏就是煩惱，因為煩惱使人再造煩惱，煩惱惡業不斷重疊地造下去，智慧一直沒有現前，所以一片的黑暗，我們所造作的都是不明，就是無明的道，所以容易落入惡道。我們做的事，道理不清楚，真正所做的結仇連禍，這就是造三惡道的根源，所以我們大家要很小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無漏智慧了悟因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爾時四部眾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爾時四部眾，見日月燈佛，現大神通力，其心皆歡喜，各各自相問，是事何因緣？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序品第一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時，那個光明所照耀的是四部眾，不論是從初機開始，四諦、十二緣、六度行等等，都是很精進在這四部眾，就是修真正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，在定中發光現瑞，那種現大神通力，大家見了很歡喜，同樣心有疑問，也是要趕緊求佛能說法。究竟要說什麼法？所以「各各自相問」。這「各各自相問」是四部眾，大家在道場裡，大家的心很歡喜，但是不知佛又是要說什麼法？所以，在這個環境中人人就是有這種急切想要了解。「是事何因緣」，意思就是，大眾互相在問，就是一直希望能趕緊聽到，佛現在準備說什麼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眾各自相問，欲聞法，懇切心志成就也。佛教因緣為宗，以佛聖教自淺至深，說一切法，不出因緣二字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「欲聞法」，那種懇切的心志成就。這段（經）文的意思，已經成就了大家靜下心來，很懇切要聽日月燈明佛所說法。這是追求法的心很懇切，人人聽法的心情懇切，法才能入心。我們聽法若不尊重、不懇切，就無法真正將法住於我們的內心。所以佛佛相同，我們的釋迦牟尼佛與這段（經）文的日月燈明佛，將要講大法時，形相都差不多，要先讓大家起尊重心，有重法的心，法才能在行中展現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9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10-12T08:59:00Z</dcterms:modified>
  <cp:revision>1008</cp:revision>
  <dc:subject/>
  <dc:title>共修周</dc:title>
</cp:coreProperties>
</file>