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snapToGrid w:val="false"/>
        <w:spacing w:lineRule="exact" w:line="500"/>
        <w:ind w:left="357" w:hanging="357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ascii="標楷體;DFKai-SB" w:hAnsi="標楷體;DFKai-SB" w:cs="標楷體;DFKai-SB" w:eastAsia="標楷體;DFKai-SB"/>
          <w:sz w:val="32"/>
          <w:szCs w:val="32"/>
        </w:rPr>
        <w:t>上人的慈示，導讀人的法寶──</w:t>
      </w:r>
    </w:p>
    <w:p>
      <w:pPr>
        <w:pStyle w:val="Normal"/>
        <w:numPr>
          <w:ilvl w:val="0"/>
          <w:numId w:val="10"/>
        </w:numPr>
        <w:snapToGrid w:val="false"/>
        <w:spacing w:lineRule="exact" w:line="500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ascii="標楷體;DFKai-SB" w:hAnsi="標楷體;DFKai-SB" w:cs="標楷體;DFKai-SB" w:eastAsia="標楷體;DFKai-SB"/>
          <w:sz w:val="32"/>
          <w:szCs w:val="32"/>
        </w:rPr>
        <w:t>活潑、精準、扼要的詮釋法繹。</w:t>
      </w:r>
    </w:p>
    <w:p>
      <w:pPr>
        <w:pStyle w:val="Normal"/>
        <w:numPr>
          <w:ilvl w:val="0"/>
          <w:numId w:val="10"/>
        </w:numPr>
        <w:snapToGrid w:val="false"/>
        <w:spacing w:lineRule="exact" w:line="500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ascii="標楷體;DFKai-SB" w:hAnsi="標楷體;DFKai-SB" w:cs="標楷體;DFKai-SB" w:eastAsia="標楷體;DFKai-SB"/>
          <w:sz w:val="32"/>
          <w:szCs w:val="32"/>
        </w:rPr>
        <w:t>如何導讀，能讓人人與法有感觸、有感受？不會聽過又流掉，看過又忘掉。</w:t>
      </w:r>
    </w:p>
    <w:p>
      <w:pPr>
        <w:pStyle w:val="Normal"/>
        <w:numPr>
          <w:ilvl w:val="0"/>
          <w:numId w:val="10"/>
        </w:numPr>
        <w:snapToGrid w:val="false"/>
        <w:spacing w:lineRule="exact" w:line="500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ascii="標楷體;DFKai-SB" w:hAnsi="標楷體;DFKai-SB" w:cs="標楷體;DFKai-SB" w:eastAsia="標楷體;DFKai-SB"/>
          <w:sz w:val="32"/>
          <w:szCs w:val="32"/>
        </w:rPr>
        <w:t>如何引導，能將法契合時事？</w:t>
      </w:r>
    </w:p>
    <w:p>
      <w:pPr>
        <w:pStyle w:val="Normal"/>
        <w:numPr>
          <w:ilvl w:val="0"/>
          <w:numId w:val="10"/>
        </w:numPr>
        <w:snapToGrid w:val="false"/>
        <w:spacing w:lineRule="exact" w:line="500"/>
        <w:rPr/>
      </w:pPr>
      <w:r>
        <w:rPr/>
        <w:t>大乘經典最重要就在「行菩薩道」，行菩薩道才能見本性。如何引導人人聞法，並身體力行？透過力行照見本性。</w:t>
      </w:r>
    </w:p>
    <w:tbl>
      <w:tblPr>
        <w:tblW w:w="1116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15"/>
        <w:gridCol w:w="5385"/>
      </w:tblGrid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周次：</w:t>
            </w: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  <w:t>6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預計上網日期：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項目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進度</w:t>
            </w: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  <w:t>\</w:t>
            </w: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頁數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color w:val="000000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紙本書</w:t>
            </w: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  <w:t>854</w:t>
            </w: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頁</w:t>
            </w: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  <w:t>-858</w:t>
            </w: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頁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靜思妙蓮華：第</w:t>
            </w: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  <w:t>165</w:t>
            </w: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經文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color w:val="000000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32"/>
                <w:szCs w:val="32"/>
              </w:rPr>
              <w:t>因佛光所照，悉見彼大眾。或有諸比丘，在於山林中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color w:val="000000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32"/>
                <w:szCs w:val="32"/>
              </w:rPr>
              <w:t>精進持淨戒，猶如護明珠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color w:val="000000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32"/>
                <w:szCs w:val="32"/>
              </w:rPr>
              <w:t>又見諸菩薩，行施忍辱等，其數如恆沙，斯由佛光照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上人手札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bCs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bCs/>
                <w:sz w:val="32"/>
                <w:szCs w:val="32"/>
              </w:rPr>
              <w:t>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導讀主題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壹、精進持淨戒，猶如護明珠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貳、行施積世間無量福業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參、聞思修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導讀資源製作團隊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區域：宜蘭區、台北蘆洲區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姓名：郭馨心、林惠萍、林秋菊、葉金標、黃芳菱、林淑珍、戴慧珍、楊素甄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導讀人參考文字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;DFKai-SB" w:hAnsi="標楷體;DFKai-SB" w:eastAsia="標楷體;DFKai-SB" w:cs="標楷體;DFKai-SB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  <w:bdr w:val="single" w:sz="4" w:space="0" w:color="000000"/>
              </w:rPr>
              <w:t>參考文字：</w:t>
            </w:r>
          </w:p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b/>
                <w:b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32"/>
                <w:szCs w:val="32"/>
              </w:rPr>
              <w:t>精進持淨戒，猶如護明珠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經文：【因佛光所照，悉見彼大眾。或有諸比丘，在於山林中，精進持淨戒，猶如護明珠。】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721" w:hanging="721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「因佛光所照，悉見彼大眾」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儘管眾生隨各自的根機，對於佛法有不同的接受程度，但是佛心光明，具足大圓鏡智，無論是佛、菩薩、緣覺、聲聞，或是天龍八部、三途六道的境界全都能了解，因此可以含藏欲界、色界、無色界中所有道理，並且透過佛陀眉間的白毫相光，將教法真諦普遍照耀到各處。</w:t>
            </w: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  <w:t>--</w:t>
            </w: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《靜思妙蓮華</w:t>
            </w: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  <w:t>-</w:t>
            </w: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序品》</w:t>
            </w: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  <w:t>P.854-855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721" w:hanging="721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精進持淨戒，猶如護明珠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ind w:left="721" w:hanging="721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日月燈明佛的時代，可以見到出家的諸比丘，在寧靜的山林中「精進持淨戒，猶如護明珠」，如同保護一顆很有價值的明珠般，自我磨練身心，不怕辛苦地付出，靜寂無動搖地謹慎修行，絲毫不敢有散亂、懈怠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ind w:left="721" w:hanging="721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《法華經》裡也有一段「衣珠喻」，以一位貧窮人身懷寶珠卻不自知的故事，譬喻佛已將法顯明地開示於眾生，但凡夫仍迷茫不知本具寶貴的佛性，所以無法清楚了解真理，散發智慧的光芒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ind w:left="721" w:hanging="721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「持淨戒」，由「戒」才能生「定」、「慧」。愈是常破戒、不守規則，內心就會愈煩惱，從而造作重業；造作的業愈重，心地就會愈黑暗，如此心中的明珠如何顯現呢？若再不趕快以佛法洗滌心的污垢，那麼心中的這顆明珠可能會永遠被埋藏於深處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ind w:left="721" w:hanging="721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其實只要在佛光的庇護下精進不懈，殷勤修習善法，「未生善令速生，已生善令增長；未生惡令不生，已生惡令速斷」，諸惡莫作，眾善奉行，就是勇猛、有毅力地守護著本性的明珠。任何起心動念皆需斷除，因為貪得無厭之人是最脆弱的，敵不過外在環境的誘引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ind w:left="721" w:hanging="721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身為學佛者，就要真心聽聞佛法，並且身體力行，將法應用在日常生活，才能展現出真理的微妙，進而以此教育、影響他人一起弘揚佛法，如此即為「護法」。</w:t>
            </w: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  <w:t>--</w:t>
            </w: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《靜思妙蓮華</w:t>
            </w: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  <w:t>-</w:t>
            </w: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序品》</w:t>
            </w: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  <w:t>P.855-856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ind w:left="721" w:hanging="721"/>
              <w:rPr/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  <w:bdr w:val="single" w:sz="4" w:space="0" w:color="000000"/>
              </w:rPr>
              <w:t>影片連結：悲智印記第</w:t>
            </w:r>
            <w:r>
              <w:rPr>
                <w:rFonts w:eastAsia="標楷體;DFKai-SB" w:cs="標楷體;DFKai-SB" w:ascii="標楷體;DFKai-SB" w:hAnsi="標楷體;DFKai-SB"/>
                <w:sz w:val="32"/>
                <w:szCs w:val="32"/>
                <w:bdr w:val="single" w:sz="4" w:space="0" w:color="000000"/>
              </w:rPr>
              <w:t>253</w:t>
            </w:r>
            <w:r>
              <w:rPr>
                <w:rFonts w:ascii="標楷體;DFKai-SB" w:hAnsi="標楷體;DFKai-SB" w:cs="標楷體;DFKai-SB" w:eastAsia="標楷體;DFKai-SB"/>
                <w:sz w:val="32"/>
                <w:szCs w:val="32"/>
                <w:bdr w:val="single" w:sz="4" w:space="0" w:color="000000"/>
              </w:rPr>
              <w:t>集大藏經</w:t>
            </w:r>
            <w:r>
              <w:rPr>
                <w:rFonts w:eastAsia="標楷體;DFKai-SB" w:cs="標楷體;DFKai-SB" w:ascii="標楷體;DFKai-SB" w:hAnsi="標楷體;DFKai-SB"/>
                <w:sz w:val="32"/>
                <w:szCs w:val="32"/>
                <w:bdr w:val="single" w:sz="4" w:space="0" w:color="000000"/>
              </w:rPr>
              <w:t>.wmv</w:t>
            </w: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，</w:t>
            </w: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  <w:t>2</w:t>
            </w: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分</w:t>
            </w: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  <w:t>22</w:t>
            </w: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秒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/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佛陀在《法華經》裡面也有一段故事，窮子身懷寶珠。本來一位長者給這位貧窮子一顆價值連城的寶珠，就是比喻佛已經將法為我們很明顯地開示，但是我們眾生還是迷茫不知，敵不過外面的物質來誘引我們。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所以我們要學會如何「轉識成智」。外面所分別的種種意識，以及外面的聲色，我們要用什麼方法去善解，轉變了成為我們的智慧？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/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從過去一直到現在，佛陀的聲音，這個法久久不退，無論多久，法永遠存在。我們既然要學佛，就要真心聞法，我們要做行法者，我們要好好保持這個法，就如在護明珠一般，自我照耀明徹，將我們的明徹慧光也能照耀他人。佛有這個慧光，人人也都有慧光，所以只要我們的心貼近佛的心，自然我們自覺、覺他、覺行圓滿，如那粒明珠一樣，這就是我們常說的，「立體琉璃同心圓」。我們凡夫的心與佛的心會合起來，就如琉璃的清淨。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b/>
                <w:b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32"/>
                <w:szCs w:val="32"/>
              </w:rPr>
              <w:t>行施積世間無量福業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經文：【又見諸菩薩，行施忍辱等，其數如恆沙，斯由佛光照。】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00"/>
              <w:ind w:left="721" w:hanging="721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憑藉著日月燈明佛的光芒，能讓大家看見數量多如恆沙的人用功精進，不論是位於深山、獨居之處，或是在人群中都能力行佛法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00"/>
              <w:ind w:left="721" w:hanging="721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又見諸菩薩，行施忍辱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721" w:hanging="721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「施」就是付出、布施，如同常說的「慈悲」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「慈」便是希望眾生幸福，能行大愛無私，將法普被眾生，令其皆得平安快樂；「悲」，亦是施捨，「人傷我痛、人苦我悲」，因有不忍的心而救拔苦難的眾生，幫助他們到達幸福的境界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若沒有「行施」，只是口中說「慈悲」，哪有辦法體會眾生的苦痛？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721" w:hanging="721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但有時做得愈多，別人看了愈是不能忍受，因為凡夫總是嫉能妒賢，所以還要修「忍辱」，需能忍「道一寸，魔一丈」，堪得「磨」與「魔」──擾亂、考驗道心的障礙。「行施忍辱等」即是修習菩薩道的六度萬行之一，以慈悲心為眾生予樂拔苦。</w:t>
            </w: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  <w:t>--</w:t>
            </w: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《靜思妙蓮華</w:t>
            </w: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  <w:t>-</w:t>
            </w: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序品》</w:t>
            </w: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  <w:t>P.856-858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721" w:hanging="721"/>
              <w:rPr/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  <w:bdr w:val="single" w:sz="4" w:space="0" w:color="000000"/>
              </w:rPr>
              <w:t>影片連結：靜思晨語</w:t>
            </w:r>
            <w:r>
              <w:rPr>
                <w:rFonts w:eastAsia="標楷體;DFKai-SB" w:cs="標楷體;DFKai-SB" w:ascii="標楷體;DFKai-SB" w:hAnsi="標楷體;DFKai-SB"/>
                <w:sz w:val="32"/>
                <w:szCs w:val="32"/>
                <w:bdr w:val="single" w:sz="4" w:space="0" w:color="000000"/>
              </w:rPr>
              <w:t>-</w:t>
            </w:r>
            <w:r>
              <w:rPr>
                <w:rFonts w:ascii="標楷體;DFKai-SB" w:hAnsi="標楷體;DFKai-SB" w:cs="標楷體;DFKai-SB" w:eastAsia="標楷體;DFKai-SB"/>
                <w:sz w:val="32"/>
                <w:szCs w:val="32"/>
                <w:bdr w:val="single" w:sz="4" w:space="0" w:color="000000"/>
              </w:rPr>
              <w:t>靜思妙蓮華</w:t>
            </w:r>
            <w:r>
              <w:rPr>
                <w:rFonts w:eastAsia="標楷體;DFKai-SB" w:cs="標楷體;DFKai-SB" w:ascii="標楷體;DFKai-SB" w:hAnsi="標楷體;DFKai-SB"/>
                <w:sz w:val="32"/>
                <w:szCs w:val="32"/>
                <w:bdr w:val="single" w:sz="4" w:space="0" w:color="000000"/>
              </w:rPr>
              <w:t>-</w:t>
            </w:r>
            <w:r>
              <w:rPr>
                <w:rFonts w:ascii="標楷體;DFKai-SB" w:hAnsi="標楷體;DFKai-SB" w:cs="標楷體;DFKai-SB" w:eastAsia="標楷體;DFKai-SB"/>
                <w:sz w:val="32"/>
                <w:szCs w:val="32"/>
                <w:bdr w:val="single" w:sz="4" w:space="0" w:color="000000"/>
              </w:rPr>
              <w:t>志為福田僧</w:t>
            </w:r>
            <w:r>
              <w:rPr>
                <w:rFonts w:eastAsia="標楷體;DFKai-SB" w:cs="標楷體;DFKai-SB" w:ascii="標楷體;DFKai-SB" w:hAnsi="標楷體;DFKai-SB"/>
                <w:sz w:val="32"/>
                <w:szCs w:val="32"/>
                <w:bdr w:val="single" w:sz="4" w:space="0" w:color="000000"/>
              </w:rPr>
              <w:t>(</w:t>
            </w:r>
            <w:r>
              <w:rPr>
                <w:rFonts w:ascii="標楷體;DFKai-SB" w:hAnsi="標楷體;DFKai-SB" w:cs="標楷體;DFKai-SB" w:eastAsia="標楷體;DFKai-SB"/>
                <w:sz w:val="32"/>
                <w:szCs w:val="32"/>
                <w:bdr w:val="single" w:sz="4" w:space="0" w:color="000000"/>
              </w:rPr>
              <w:t>發心怖魔</w:t>
            </w:r>
            <w:r>
              <w:rPr>
                <w:rFonts w:eastAsia="標楷體;DFKai-SB" w:cs="標楷體;DFKai-SB" w:ascii="標楷體;DFKai-SB" w:hAnsi="標楷體;DFKai-SB"/>
                <w:sz w:val="32"/>
                <w:szCs w:val="32"/>
                <w:bdr w:val="single" w:sz="4" w:space="0" w:color="000000"/>
              </w:rPr>
              <w:t>).wmv</w:t>
            </w: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，</w:t>
            </w: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  <w:t>2</w:t>
            </w: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分</w:t>
            </w: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  <w:t>23</w:t>
            </w: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秒</w:t>
            </w:r>
          </w:p>
          <w:p>
            <w:pPr>
              <w:pStyle w:val="Normal"/>
              <w:snapToGrid w:val="false"/>
              <w:spacing w:lineRule="exact" w:line="500"/>
              <w:ind w:left="480" w:hanging="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我們想要發大心，魔也會恐怖，所以會現境來阻撓我們。我們要有毅力，所以智慧要有毅力，我們才能撥除這種身心內外境界的阻礙。</w:t>
            </w:r>
          </w:p>
          <w:p>
            <w:pPr>
              <w:pStyle w:val="Normal"/>
              <w:snapToGrid w:val="false"/>
              <w:spacing w:lineRule="exact" w:line="500"/>
              <w:ind w:left="480" w:hanging="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就如四十多年前，我開始說要做慈濟，認識我的人就說：「某某人很有智慧，他說不受供養，但是他換一個名詞說要救濟。收錢救濟人，自己難道用不到嗎？」像這麼惡的聲音，我自己就想，要信己無私，相信人人有愛，這個念頭就在那時候我就開始了。若聽到這樣的聲音，我就自己自我勉勵，信己無私，要加強我這分誠正信實的心念，無私心。我相信人人有愛，只要我做得好，人人會響應。</w:t>
            </w:r>
          </w:p>
          <w:p>
            <w:pPr>
              <w:pStyle w:val="Normal"/>
              <w:snapToGrid w:val="false"/>
              <w:spacing w:lineRule="exact" w:line="500"/>
              <w:ind w:left="480" w:hanging="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這也是一種魔境，我若是心在那裡受外面的聲音破壞，內心就起一念灰心，覺得我要這麼做，你怎麼這樣說我，心灰意冷，今天就沒有慈濟宗門了。所以，我們要摧滅煩惱，不論外面的境界如何阻礙我們，我們若是發這念大心，絕對不要受他影響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00"/>
              <w:ind w:left="721" w:hanging="721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佛陀早已闡明「人人有佛性」，只要願意學佛便能有所成就。不過，如恆沙般眾多的人，是否都能奉行《法華經》所說的成佛之道？端視其是否願意克服一切困難，堅定修行。</w:t>
            </w: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  <w:t>--</w:t>
            </w: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《靜思妙蓮華</w:t>
            </w: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  <w:t>-</w:t>
            </w: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序品》</w:t>
            </w: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  <w:t>P.858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00"/>
              <w:ind w:left="721" w:hanging="721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其數如恆沙，斯由佛光照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721" w:hanging="721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佛陀的智慧光明永恆，像太陽般長年不動於宇宙普照世間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721" w:hanging="721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然而眾生的心業如地球般轉動不休，若有煩惱時，如同背對著太陽，呈現黑暗無明的狀態，但只要願意改變心念，即可迎向光明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721" w:hanging="721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人的生命有限，我們必須及時承受佛光，讓佛在心中，法在行中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00"/>
              <w:ind w:left="721" w:hanging="721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行施能積世界無量福業，故多行施捨，為修世間之福。</w:t>
            </w: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  <w:t>--</w:t>
            </w: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楊卓《佛學次第統編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721" w:hanging="721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「行施能積世間無量福業」，徹底地付出，才能累積無量的福慧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721" w:hanging="721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若此生修不完，來世我們還能繼續修嗎？須視此生道心是否堅固而定。我們既已清楚十二因緣法的道理，若能守護最初所發的心願而受生，來世就能繼續聽法修行，不斷地累積福業。</w:t>
            </w: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  <w:t>--</w:t>
            </w: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《靜思妙蓮華</w:t>
            </w: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  <w:t>-</w:t>
            </w: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序品》</w:t>
            </w: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  <w:t>P.857-858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00"/>
              <w:ind w:left="721" w:hanging="721"/>
              <w:rPr/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  <w:bdr w:val="single" w:sz="4" w:space="0" w:color="000000"/>
              </w:rPr>
              <w:t>影片連結：靜思妙蓮華</w:t>
            </w:r>
            <w:r>
              <w:rPr>
                <w:rFonts w:eastAsia="標楷體;DFKai-SB" w:cs="標楷體;DFKai-SB" w:ascii="標楷體;DFKai-SB" w:hAnsi="標楷體;DFKai-SB"/>
                <w:sz w:val="32"/>
                <w:szCs w:val="32"/>
                <w:bdr w:val="single" w:sz="4" w:space="0" w:color="000000"/>
              </w:rPr>
              <w:t>-</w:t>
            </w:r>
            <w:r>
              <w:rPr>
                <w:rFonts w:ascii="標楷體;DFKai-SB" w:hAnsi="標楷體;DFKai-SB" w:cs="標楷體;DFKai-SB" w:eastAsia="標楷體;DFKai-SB"/>
                <w:sz w:val="32"/>
                <w:szCs w:val="32"/>
                <w:bdr w:val="single" w:sz="4" w:space="0" w:color="000000"/>
              </w:rPr>
              <w:t>佛光所照甚深遠</w:t>
            </w:r>
            <w:r>
              <w:rPr>
                <w:rFonts w:eastAsia="標楷體;DFKai-SB" w:cs="標楷體;DFKai-SB" w:ascii="標楷體;DFKai-SB" w:hAnsi="標楷體;DFKai-SB"/>
                <w:sz w:val="32"/>
                <w:szCs w:val="32"/>
                <w:bdr w:val="single" w:sz="4" w:space="0" w:color="000000"/>
              </w:rPr>
              <w:t>(</w:t>
            </w:r>
            <w:r>
              <w:rPr>
                <w:rFonts w:ascii="標楷體;DFKai-SB" w:hAnsi="標楷體;DFKai-SB" w:cs="標楷體;DFKai-SB" w:eastAsia="標楷體;DFKai-SB"/>
                <w:sz w:val="32"/>
                <w:szCs w:val="32"/>
                <w:bdr w:val="single" w:sz="4" w:space="0" w:color="000000"/>
              </w:rPr>
              <w:t>行施忍辱等</w:t>
            </w:r>
            <w:r>
              <w:rPr>
                <w:rFonts w:eastAsia="標楷體;DFKai-SB" w:cs="標楷體;DFKai-SB" w:ascii="標楷體;DFKai-SB" w:hAnsi="標楷體;DFKai-SB"/>
                <w:sz w:val="32"/>
                <w:szCs w:val="32"/>
                <w:bdr w:val="single" w:sz="4" w:space="0" w:color="000000"/>
              </w:rPr>
              <w:t>).wmv</w:t>
            </w: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，片長：</w:t>
            </w: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  <w:t>2</w:t>
            </w: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分</w:t>
            </w: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  <w:t>52</w:t>
            </w: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秒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「行施忍辱等」，忍受諸侮辱惱害，而無恚恨也。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忍辱是菩薩淨土，內心能安忍，外所受辱境，故名忍辱。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我們要如何成菩薩？必定要行慈悲行，與樂拔苦。我們要做得很透徹，讓人人能平安快樂，苦難的人能夠人人得救、平安，這不是這麼容易，所以一定要忍辱。像這樣的人，多或少？哦！很多。《法華經》如是說：「其數如恆沙，斯由佛光照」。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因為《法華經》就是能成佛之道，我們人人學佛，必定能成佛。因為佛陀他明說，人人有佛性，所以人人都能成佛。而人人都能成佛，數量有多少呢？如恆沙。但是，是否如恆沙這麼多人都能身體力行，去忍辱行布施呢？這就要看我們人人是否願意克服一切困難。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佛陀的智慧光明永遠都是普照在人間，所以我們要把握時間。佛陀的慧光普照，但是我們的生命有限，「此身不向今生度，更待何生度此身」。所以我們有限的生命中，佛陀的慧光是不間斷，永恆在普照我們，但是我們是否能及時承受光明來照入我們的內心，佛在心中、法在行中，我們是否能如此徹底呢？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b/>
                <w:b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32"/>
                <w:szCs w:val="32"/>
              </w:rPr>
              <w:t>聞思修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請分享：你是否曾遭遇無故受責難或被誤會的經驗？如何化解惡緣結善緣</w:t>
            </w: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  <w:t>?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參考資源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  <w:bdr w:val="single" w:sz="4" w:space="0" w:color="000000"/>
              </w:rPr>
              <w:t>影片連結：悲智印記第</w:t>
            </w:r>
            <w:r>
              <w:rPr>
                <w:rFonts w:eastAsia="標楷體;DFKai-SB" w:cs="標楷體;DFKai-SB" w:ascii="標楷體;DFKai-SB" w:hAnsi="標楷體;DFKai-SB"/>
                <w:sz w:val="32"/>
                <w:szCs w:val="32"/>
                <w:bdr w:val="single" w:sz="4" w:space="0" w:color="000000"/>
              </w:rPr>
              <w:t>254</w:t>
            </w:r>
            <w:r>
              <w:rPr>
                <w:rFonts w:ascii="標楷體;DFKai-SB" w:hAnsi="標楷體;DFKai-SB" w:cs="標楷體;DFKai-SB" w:eastAsia="標楷體;DFKai-SB"/>
                <w:sz w:val="32"/>
                <w:szCs w:val="32"/>
                <w:bdr w:val="single" w:sz="4" w:space="0" w:color="000000"/>
              </w:rPr>
              <w:t>集大藏經</w:t>
            </w:r>
            <w:r>
              <w:rPr>
                <w:rFonts w:eastAsia="標楷體;DFKai-SB" w:cs="標楷體;DFKai-SB" w:ascii="標楷體;DFKai-SB" w:hAnsi="標楷體;DFKai-SB"/>
                <w:sz w:val="32"/>
                <w:szCs w:val="32"/>
                <w:bdr w:val="single" w:sz="4" w:space="0" w:color="000000"/>
              </w:rPr>
              <w:t>.wmv</w:t>
            </w: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，片長，</w:t>
            </w: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  <w:t>2</w:t>
            </w: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分</w:t>
            </w: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  <w:t>52</w:t>
            </w: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秒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我們要如何成菩薩？必定要行慈悲行，與樂拔苦，所以，我們要去布施，要付出一切。你若沒有付出，只是口中說慈悲，哪有辦法呢？「慈悲」二字，就是要我們去付出。付出叫做施——布施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布施，在我們的力行，盡心盡力去行布施，談何容易！要忍辱，很辛苦。你做愈多，人家看了愈是忍不下去。因為，凡夫啊凡夫，嫉能妒賢的人很多。你要忍得「道一寸，魔一丈」，你要忍得這種勘得磨。魔、磨，魔就是來擾亂我們、來考驗我們的，所以我們必定要忍辱。所以，這種「行施忍辱等」，這就是菩薩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佛陀的智慧光明永遠都是普照在人間，但是我們的生命有限，但是我們是否能及時承受光明來照入我們的內心，佛在心中、法在行中，我們是否能如此徹底呢？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所以我們平時學佛，我們要好好保持這個法，就如在護明珠一般，自我照耀明徹，將我們的明徹慧光也能照耀他人。佛有這個慧光，人人也都有慧光，所以只要我們的心貼近佛的心，自然我們自覺、覺他、覺行圓滿，如那粒明珠一樣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500"/>
        <w:rPr>
          <w:rFonts w:ascii="標楷體;DFKai-SB" w:hAnsi="標楷體;DFKai-SB" w:eastAsia="標楷體;DFKai-SB" w:cs="細明體;MingLiU"/>
          <w:kern w:val="0"/>
          <w:sz w:val="32"/>
          <w:szCs w:val="32"/>
        </w:rPr>
      </w:pPr>
      <w:r>
        <w:rPr>
          <w:rFonts w:ascii="標楷體;DFKai-SB" w:hAnsi="標楷體;DFKai-SB" w:cs="細明體;MingLiU" w:eastAsia="標楷體;DFKai-SB"/>
          <w:kern w:val="0"/>
          <w:sz w:val="32"/>
          <w:szCs w:val="32"/>
        </w:rPr>
        <w:t>全球社區道場網頁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500"/>
        <w:rPr>
          <w:rFonts w:ascii="標楷體;DFKai-SB" w:hAnsi="標楷體;DFKai-SB" w:eastAsia="標楷體;DFKai-SB" w:cs="細明體;MingLiU"/>
          <w:kern w:val="0"/>
          <w:sz w:val="32"/>
          <w:szCs w:val="32"/>
        </w:rPr>
      </w:pPr>
      <w:r>
        <w:rPr>
          <w:rFonts w:eastAsia="標楷體;DFKai-SB" w:cs="細明體;MingLiU" w:ascii="標楷體;DFKai-SB" w:hAnsi="標楷體;DFKai-SB"/>
          <w:kern w:val="0"/>
          <w:sz w:val="32"/>
          <w:szCs w:val="32"/>
        </w:rPr>
        <w:t>http://tw.tzuchi.org/community/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500"/>
        <w:rPr>
          <w:rFonts w:ascii="標楷體;DFKai-SB" w:hAnsi="標楷體;DFKai-SB" w:eastAsia="標楷體;DFKai-SB" w:cs="細明體;MingLiU"/>
          <w:kern w:val="0"/>
          <w:sz w:val="32"/>
          <w:szCs w:val="32"/>
        </w:rPr>
      </w:pPr>
      <w:r>
        <w:rPr>
          <w:rFonts w:eastAsia="標楷體;DFKai-SB" w:cs="細明體;MingLiU" w:ascii="標楷體;DFKai-SB" w:hAnsi="標楷體;DFKai-SB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500"/>
        <w:rPr>
          <w:rFonts w:ascii="標楷體;DFKai-SB" w:hAnsi="標楷體;DFKai-SB" w:eastAsia="標楷體;DFKai-SB" w:cs="細明體;MingLiU"/>
          <w:kern w:val="0"/>
          <w:sz w:val="32"/>
          <w:szCs w:val="32"/>
        </w:rPr>
      </w:pPr>
      <w:r>
        <w:rPr>
          <w:rFonts w:ascii="標楷體;DFKai-SB" w:hAnsi="標楷體;DFKai-SB" w:cs="細明體;MingLiU" w:eastAsia="標楷體;DFKai-SB"/>
          <w:kern w:val="0"/>
          <w:sz w:val="32"/>
          <w:szCs w:val="32"/>
        </w:rPr>
        <w:t>慈濟年譜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500"/>
        <w:rPr>
          <w:rFonts w:ascii="標楷體;DFKai-SB" w:hAnsi="標楷體;DFKai-SB" w:eastAsia="標楷體;DFKai-SB" w:cs="細明體;MingLiU"/>
          <w:kern w:val="0"/>
          <w:sz w:val="32"/>
          <w:szCs w:val="32"/>
        </w:rPr>
      </w:pPr>
      <w:r>
        <w:rPr>
          <w:rFonts w:eastAsia="標楷體;DFKai-SB" w:cs="細明體;MingLiU" w:ascii="標楷體;DFKai-SB" w:hAnsi="標楷體;DFKai-SB"/>
          <w:kern w:val="0"/>
          <w:sz w:val="32"/>
          <w:szCs w:val="32"/>
        </w:rPr>
        <w:t>http://community.tzuchi.net/TChronicle.nsf/Inp_url?OpenPage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500"/>
        <w:rPr>
          <w:rFonts w:ascii="標楷體;DFKai-SB" w:hAnsi="標楷體;DFKai-SB" w:eastAsia="標楷體;DFKai-SB" w:cs="細明體;MingLiU"/>
          <w:kern w:val="0"/>
          <w:sz w:val="32"/>
          <w:szCs w:val="32"/>
        </w:rPr>
      </w:pPr>
      <w:r>
        <w:rPr>
          <w:rFonts w:eastAsia="標楷體;DFKai-SB" w:cs="細明體;MingLiU" w:ascii="標楷體;DFKai-SB" w:hAnsi="標楷體;DFKai-SB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500"/>
        <w:rPr>
          <w:rFonts w:ascii="標楷體;DFKai-SB" w:hAnsi="標楷體;DFKai-SB" w:eastAsia="標楷體;DFKai-SB" w:cs="細明體;MingLiU"/>
          <w:kern w:val="0"/>
          <w:sz w:val="32"/>
          <w:szCs w:val="32"/>
        </w:rPr>
      </w:pPr>
      <w:r>
        <w:rPr>
          <w:rFonts w:ascii="標楷體;DFKai-SB" w:hAnsi="標楷體;DFKai-SB" w:cs="細明體;MingLiU" w:eastAsia="標楷體;DFKai-SB"/>
          <w:kern w:val="0"/>
          <w:sz w:val="32"/>
          <w:szCs w:val="32"/>
        </w:rPr>
        <w:t>慈濟年表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500"/>
        <w:rPr>
          <w:rFonts w:ascii="標楷體;DFKai-SB" w:hAnsi="標楷體;DFKai-SB" w:eastAsia="標楷體;DFKai-SB" w:cs="細明體;MingLiU"/>
          <w:kern w:val="0"/>
          <w:sz w:val="32"/>
          <w:szCs w:val="32"/>
        </w:rPr>
      </w:pPr>
      <w:r>
        <w:rPr>
          <w:rFonts w:eastAsia="標楷體;DFKai-SB" w:cs="細明體;MingLiU" w:ascii="標楷體;DFKai-SB" w:hAnsi="標楷體;DFKai-SB"/>
          <w:kern w:val="0"/>
          <w:sz w:val="32"/>
          <w:szCs w:val="32"/>
        </w:rPr>
        <w:t>http://learning.tzuchi.net/TCITPage/TCHistory/index.html</w:t>
      </w:r>
    </w:p>
    <w:p>
      <w:pPr>
        <w:pStyle w:val="Normal"/>
        <w:snapToGrid w:val="false"/>
        <w:spacing w:lineRule="exact" w:line="500"/>
        <w:ind w:left="1440" w:hanging="1440"/>
        <w:rPr>
          <w:rFonts w:ascii="標楷體;DFKai-SB" w:hAnsi="標楷體;DFKai-SB" w:eastAsia="標楷體;DFKai-SB" w:cs="標楷體;DFKai-SB"/>
          <w:kern w:val="0"/>
          <w:sz w:val="32"/>
          <w:szCs w:val="32"/>
        </w:rPr>
      </w:pPr>
      <w:r>
        <w:rPr>
          <w:rFonts w:eastAsia="標楷體;DFKai-SB" w:cs="標楷體;DFKai-SB" w:ascii="標楷體;DFKai-SB" w:hAnsi="標楷體;DFKai-SB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left="1440" w:hanging="1440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ascii="標楷體;DFKai-SB" w:hAnsi="標楷體;DFKai-SB" w:cs="標楷體;DFKai-SB" w:eastAsia="標楷體;DFKai-SB"/>
          <w:sz w:val="32"/>
          <w:szCs w:val="32"/>
        </w:rPr>
        <w:t>慈濟知識百科</w:t>
      </w:r>
    </w:p>
    <w:p>
      <w:pPr>
        <w:pStyle w:val="Normal"/>
        <w:snapToGrid w:val="false"/>
        <w:spacing w:lineRule="exact" w:line="500"/>
        <w:ind w:left="1440" w:hanging="1440"/>
        <w:rPr>
          <w:rFonts w:ascii="標楷體;DFKai-SB" w:hAnsi="標楷體;DFKai-SB" w:eastAsia="標楷體;DFKai-SB" w:cs="標楷體;DFKai-SB"/>
          <w:sz w:val="32"/>
          <w:szCs w:val="32"/>
        </w:rPr>
      </w:pPr>
      <w:hyperlink r:id="rId2">
        <w:r>
          <w:rPr>
            <w:rStyle w:val="InternetLink"/>
            <w:rFonts w:eastAsia="標楷體;DFKai-SB" w:cs="標楷體;DFKai-SB" w:ascii="標楷體;DFKai-SB" w:hAnsi="標楷體;DFKai-SB"/>
            <w:color w:val="000000"/>
            <w:sz w:val="32"/>
            <w:szCs w:val="32"/>
          </w:rPr>
          <w:t>http://3in1.tzuchiculture.org/wiki/index.php/%E9%A6%96%E9%A0%81</w:t>
        </w:r>
      </w:hyperlink>
    </w:p>
    <w:p>
      <w:pPr>
        <w:pStyle w:val="Normal"/>
        <w:snapToGrid w:val="false"/>
        <w:spacing w:lineRule="exact" w:line="500"/>
        <w:ind w:left="1440" w:hanging="1440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eastAsia="標楷體;DFKai-SB" w:cs="標楷體;DFKai-SB" w:ascii="標楷體;DFKai-SB" w:hAnsi="標楷體;DFKai-SB"/>
          <w:sz w:val="32"/>
          <w:szCs w:val="32"/>
        </w:rPr>
      </w:r>
    </w:p>
    <w:p>
      <w:pPr>
        <w:pStyle w:val="Normal"/>
        <w:snapToGrid w:val="false"/>
        <w:spacing w:lineRule="exact" w:line="500"/>
        <w:ind w:left="1440" w:hanging="1440"/>
        <w:rPr/>
      </w:pPr>
      <w:r>
        <w:rPr>
          <w:rFonts w:ascii="標楷體;DFKai-SB" w:hAnsi="標楷體;DFKai-SB" w:cs="標楷體;DFKai-SB" w:eastAsia="標楷體;DFKai-SB"/>
          <w:sz w:val="32"/>
          <w:szCs w:val="32"/>
        </w:rPr>
        <w:t>上人開示文獻系統─慈誠委員可透過本會，申請使用權限</w:t>
      </w:r>
      <w:r>
        <w:rPr>
          <w:rFonts w:eastAsia="標楷體;DFKai-SB" w:cs="標楷體;DFKai-SB" w:ascii="標楷體;DFKai-SB" w:hAnsi="標楷體;DFKai-SB"/>
          <w:sz w:val="32"/>
          <w:szCs w:val="32"/>
        </w:rPr>
        <w:t>)</w:t>
      </w:r>
    </w:p>
    <w:p>
      <w:pPr>
        <w:pStyle w:val="Normal"/>
        <w:snapToGrid w:val="false"/>
        <w:spacing w:lineRule="exact" w:line="500"/>
        <w:rPr>
          <w:rFonts w:ascii="標楷體;DFKai-SB" w:hAnsi="標楷體;DFKai-SB" w:eastAsia="標楷體;DFKai-SB" w:cs="標楷體;DFKai-SB"/>
          <w:sz w:val="32"/>
          <w:szCs w:val="32"/>
        </w:rPr>
      </w:pPr>
      <w:hyperlink r:id="rId3">
        <w:r>
          <w:rPr>
            <w:rStyle w:val="InternetLink"/>
            <w:rFonts w:eastAsia="標楷體;DFKai-SB" w:cs="標楷體;DFKai-SB" w:ascii="標楷體;DFKai-SB" w:hAnsi="標楷體;DFKai-SB"/>
            <w:color w:val="000000"/>
            <w:sz w:val="32"/>
            <w:szCs w:val="32"/>
          </w:rPr>
          <w:t>https://tcit.tzuchi.net/MTL/login/loginWithAccountAuthorization.jsp</w:t>
        </w:r>
      </w:hyperlink>
    </w:p>
    <w:p>
      <w:pPr>
        <w:pStyle w:val="Normal"/>
        <w:snapToGrid w:val="false"/>
        <w:spacing w:lineRule="exact" w:line="500"/>
        <w:ind w:left="1440" w:hanging="1440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eastAsia="標楷體;DFKai-SB" w:cs="標楷體;DFKai-SB" w:ascii="標楷體;DFKai-SB" w:hAnsi="標楷體;DFKai-SB"/>
          <w:sz w:val="32"/>
          <w:szCs w:val="32"/>
        </w:rPr>
      </w:r>
    </w:p>
    <w:p>
      <w:pPr>
        <w:pStyle w:val="Normal"/>
        <w:snapToGrid w:val="false"/>
        <w:spacing w:lineRule="exact" w:line="500"/>
        <w:ind w:left="1440" w:hanging="1440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ascii="標楷體;DFKai-SB" w:hAnsi="標楷體;DFKai-SB" w:cs="標楷體;DFKai-SB" w:eastAsia="標楷體;DFKai-SB"/>
          <w:sz w:val="32"/>
          <w:szCs w:val="32"/>
        </w:rPr>
        <w:t>大愛電視「回眸來時路」單元</w:t>
      </w:r>
    </w:p>
    <w:p>
      <w:pPr>
        <w:pStyle w:val="Normal"/>
        <w:snapToGrid w:val="false"/>
        <w:spacing w:lineRule="exact" w:line="500"/>
        <w:rPr/>
      </w:pPr>
      <w:hyperlink r:id="rId4">
        <w:r>
          <w:rPr>
            <w:rStyle w:val="InternetLink"/>
            <w:rFonts w:eastAsia="標楷體;DFKai-SB" w:cs="標楷體;DFKai-SB" w:ascii="標楷體;DFKai-SB" w:hAnsi="標楷體;DFKai-SB"/>
            <w:color w:val="000000"/>
            <w:sz w:val="32"/>
            <w:szCs w:val="32"/>
          </w:rPr>
          <w:t>https://www.youtube.com/playlist?list=PLYfJOvcvKb2Qp3ICUPTrc-wGEuIcIk7P_</w:t>
        </w:r>
      </w:hyperlink>
      <w:r>
        <w:rPr>
          <w:rFonts w:eastAsia="標楷體;DFKai-SB" w:cs="標楷體;DFKai-SB" w:ascii="標楷體;DFKai-SB" w:hAnsi="標楷體;DFKai-SB"/>
          <w:sz w:val="32"/>
          <w:szCs w:val="32"/>
        </w:rPr>
        <w:t xml:space="preserve"> </w:t>
      </w:r>
    </w:p>
    <w:sectPr>
      <w:headerReference w:type="default" r:id="rId5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Kai-SB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;DFKai-SB" w:hAnsi="標楷體;DFKai-SB" w:cs="標楷體;DFKai-SB" w:eastAsia="標楷體;DFKai-SB"/>
        <w:sz w:val="36"/>
        <w:szCs w:val="36"/>
      </w:rPr>
      <w:t>《靜思妙蓮華</w:t>
    </w:r>
    <w:r>
      <w:rPr>
        <w:rFonts w:eastAsia="標楷體;DFKai-SB" w:cs="標楷體;DFKai-SB" w:ascii="標楷體;DFKai-SB" w:hAnsi="標楷體;DFKai-SB"/>
        <w:sz w:val="36"/>
        <w:szCs w:val="36"/>
      </w:rPr>
      <w:t>-</w:t>
    </w:r>
    <w:r>
      <w:rPr>
        <w:rFonts w:ascii="標楷體;DFKai-SB" w:hAnsi="標楷體;DFKai-SB" w:cs="標楷體;DFKai-SB" w:eastAsia="標楷體;DFKai-SB"/>
        <w:sz w:val="36"/>
        <w:szCs w:val="36"/>
      </w:rPr>
      <w:t>序品》讀書會分享</w:t>
    </w:r>
    <w:r>
      <w:rPr>
        <w:rFonts w:eastAsia="標楷體;DFKai-SB" w:cs="標楷體;DFKai-SB" w:ascii="標楷體;DFKai-SB" w:hAnsi="標楷體;DFKai-SB"/>
        <w:sz w:val="36"/>
        <w:szCs w:val="36"/>
      </w:rPr>
      <w:t>-</w:t>
    </w:r>
    <w:r>
      <w:rPr>
        <w:rFonts w:ascii="標楷體;DFKai-SB" w:hAnsi="標楷體;DFKai-SB" w:cs="標楷體;DFKai-SB" w:eastAsia="標楷體;DFKai-SB"/>
        <w:sz w:val="36"/>
        <w:szCs w:val="36"/>
      </w:rPr>
      <w:t>導讀人參考文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i w:val="false"/>
        <w:b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;DFKai-SB" w:hAnsi="標楷體;DFKai-SB" w:eastAsia="標楷體;DFKai-SB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in1.tzuchiculture.org/wiki/index.php/&#39318;&#38913;" TargetMode="External"/><Relationship Id="rId3" Type="http://schemas.openxmlformats.org/officeDocument/2006/relationships/hyperlink" Target="https://tcit.tzuchi.net/MTL/login/loginWithAccountAuthorization.jsp" TargetMode="External"/><Relationship Id="rId4" Type="http://schemas.openxmlformats.org/officeDocument/2006/relationships/hyperlink" Target="https://www.youtube.com/playlist?list=PLYfJOvcvKb2Qp3ICUPTrc-wGEuIcIk7P_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27:00Z</dcterms:created>
  <dc:creator>user; gikhiam</dc:creator>
  <dc:description/>
  <cp:keywords/>
  <dc:language>en-US</dc:language>
  <cp:lastModifiedBy>gikhiam</cp:lastModifiedBy>
  <dcterms:modified xsi:type="dcterms:W3CDTF">2016-10-12T07:46:00Z</dcterms:modified>
  <cp:revision>863</cp:revision>
  <dc:subject/>
  <dc:title>共修周</dc:title>
</cp:coreProperties>
</file>