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4-8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佛說大乘，經名《無量義》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諸大眾中，而為廣分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說此經已，即於法座上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跏趺坐三昧，名無量義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雨曼陀華，天鼓自然鳴。諸天龍鬼神，供養人中尊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切諸佛土，即時大震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說大乘無量義‧妙義無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透徹萬物理‧了解生滅相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身體力行‧護持佛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、台南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吳淑梅、林旭初、曾錫閩、劉明錡、丁崑成、江月里、張美雲、葉瑞芬、沈麗梅、蘇美錦、莊瑞珠、莊淑妙、葉伶瑛、鄭雅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說大乘無量義‧妙義無窮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時佛說大乘，經名《無量義》，於諸大眾中，而為廣分別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將八王子交給妙光菩薩教導，自己則專心宣講大乘經。先說的《無量義經》，為《法華經》的精髓，也是佛陀一生施教最重要的法，內容就是教育人人洗滌自心，化凡成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如來正真正覺所行之道，彼乘名為大乘、名為上乘、名為妙乘、無等乘、無等等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大寶積經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如來正真正覺所行之道─諸佛來人間教化的目的，便是要告訴大家：人人皆本具佛性，能以悲智雙運行於菩薩道，只因凡夫迷失原來的路；因此佛陀先修行悟道，再以過來人的經驗，向我們指出這條覺悟的路徑，即「諸佛如來正真正覺所行之道」，希望眾生都能依循此道，成就阿耨多羅三藐三菩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乘名為大乘、名為上乘、名為妙乘、無等乘、無等等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彼乘名為大乘」，同時也是至高無上的「上乘」、優勝微妙的「妙乘」。又名為「無等等乘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含一切大乘、小乘的道理，諸如前面曾提的「四諦法」、「十二因緣」與「六波羅密」。我們的心如何體會宇宙的道理，並學習去除人我之間的無明？唯有依靠「無量義」的道理才能達成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4-78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欲說法華一實相理故，先說此無量義處，蓋將以無量之義，會歸於一實相之理。實相之中，妙義無窮，故名無量義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藏法數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一直都將《法華經》含藏於本懷，等到時機因緣成熟才開始宣說。而佛講此經之前，先演示「離言法華」，展現佛內心無量義的法髓，將諸多的道理皆含納於一大乘的真理中，此即「會歸於一實相之理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實相之中，妙義無窮」，若能徹悟此一實相，即可了解其中有無窮妙義，這就是《無量義經》的精粹──「一生無量，無量從一生」。如果能讓一法顯現且入心，便能得無量智慧，體會天下一切的事、物、理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4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理通萬理徹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是經名無量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「大乘經」到底是什麼名字呢？就是「經名無量義」。所以一直告訴大家，《無量義經》就是《法華經》的精髓，《法華經》的精髓就是在《無量義（經）》，它一能含一切法，光是一項道理就能包含一切一切的法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佛欲說《法華經》暢演本懷。這《法華經》一直都是在他的內心，一直想要說出來。「先說此無量義」，開始講無量義，「又入無量義處三昧」，他在入定的時候，其實是「離言法華」，叫做「無量義三昧」。不管是發光、現相，在那個定中，完全是內心那個無量義的法髓，真的是很歡喜、很澎湃，一直開始要宣說的時候，所以這就是「無量義處三昧」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會歸於一實相之理」，其實有很多很多的道理，會歸納入一大乘的真理。所以《無量義經》說：「一生無量，無量從一生。」一切的法顯現在前，就得無量智慧。這就是要看我們是不是能夠通徹瞭解這個「無量義」的道理。所以「會歸於一實相之理」，就是包含很多的道理，「實相之中妙義無窮」，所以叫作《無量義經》，這是佛所護念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佛說此經已，即於法座上，跏趺坐三昧，名無量義處。天雨曼陀華，天鼓自然鳴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心一處住不動，是名三昧。──《大智度論》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禪定，亦名定，亦名三昧。──《大智度論》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行和合，皆名為三昧。──《大智度論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昧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心一處住不動─將所有的善都凝於一處，具正知、正見、正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行和合─將諸正念與正行和合，如此皆稱為「三昧」。在日常生活中，無論挑柴、運水、吃飯、喝茶等，只要顧好身心，都能入三昧定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說此經已，即於法座上，跏趺坐三昧，名無量義處。佛陀所要宣講的是大乘妙法，所以此刻佛的心境開闊、輕安自在；聽法的人也很歡喜、心花怒放，知道佛即將出定暢演本懷，於是道場上大眾都以虔誠、恭敬的心，靜靜等待佛陀說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天雨曼陀華，天鼓自然鳴」，從天鼓動的鳴響和墜落的白花，呈現出自然與適意的境界。我們的心若是很寧靜，便能聽見萬籟美妙的聲音，諸如在清晨聆聽鳥兒的鳴叫，也能感覺得到樹木釋放芬多精的呼吸。這些自然的音聲無不都是妙音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6-78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透徹萬物理‧了解生滅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其身非有亦非無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諸佛法身等同虛空，無生無滅、無去無來。非相非無相，非名非無名，常住而不有，空寂而不無。言其有，卻是無蹤無跡；論其無，卻是橫遍豎窮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往往就是由於這一念心，因此一生受盡煩惱、苦難。苦的感受，隨著各人的經歷而有不同。有與無，只是一種體會，唯有親身經歷過的人才能了解。沒有受過苦難的人，便無法理解、體會他人所感覺的痛苦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諸佛法身等同虛空，無生無滅、無去無來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最高、極頂的修行境界與智慧，指諸佛通達萬法真諦，將自身化為具足道理的法身，並以「同理心」看待所有的人事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等同虛空」，如太虛涵蓋宇宙般，對一切道理都明明了了、清清楚楚。且能知曉人生的來去、萬物的生滅等，皆是因為有「因」的種子，再加上地、水、火、風的「緣」，才造就世間的萬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非相非無相，非名非無名」。人我之間難以彼此相通、感應的苦痛，你所言說、表達的感受，我看不到，無法意會，所以是「非相」、「非名」；不過承受者真的能感覺到痛楚，因此也是「非無相」、「非無名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常住而不有，空寂而不無」痛往往是無定相的，有時雖然會痛得無法動彈，但是等到疼痛過去，又如一條活龍般充滿歡喜。這種感受起伏的境況，便是「常住而不有，空寂而不無」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過的感覺是介於有與無之間，端視個人用何心態面對。若多用心學佛修行，精進智慧，了解「非有非無」的道理，則能一理通，萬理徹，通達宇宙間的所有真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8-7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因非緣非自他。」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與緣，自他者和合也。總之因緣與和合，悉為生相。佛法身，無生無滅，故非因非緣非自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與緣，自他者和合也。總之因緣與和合，悉為生相。</w:t>
            </w:r>
          </w:p>
          <w:p>
            <w:pPr>
              <w:pStyle w:val="Normal"/>
              <w:snapToGrid w:val="false"/>
              <w:spacing w:lineRule="exact" w:line="500"/>
              <w:ind w:left="7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的相，皆由自他會合的因緣所生。就如你們與我，由於具足師徒的因緣，所以聚集在這個道場共修，組成僧團一起傳承法脈及宗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身，無生無滅，故非因非緣非自他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皆是受因緣牽引而來世間，然而佛的法身卻是無始無終、無生無滅、無去無來，原本即永恆常住。諸佛菩薩不斷地倒駕慈航，來回人間，是因為照見天下的苦難，了解眾生的顛倒。他們悲智雙運，發願要救度眾生，引導人人歸向本具的佛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方非圓非短長，非出非沒非生滅；非造非起非為作，非坐非臥非行住。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方非圓非短長，言法身無相。佛法身無為，故非出非沒非生滅。無造作業，故曰非造非起非為作。非坐非臥非行住，言佛法身離一切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方非圓非短長。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500"/>
              <w:ind w:left="72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我們放寬心懷，則無論對象是方、是圓、是長、是短，都能在內心包容有餘；心地若是窒礙狹窄，便會處處計較，事事爭執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透徹萬物的道理，了解一切皆為生滅相，「是非也非非，有無也無有」，就沒有什麼好計較的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相若有定相，則圓難容方，方難容圓。所以說已覺悟的諸佛「法身無相」，「非方非圓非短長」，沒有固定不變的形象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理本在人心，端視人在此時、此地中，要造出什麼形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500"/>
              <w:ind w:left="72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方非圓非短長，言法身無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法身無相」，法本無相，何來有與無、方與圓、長或短之分？只要我們的心與境能配置得當，就不會產生爭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出非沒非生滅。」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身無為，故非出非沒非生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無為」不是指人故意所為，而是順應自然，無所要求和作為，同時又不被環境束縛。佛法身能永恆存在，沒有生滅之時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物如一粒毫芒的種子，由於地、水、陽光、空氣等因緣和合，才能不斷地發芽、茁壯，逐漸長成一棵樹。這就是自然法則的道理，存在於成住壞空、生老病死與生住異滅之間。需了解自然的法則並不能讓人刻意造作，說生就永遠是生，形象恆存，而是變化多端、不斷幻化。凡夫因無法覺悟這個幻化的道理，所以會起爭執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造非起非為作，非坐非臥非行住。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造作業，故曰非造非起非為作。非坐非臥非行住，言佛法身離一切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略解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能像佛一樣覺悟、透徹諸法，自然就能無造作業、離一切相，不再受世間相所障礙而執著於名、利，也沒有什麼好爭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修習佛法，應知人世間的災難是眾生共業，唯有彼此互助、共造福業，才能讓世界祥和平安。雖說佛法身離一切相，然而這一切世間相還是必須有人推動。該做的救濟之事，一定要積極去做，但是不要將名利放在心裡，需不計較先後，不執著多寡。這是佛陀所教示的通達智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1-79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頓悟入道要門論》：「云何是見佛真身？不見有無即是見佛真身。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了解「有」與「無」的道理而不執著，就能見到佛的真身。大家雖然不曾見過佛陀，但說不定在二千五百多年前，我們皆為佛陀身邊的弟子，只是如過去的求名菩薩一樣，因為仍追求名利，所以還在六道中輪迴。不過只要今世能不斷聽聞、供養佛法，依教奉行，無論夜晚或白天，任何時間與地點，在生活中的行、住、坐、臥，都能「法不離心，行不離法」，如此要回歸本具的覺性並不困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動非轉非閑靜，非進非退非安危；非是非非非得失，非彼非此非去來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動非轉非閑靜。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地萬物即使處於靜定中，是否就表示絲毫無「動」？不見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靜默地坐下之後，時間同樣分秒流逝，地球也依然在運行轉動。這就是「行蘊」，指任何時刻一切都在變動中，只是大家覺其閑靜而無法感受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進非退非安危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從出生到現在，是進步還是退步？小時候什麼都不懂，慢慢地學走路，學聽講，學讀書，學做事，這都是進步。年輕到中年抵達人生的頂端後，便開始邁入老年，體力、記憶會逐漸消退，動作也不再敏捷，此為退化。人生就是如此進進退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的流逝與無常的降臨是擋不住的，所以也無法確定何時是恬安的時刻，何時會處於危險之中。事物的遷變往往在瞬間發生，大家即使置身恬靜、安適的境界裡，也要自我警惕、保持警覺，存有一分思危之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境雖然有諸多無常，但是這都是自然法則。倘若人人能安住於自然法則，透徹了解宇宙間的道理，內心就能如佛一般「非進非退非安危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進」是來；「非進」意指不來。時間不斷地來，怎麼說「非進」呢？時間就是不斷地接近、流逝，怎麼說「非退」呢？其中含藏的道理就是「常」。儘管道理是無形、無味也摸不著，卻是永遠不變、恆常存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二千五百多年前的佛陀時代，夜晚就被區分成初夜、中夜、後夜，同於現代人所說的傍晚、半夜、黎明，這些時刻的指稱與境界都一樣，時間也是不定時。由於地球不停地繞著太陽公轉，各地的時間都不相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白其他環境的穩定或不平衡的情況，這也是佛陀所教導的宏觀態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是非非非得失。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非是」就是「不是」，明明道理不是如此，有的人卻執著於追求，造成迷信、邪信，不清楚那是錯誤的道理。如出門前，還要先擲筊問神：適宜出門否？應該往東走還是往西走？如此何其無明愚癡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非是」也叫做「假」或「不對」；「非非」，指沒有錯。到底「對」或「不對」，我們必須要清楚，就要用智慧分別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非得失」，一切既沒有得也沒有失，還要計較什麼？真理永恆常在，如同佛性在佛不增、在凡不減，眾生皆有與佛同等的本性，只要用心朝正確的方向精進，就能覺悟、明辨是非，去除日常的虛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9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21" w:hanging="72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非彼非此非去來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必分他是在那裡、在這裡呢？同樣這個時候，「彼」在那裡，地球的那邊，「此」是地球的這邊，彼此之間的去、來，過去在那個地方，可能要用很長的時間才能夠到達，現在不必了，也不必搭飛機，用視訊的，他說、我回答。看，這豈不就是「非彼非此非去來」呢！你不必去，他也不必來，同樣在這個時候，他能和我們互通。這就是有這樣的道理存在，現在的人用科技將它展現出來，所以「非彼非此非去來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靜思妙蓮華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諸佛法身如虛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科技發達，從此端到達彼端，在過去可能需要花很長的時間才能抵達，如今只要透過視訊就能彼此見面、溝通而沒有秒差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體力行‧護持佛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天龍鬼神，供養人中尊。一切諸佛土，即時大震動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供養」，不一定是指物質、利的供養，重要的是虔誠的心念。此時連諸天龍神也用最恭敬的心，供養「人中尊」，身體力行護持佛法，以此供養佛陀。這就是敬與行的供養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一切諸佛土，即時大震動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土：佛所教化的領土，有淨土、穢土、報土和法性土等的分別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常見辭彙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佛所領導、教化的國土全都為之震動，且娑婆世界的眾生，身心皆歡喜踴躍；娑婆世界一切的眾生，都是佛陀疼惜、愛護的對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00"/>
              <w:ind w:left="721" w:hanging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尊佛都有其佛土所在，宇宙間有諸佛，如前述的二萬尊日月燈明佛，還有然燈佛及其後許多尊佛。其實諸佛土並無變動，娑婆世界也沒有變動，是因為「佛佛道同」，所以娑婆世界的佛心歡喜，其他佛土的諸佛心自然也歡喜，這就是「大震動」──踴躍、歡喜之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9-80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經就是為了要取其方法，用於日常中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分享：如何將佛法應用、力行在生活中，幫助我們修清淨心，去除煩惱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08-19T22:53:00Z</dcterms:modified>
  <cp:revision>1021</cp:revision>
  <dc:subject/>
  <dc:title>共修周</dc:title>
</cp:coreProperties>
</file>