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2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3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4.</w:t>
      </w:r>
      <w:r>
        <w:rPr>
          <w:rFonts w:ascii="標楷體" w:hAnsi="標楷體" w:cs="標楷體" w:eastAsia="標楷體"/>
          <w:color w:val="0000CC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5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2016/04/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彌勒當知！爾時妙光菩薩，豈異人乎？我身是也。求名菩薩，汝身是也。今見此瑞，與本無異。是故惟忖，今日如來當說大乘經，名《妙法蓮華》，教菩薩法，佛所護念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壹、無量諸佛咸皆護念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道風德香熏一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聞思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 北區一組 雙和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羅恒源、魏本嵢  徐翠苓、王悅枝  張艷珠、林佩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壹、無量諸佛咸皆護念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道風德香熏一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聞思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參考文字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壹、無量諸佛咸皆護念</w:t>
            </w:r>
          </w:p>
          <w:p>
            <w:pPr>
              <w:pStyle w:val="Normal"/>
              <w:snapToGrid w:val="false"/>
              <w:spacing w:lineRule="atLeast" w:line="240"/>
              <w:ind w:left="24" w:firstLine="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文：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彌勒當知！爾時妙光菩薩，豈異人乎？我身是也。求名菩薩，汝身是也。今見此瑞，與本無異。是故惟忖，今日如來當說大乘經，名《妙法蓮華》，教菩薩法，佛所護念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ind w:left="24" w:firstLine="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護念：保護憶念也。無量諸佛，咸共護念。令外惡不侵為護，內善得生為念」—《佛學大辭典》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63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會場上的文殊菩薩，接著向彌勒菩薩說：「你應當知道，日月燈明佛時代的那位妙光菩薩，不是別人，就是我的前身。而那位求名菩薩就是過去世的你。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64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殊菩薩已是七佛之師，不斷地傳承法脈，也曾於過去成佛，號「龍種上尊王佛」。相對的，彌勒菩薩則歷經久劫修行，至靈山法會時仍位列菩薩，於佛陀座下受教，之後才被授記成佛。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64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今見此瑞，與本無異。是故惟忖，今日如來當說大乘經，名妙法蓮華，教菩薩法，佛所護念」。文殊菩薩向眾人解釋：如今釋迦牟尼佛放光現瑞，與過去日月燈明佛要說大法時相同。因此文殊菩薩「惟忖」—專心思量，表示佛陀即將說大乘經—《妙法蓮華經》，也就是要宣講長久以來心所護念的本懷教法。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64-765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無量諸佛，咸共護念」。不只是釋迦牟尼佛如此，日月燈明佛、然燈佛，每一尊佛來人間就是為了要教授菩薩法。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65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令外惡不侵為護，內善得生為念」。此大乘法是很殊勝、神聖的妙法，諸佛將其守護於心，絕不讓外來的邪思、邪見侵犯而使內心的善念不斷地生長。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6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道風德香熏一切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《無量義經》：「天人象馬調御師，道風德香熏一切。」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謂具大丈夫力用，而說種種諸法，調伏制御一切眾生，令離垢染，得大涅槃，故號調御丈夫。—《三藏法數》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調御師」為佛十號之一。「具大丈夫力用」，因為眾生心性起伏不定，難調難伏，所以要有大丈夫的力量才能加以教化。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66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講完《法華經》之後，期待他的弟子能負起繼續傳法的責任。然而沒有人敢承擔，眾人回答佛陀：「娑婆世界眾生剛強，我們怕沒有足夠力量調伏眾生。」可見我們需要學佛像調御師般，運用智慧和方法慢慢地說服、調教，才能使凡夫脫離貪、瞋、癡等垢穢。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66-767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若想調伏他人，需先自我調伏習氣，因此要守志奉道，專心修行。修德有成，這分力才能幫我們成就道業。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67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眾生剛強難調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參考文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color w:val="3333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FF"/>
                <w:sz w:val="32"/>
                <w:szCs w:val="32"/>
              </w:rPr>
              <w:t>佛陀講經之後，期待《法華經》要有人能夠流傳下去，希望他的弟子，有人能夠起來承擔。弟子之中沒有人敢，卻是他方的菩薩來了，有弟子知道佛的意思，</w:t>
            </w:r>
            <w:r>
              <w:rPr>
                <w:rFonts w:eastAsia="標楷體" w:cs="標楷體" w:ascii="標楷體" w:hAnsi="標楷體"/>
                <w:color w:val="3333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3333FF"/>
                <w:sz w:val="32"/>
                <w:szCs w:val="32"/>
              </w:rPr>
              <w:t>站</w:t>
            </w:r>
            <w:r>
              <w:rPr>
                <w:rFonts w:eastAsia="標楷體" w:cs="標楷體" w:ascii="標楷體" w:hAnsi="標楷體"/>
                <w:color w:val="3333FF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3333FF"/>
                <w:sz w:val="32"/>
                <w:szCs w:val="32"/>
              </w:rPr>
              <w:t>起來就向佛陀說：「佛啊，我們想要傳，不過我們很怕。」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color w:val="3333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FF"/>
                <w:sz w:val="32"/>
                <w:szCs w:val="32"/>
              </w:rPr>
              <w:t>佛陀就問：「你們怕什麼？」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color w:val="3333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FF"/>
                <w:sz w:val="32"/>
                <w:szCs w:val="32"/>
              </w:rPr>
              <w:t>「娑婆世界眾生難調難伏，很剛強，我怕沒有這個力量來調伏這樣的眾生。」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color w:val="3333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FF"/>
                <w:sz w:val="32"/>
                <w:szCs w:val="32"/>
              </w:rPr>
              <w:t>大家起起伏伏，發心容易，恆心難，尤其是一個比一個心性更剛強、更難調伏。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color w:val="3333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FF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color w:val="3333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FF"/>
                <w:sz w:val="32"/>
                <w:szCs w:val="32"/>
              </w:rPr>
              <w:t>有時候若是想到這一段，我也是很怕！到底大地芸芸眾生如何教化呢？所以要調伏眾生不是那麼簡單，要有大丈夫的力量，才能說一切法來教化。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color w:val="3333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FF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color w:val="3333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FF"/>
                <w:sz w:val="32"/>
                <w:szCs w:val="32"/>
              </w:rPr>
              <w:t>「調伏一切眾生，令離垢穢」。眾生的剛強就是內心有垢穢，貪、瞋、癡等等，很不好的習氣，很難調伏。就要用種種的方法，慢慢地說服、調教。這要像調御師一樣的智慧力量。這是知道我們要如何，來調教眾生，我們必定要自我調伏。我們自內心的本性，也有很多難調剛強的習性，所以我們想要調伏他人，要先將自己的習性調伏好，調伏了之後，我們才能調伏其他人的習性。這就是修行。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道風德香薫一切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道風：道之化人，如風偃草者。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德香：德之馨如香也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65-76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近朱則赤，近墨則黑。接近污臭，會被污染；接近清香，也會受薫習。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68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做人也是如此，凡夫向好的典範學習，就會有好的收穫；若遇到不好的境界，則容易起心動念，受到污染。所以我們要知曉所追求的道如何走，如何改變周圍的環境以堅定修行的方向。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69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佛典中有一則故事—佛陀與比丘走過市集，看到一張紙，佛陀向比丘說：「將那張紙撿起來。」比丘將紙撿起後，向佛陀說：「這張紙很香。」…（略）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67-76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薫習德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參考文字：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/>
            </w:pPr>
            <w:r>
              <w:rPr>
                <w:rFonts w:ascii="標楷體" w:hAnsi="標楷體" w:cs="標楷體" w:eastAsia="標楷體"/>
                <w:color w:val="3333FF"/>
                <w:sz w:val="32"/>
                <w:szCs w:val="32"/>
              </w:rPr>
              <w:t>薫習德香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color w:val="3333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FF"/>
                <w:sz w:val="32"/>
                <w:szCs w:val="32"/>
              </w:rPr>
              <w:t>佛陀與阿難走過市集，看到地上有一條草繩。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color w:val="3333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FF"/>
                <w:sz w:val="32"/>
                <w:szCs w:val="32"/>
              </w:rPr>
              <w:t>佛陀就跟阿難說：「阿難，那條草繩，你去把它撿過來。」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color w:val="3333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FF"/>
                <w:sz w:val="32"/>
                <w:szCs w:val="32"/>
              </w:rPr>
              <w:t>阿難撿起草繩到佛的面前說：「佛陀，那條草繩有腥味，很臭。」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color w:val="3333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FF"/>
                <w:sz w:val="32"/>
                <w:szCs w:val="32"/>
              </w:rPr>
              <w:t>佛陀微笑地跟他說：「你知道這條草繩，為甚麼會臭嗎？」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color w:val="3333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FF"/>
                <w:sz w:val="32"/>
                <w:szCs w:val="32"/>
              </w:rPr>
              <w:t>阿難回答：「在這市集裡，大家在賣東西。這條草繩就是綁過魚之後，被人丟掉的一條草繩。」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color w:val="3333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FF"/>
                <w:sz w:val="32"/>
                <w:szCs w:val="32"/>
              </w:rPr>
              <w:t>佛陀就說：「是啊，這條草繩綁過魚，就是這樣臭。我們人若是經過很不好的環境，熏習過來，就跟這條草繩一樣，本來是香的東西，它就會受污染變成了臭的。」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color w:val="3333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FF"/>
                <w:sz w:val="32"/>
                <w:szCs w:val="32"/>
              </w:rPr>
              <w:t>再向前走，佛陀看到一張紙，又跟阿難說：「阿難，把那張紙檢起來。」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color w:val="3333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FF"/>
                <w:sz w:val="32"/>
                <w:szCs w:val="32"/>
              </w:rPr>
              <w:t>阿難將那張紙檢起來，來到佛陀的面前說：「佛陀，這張紙很香。」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color w:val="3333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FF"/>
                <w:sz w:val="32"/>
                <w:szCs w:val="32"/>
              </w:rPr>
              <w:t>佛陀說：「你知道嗎？這張紙為甚麼會香？」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color w:val="3333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FF"/>
                <w:sz w:val="32"/>
                <w:szCs w:val="32"/>
              </w:rPr>
              <w:t>阿難說：「好像包過香。」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color w:val="3333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FF"/>
                <w:sz w:val="32"/>
                <w:szCs w:val="32"/>
              </w:rPr>
              <w:t>佛陀說：「沒錯。人，近朱者赤近墨者黑。接近過黑的東西就會被它污染，接近過香的東西，他也會受熏習。」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color w:val="3333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FF"/>
                <w:sz w:val="32"/>
                <w:szCs w:val="32"/>
              </w:rPr>
              <w:t>佛陀回去精舍向弟子說：「剛才在街道上遇到的這兩樣</w:t>
            </w:r>
            <w:r>
              <w:rPr>
                <w:rFonts w:eastAsia="標楷體" w:cs="標楷體" w:ascii="標楷體" w:hAnsi="標楷體"/>
                <w:color w:val="3333FF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color w:val="3333FF"/>
                <w:sz w:val="32"/>
                <w:szCs w:val="32"/>
              </w:rPr>
              <w:t>草本來有草的香，變成了繩子，繩子綁過了魚變成臭的。但是紙呢？紙本來是污穢的。古時候，將牛糞拌草，再製造成紙。原來是污穢、臭的東西，卻是可以包香變成香的。所以世間的東西沒有定相，卻是有一個很單純的本質。你用什麼樣的環境，就是什麼樣的風氣。」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color w:val="3333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FF"/>
                <w:sz w:val="32"/>
                <w:szCs w:val="32"/>
              </w:rPr>
              <w:t>阿難問佛：「佛陀，有的時候走過花叢的地方，種了很多的香花，一陣風吹來，聞起來好香。但是，佛陀，這陣香味，我知道是因為風這樣吹來，順風送來這個香味。不過，世間不知道有沒有逆風還能香的東西嗎？」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color w:val="3333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FF"/>
                <w:sz w:val="32"/>
                <w:szCs w:val="32"/>
              </w:rPr>
              <w:t>佛陀說：「有啊。德，德香。不管方向怎麼吹，四方八面都能夠聞香。這就是德香。」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阿難問佛陀：「世尊，我有時候走過花叢，一陣風吹來便能聞到撲鼻的花香。但不知世間有沒有一種東西，即使處在逆風，也能散發香氣讓人嗅到？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回答：「有，那就是德，不論風怎麼吹，還是能讓四面八方都聞到飄散的德香。」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69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「禮者，理也」禮節就是道理，在不同的環境中，各有其合適的禮儀。例如一大早禮佛，我們的動作，隨著鐘鼓磬聲，皆按照禮節、律儀而行，所表現出來的即是合齊之美。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69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修行若能成就，則無論哪一方向，都能散發那分德香。薫修好的教育，信受奉行佛陀的教法，再以所了解的道理引導他人，如此便能散發德香薫及一切。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70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、一生做夠本　泳伯德香流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家口中的「泳伯」──呂進泳師兄，人如其名「泳（勇）」猛精進，每天努力做事沒有片刻休息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九五○年出生的泳伯，早年在一家日商公司做會計；一九九○年接觸慈濟後便積極投入訪視、環保等活動，一九九五年受證高雄第一屆慈誠。隔年，公司將移往大陸，他與開早餐店的太太商量後，覺得生活過得去就好，於是正值壯年的師兄決定做全職慈濟志工。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除了參加過一次國際賑災，泳伯不曾出過國，平日省吃儉用。「他的衣服、襪子破了還繼續穿，他說：『穿在裏面沒人看到，沒關係啦！錢省起來捐出去比較重要。』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泳伯生前希望能捐出大體供醫學研究用，因此遺體送回大林慈濟醫院；二○一四年六月十七日，解剖病理科蘇志恩主任指導年輕的主治醫師、住院醫師進行病理解剖手術，圓滿泳伯心願。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給人安心、給人歡喜、給人方便、給人依靠」，是泳伯勉勵自己的座右銘《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慈濟月刋》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微笑心淨獻良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參考文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color w:val="3333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FF"/>
                <w:sz w:val="32"/>
                <w:szCs w:val="32"/>
              </w:rPr>
              <w:t>泳伯實在是師父的好弟子，也是我們大家的好典範，這樣最後的身心清淨，所以要做的，他已經「所作皆辦」了，又樣樣交代得很妥善，又陪他的師姊這樣最後坐火車，就像在旅行一樣，其實到了我們大林</w:t>
            </w:r>
            <w:r>
              <w:rPr>
                <w:rFonts w:eastAsia="標楷體" w:cs="標楷體" w:ascii="標楷體" w:hAnsi="標楷體"/>
                <w:color w:val="3333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3333FF"/>
                <w:sz w:val="32"/>
                <w:szCs w:val="32"/>
              </w:rPr>
              <w:t>慈院</w:t>
            </w:r>
            <w:r>
              <w:rPr>
                <w:rFonts w:eastAsia="標楷體" w:cs="標楷體" w:ascii="標楷體" w:hAnsi="標楷體"/>
                <w:color w:val="3333FF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3333FF"/>
                <w:sz w:val="32"/>
                <w:szCs w:val="32"/>
              </w:rPr>
              <w:t>，他還有辦法在那裡安哉樂哉，不覺得他是怎樣，竟然到了那裡還最後揮揮手，「我不會讓師父漏氣」，你看，這種好像跟我們大家，這樣很完整的告別，其實，他就已經在告別了，這就是生死。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/>
            </w:pPr>
            <w:r>
              <w:rPr>
                <w:rFonts w:eastAsia="標楷體" w:cs="標楷體" w:ascii="標楷體" w:hAnsi="標楷體"/>
                <w:color w:val="3333FF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3333FF"/>
                <w:sz w:val="32"/>
                <w:szCs w:val="32"/>
              </w:rPr>
              <w:t>有的人說生苦，其實死也苦，死的苦，就是苦在不捨，離不開，那種的苦，這種的不捨，離不開，我們的心會亂，心亂，外面什麼樣的境界，那個境界，他如果跟著去，就不知是三途，還是人間、天堂，都不知，而他這樣，你看，那麼自在，到了後最他還是微笑，而且最難得的是「檀香為證」。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color w:val="3333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FF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color w:val="3333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3333FF"/>
                <w:sz w:val="32"/>
                <w:szCs w:val="32"/>
              </w:rPr>
              <w:t>呂進泳師兄的同修 林麗霞師姊</w:t>
            </w:r>
            <w:r>
              <w:rPr>
                <w:rFonts w:eastAsia="標楷體" w:cs="標楷體" w:ascii="標楷體" w:hAnsi="標楷體"/>
                <w:color w:val="3333FF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color w:val="3333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3333FF"/>
                <w:sz w:val="32"/>
                <w:szCs w:val="32"/>
              </w:rPr>
              <w:t>助念時</w:t>
            </w:r>
            <w:r>
              <w:rPr>
                <w:rFonts w:eastAsia="標楷體" w:cs="標楷體" w:ascii="標楷體" w:hAnsi="標楷體"/>
                <w:color w:val="3333FF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3333FF"/>
                <w:sz w:val="32"/>
                <w:szCs w:val="32"/>
              </w:rPr>
              <w:t>我要跟他說話，我也有把 上人的法，說給師兄聽，我說，你就安心，剩下的事情你都不用擔心，我都會為你祝福，我就跟淑清說，這是什麼味道？淑清說，我有聞到檀香，我說對啊！怎麼這麼香，那個檀香味是一陣一陣的，而且是很高級的，像我們在家裡供佛，那一種的檀香味，是一模一樣的。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color w:val="3333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FF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color w:val="3333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FF"/>
                <w:sz w:val="32"/>
                <w:szCs w:val="32"/>
              </w:rPr>
              <w:t>【證嚴上人開示】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color w:val="3333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FF"/>
                <w:sz w:val="32"/>
                <w:szCs w:val="32"/>
              </w:rPr>
              <w:t>真的是很難得，這修行足夠了，總而言之，各人吃飯各人飽，他這樣吃夠了法糧，這個法糧，法的糧</w:t>
            </w:r>
            <w:r>
              <w:rPr>
                <w:rFonts w:eastAsia="標楷體" w:cs="標楷體" w:ascii="標楷體" w:hAnsi="標楷體"/>
                <w:color w:val="3333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3333FF"/>
                <w:sz w:val="32"/>
                <w:szCs w:val="32"/>
              </w:rPr>
              <w:t>食</w:t>
            </w:r>
            <w:r>
              <w:rPr>
                <w:rFonts w:eastAsia="標楷體" w:cs="標楷體" w:ascii="標楷體" w:hAnsi="標楷體"/>
                <w:color w:val="3333FF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3333FF"/>
                <w:sz w:val="32"/>
                <w:szCs w:val="32"/>
              </w:rPr>
              <w:t>，增長了他的慧命，所以我們不要為他傷心，我們要為他慶幸，這就是我大家們，要將那個精神放在我們的心裡。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color w:val="3333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FF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color w:val="3333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FF"/>
                <w:sz w:val="32"/>
                <w:szCs w:val="32"/>
              </w:rPr>
              <w:t>他心心念念都是師父，師父的法，其實他用過，最後的回向回來那個法香，這就是真的法香，法香薰遍了人人的心地裡，希望這樣的法香，永恆的都是領著我們前走，絕對沒有錯的，感恩泳伯給我們的形象，我們在不捨之中，得到法喜充滿，法香、德香薰一切，這真的，德，他已經修，修得有德的香，在最後是很多人都聞到清香，這是不簡單，所以我們要為他祝福。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color w:val="3333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F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聞思修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語：「改變自己是自救，影響別人是救人」，想一想，我們要如何學習改變自已不好習氣，修心養性，端正行為成為人品典範，影響他人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慈濟月刋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生做夠本　泳伯德香流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撰文．謝明芳、黃貞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為慈濟志工二十多年來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泳伯如土地公般守護所在的每個地方與每個人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他的字典裏沒有「難」字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務一來總是笑容應聲：「好，我承擔！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他的座右銘是「給人安心、給人歡喜、給人方便、給人依靠」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輩子他做到了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易的追思會會場，猶如呂進泳師兄一身樸實莊嚴；撲鼻而來的淡淡花香，如同他散發而出的德香。二○一四年六月二十日，慈濟志工與親朋好友齊聚大林慈濟醫院助念堂，一同回憶師兄生前烙印的菩薩足跡，每一步踏得深而寬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還記得師兄在手術前，向同修林麗霞師姊交代的竟是環保站的鑰匙放在哪裏等慈濟事，最後一刻則是奉獻身軀做病理解剖。每每看到麗霞師姊，我的心還是激動著他們夫妻倆堅定做慈濟的精神。」大林慈院賴寧生院長，讚歎呂進泳師兄是名符其實的人品典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位志工止不住淚水，高雄吳美隨師姊含淚向進泳師兄表達感恩：「六月十七日參加了進泳師兄的病理解剖後，當晚師兄來到我的夢裏，我們有說有笑地談環保……醒來後我放聲大哭，因為我知道師兄已不在，多希望能再與師兄結法親緣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泳師兄的妻子林麗霞師姊，將心中的不捨與想說的話，一股腦兒宣洩而出。「九二一大地震時，師兄知道上人很傷心，發願要幫上人承擔。那天一早他打電話問我在做什麼，知道後就說：『現在不是煮早餐的時候，快！趕快到災區去！』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莫拉克颱風後，杉林大愛園區每天有近千人次鄉親以工代賑，需要他分配工作、掌握狀況。當時大兒子正好在大林慈院接受簡瑞騰副院長開刀，我一個人照顧兒子累到自己也快倒了，正當心中生起煩惱時，他一通電話讓我釋懷：『我無法去醫院看兒子，心裏很不捨，但我相信充滿智慧的你，一定能把兒子照顧好。這裏有受災民眾失去家園和親人，這邊需要我，我們要感恩兒子很平安。』我明瞭他的心意，兒子也體諒爸爸的辛勞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麗霞師姊說，農曆五月七日是師兄的生日，今年這天她回花蓮參加慈濟技術學院畢業典禮，「師兄本來想與我好好聚一聚，我卻不在他的身邊。這幾天我都來助念堂為他準備咖啡，坐下來跟他說說話，像以前那樣談天。師兄曾經說，如果我先離開，他會沒日沒夜地做慈濟；如果他先離開，他知道我會受不了，他希望我回精舍。這一次，他先帶我來大林慈院，他知道我在這邊會有許多法親陪伴、關懷，他安心了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歡喜心做事，就是修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家口中的「泳伯」──呂進泳師兄，人如其名「泳（勇）」猛精進，每天努力做事沒有片刻休息，衣服老是因流汗而溼透；若哪一天他的衣服是乾的，大家反而懷疑他是不是生病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九五○年出生的泳伯，早年在一家日商公司做會計；一九九○年接觸慈濟後便積極投入訪視、環保等活動，一九九五年受證高雄第一屆慈誠。隔年，公司將移往大陸，他與開早餐店的太太商量後，覺得生活過得去就好，於是正值壯年的師兄決定做全職慈濟志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泳伯為了報答太太「把他捐給慈濟」，將積蓄為麗霞師姊圓滿榮董；麗霞師姊則把他的一百多萬元退職金，湊足兩百萬後以他的名義捐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除了參加過一次國際賑災，泳伯不曾出過國，平日省吃儉用。「他的衣服、襪子破了還繼續穿，他說：『穿在裏面沒人看到，沒關係啦！錢省起來捐出去比較重要。』」麗霞師姊分享泳伯簡樸的生活點滴：「兒子幫父親擦皮鞋時，才發現他鞋底已磨穿一個洞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來自臺北的陳若儀分享前往杉林大愛園區當營建志工，於二期工程時與泳伯結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為了不延宕工程，他總是提前規畫每日進度，即使遇到雨天，他都回答：『沒關係！待會雨就停了。』後來工地粗重工作，女生難以發揮功能，泳伯鼓勵我：『不然來幫忙行政或總務。』每當我覺得自己快撐不下去時，他的笑容又會讓我重新振作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住高雄小港區的泳伯，為了幫妻子與女兒搬運早餐店重物，清晨三、四點便起床煮早點熱飲，六、七點載著志工一起至杉林。傍晚眾人回家，他留下來收拾並看工地進度，用心安排讓隔天以工代賑鄉親人人有事做、事事有人做，自己不捨休息、一日當三日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若儀說：「我從他的身上學到信心、堅毅與智慧，也學到要及時把握時間付出。他從不否定別人，認為所謂的不適用，是人才放在不對的地方。他自我期許『每天一起床就是要與人廣結善緣、用歡喜心做事就是修行』，笑臉迎人，感恩每個人用清淨心付出；對自己的身體，他總是說沒問題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泳伯也承擔了高雄靜思堂合心福田幹事、社區和氣環保幹事等要務；高雄靜思堂從無到有，他參與其中，把靜思堂當成家一般裏裏外外整理乾淨；在環保站的付出，更是不遺餘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旗津島多討海人，好不容易成立一處環保點，法令規定白天做回收、晚上要淨空，這個挑戰讓車輛的調配難度提高。旗津慈濟志工魏素香說，泳伯每天結束靜思堂工作後，總是和環保志工到旗津載回收物、帶動大家，「他比旗津人更深入旗津。商家通常不會注意到哪位志工沒來，但這些天已有多人問到：為什麼多日不見泳伯？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去年旗津首次辦祈福晚會，接引許多當地民眾投入；活動結束後泳伯提醒素香：「我們是不是要辦一場感恩茶會？我來準備點心和茶水……」活動圓滿了，他繼續接引菩薩，讓志工感受被關懷和照顧，把愛的棒子接力下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他以身作則，接引出許多志工一起做，當他認為某個環保點已穩定，便把棒子交給當區負責，又去另一處闢福田，接引志工。」麗霞師姊分享：「在他的字典裏沒有『難、不可能』，任務一來他都面帶笑容應聲：『好，我承擔。』每日奔波，我問他難道不會累嗎？他回答：『上人都沒喊累，我休息什麼！』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年多前杉林大愛園區工程，承擔以工代賑聯絡窗口的呂進泳早晚繞看園區，讓人人有事做；帶動鄉親以工代賑時，總是親自投入，揮汗付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常來時，能捨一切難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泳伯身體一向硬朗，唯有心臟功能較不好，定期至大林慈院追蹤。今年六月九日，泳伯感覺腹部劇烈疼痛，在附近醫院看了腸胃科、泌尿科，並無發現異狀。接著幾天疼痛停止，泳伯持續做環保、至高雄靜思堂收成芒果與大家結緣。十三日劇痛再度襲來，在心臟科發現心電圖異常，醫囑需至大醫院處理；次日上午，麗霞師姊陪著師兄北上大林慈院就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大兒子要用車送我們搭高鐵，師兄說不用花那麼多錢，搭火車就好，兩人還可以當旅行談天。來到慈院經過詳細檢查，發現心臟主動脈剝離，血管壁已從上裂到下……醫師表示病況緊急要儘快手術，否則有可能這一秒還在對話，下一秒就走了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由於大林慈院唯一一臺體外循環機（葉克膜）正在手術使用中，醫師緊急聯繫轉院。離開大林慈院前，泳伯跟麗霞師姊交代環保站事項，吩咐志工組張紅芬師姊：「若大林慈院這邊的手術結束了，您要打電話給我喔！我隨時可以回來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等待進入開刀房前，泳伯向家人、志工說：「大家放心，我不會讓上人漏氣的。假如真的一進去沒出來，那就把我捐給慈濟吧！」手術從下午四點持續到隔日早晨七點，術後泳伯在加護病房昏迷，十五日晚間安詳地走了，享壽六十四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泳伯生前希望能捐出大體供醫學研究用，因此遺體送回大林慈濟醫院；六月十七日，解剖病理科蘇志恩主任指導年輕的主治醫師、住院醫師進行病理解剖手術，圓滿泳伯心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解剖室內外坐滿來自高雄的志工為泳伯助念；隔著屏幕，聽到電鑽的切割聲，許多志工淚如雨下，仍誠心為師兄祝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解剖結束，兒女們跪於泳伯身旁，請父親放心；泳伯的臉在微笑、身體竟飄著淡淡檀香；麗霞師姊整理情緒，在師兄耳際說著感恩與祝福…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進泳感恩妻子林麗霞把他捐給慈濟，全心付出無後顧之憂，夫妻忙碌之餘，話題都是慈濟事。（相片提供／林麗霞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的身教，牽成眾人接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雖然大家都很不捨泳伯，但他的離世也度了很多人──參加完病理解剖後，更多人出來做環保了。有人說泳伯做成那樣才有瑞相，自己若不趕緊付出，以後不知道會變成怎樣。」麗霞師姊分享善的漣漪持續擴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十年的夫妻緣，讓麗霞師姊十分珍惜與感恩。「我們後來都互稱菩薩，聊的也都是慈濟事。師兄為了度二兒子入慈濟，曾開六小時車載他回靜思精舍，沒想到他拿了師兄的錢和鑰匙，偷偷開車逃跑。我曾問師兄為何如此包容兒子？他說：『二兒子就是菩薩給我的磨練，讓我修身養性；我們盡心盡力後就放下，兒孫自有兒孫福。』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追思會中，二兒子呂育賢在向爸爸懺悔，感恩父親從來沒放棄過他。「我十多歲就離家，整日在外如行屍走肉般做盡壞事。很感恩爸爸是慈濟人，對我很包容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十多年來，我很想回家與父母相聚，但不敢進門。六月十五日爸爸病危這天，是我跟他相處最久的時候，我第一次那麼靠近他、撫摸他的頭。剛剛大家一起唱『阿爸的五角銀』，我想爸爸會想對我說：『兒子你現在在哪裏？希望你過著幸福快樂的日子。』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很感恩與我不相識的明月師姊，牽著我的手跟爸爸說，她會引領我走入慈濟。我很不希望爸爸是用這種方式挽救我，但很希望自己從此改過向善。我不配當第二個泳伯，但我姓『呂』，期待以後走到社區，大家看到我猶如看到泳伯並招呼我：『呂師兄，你來囉！這裏有工作要麻煩你一起幫忙！』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師兄師姊的心中，泳伯全身上下都充滿慈濟細胞；而在兒女心裏，他是個再好不過的爸爸，「從小到大，他很照顧我們，點點滴滴付出，從不要求子女回報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麗霞師姊心中：「他總是把功歸給他人、把過歸給自己，對我也是如此。慈濟路上他一直往前衝，與別人分享心得時，都說很感謝有我的支持，但實際上我並未為他做什麼。他知道我身體不好，每回做完環保，他會向菩薩祈求，願折壽來換我的健康。這麼一位大菩薩，能叫我不心疼嗎？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他共事密切的高雄靜思堂營建處主任黃鎮生說：「每一次泳伯來到我們營建處，總是問有沒有事情需要他幫忙；他說，工作要自己找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給人安心、給人歡喜、給人方便、給人依靠」，是泳伯勉勵自己的座右銘。雖然只有短短的六十四年，他卻寫下最亮麗、最有價值的劇本；他的愛不只灑在家庭、慈濟，也灑在每一個所到之處…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儉樸且無私奉獻、使命必達的泳伯，把人生做了最好的安排，是許多人心目中的靠山。（攝影／張清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開示文獻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愛電視「回眸來時路」單元</w:t>
      </w:r>
    </w:p>
    <w:p>
      <w:pPr>
        <w:pStyle w:val="Normal"/>
        <w:snapToGrid w:val="false"/>
        <w:spacing w:lineRule="atLeast" w:line="240"/>
        <w:ind w:left="1260" w:hanging="1260"/>
        <w:rPr/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playlist?list=PLYfJOvcvKb2Qp3ICUPTrc-wGEuIcIk7P_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靜思妙蓮華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序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eadcrumbs">
    <w:name w:val="breadcrumb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yperlink" Target="https://tcit.tzuchi.net/MTL/login/loginWithAccountAuthorization.jsp" TargetMode="External"/><Relationship Id="rId4" Type="http://schemas.openxmlformats.org/officeDocument/2006/relationships/hyperlink" Target="https://www.youtube.com/playlist?list=PLYfJOvcvKb2Qp3ICUPTrc-wGEuIcIk7P_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45:00Z</dcterms:created>
  <dc:creator>user</dc:creator>
  <dc:description/>
  <dc:language>en-US</dc:language>
  <cp:lastModifiedBy>User</cp:lastModifiedBy>
  <dcterms:modified xsi:type="dcterms:W3CDTF">2016-07-25T06:45:00Z</dcterms:modified>
  <cp:revision>2</cp:revision>
  <dc:subject/>
  <dc:title>共修周</dc:title>
</cp:coreProperties>
</file>