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ind w:left="357" w:hanging="357"/>
        <w:rPr>
          <w:rFonts w:ascii="標楷體" w:hAnsi="標楷體" w:eastAsia="標楷體" w:cs="標楷體"/>
          <w:color w:val="0000CC"/>
          <w:sz w:val="32"/>
          <w:szCs w:val="32"/>
        </w:rPr>
      </w:pPr>
      <w:r>
        <w:rPr>
          <w:rFonts w:ascii="標楷體" w:hAnsi="標楷體" w:cs="標楷體" w:eastAsia="標楷體"/>
          <w:color w:val="0000CC"/>
          <w:sz w:val="32"/>
          <w:szCs w:val="32"/>
        </w:rPr>
        <w:t>上人的慈示，導讀人的法寶──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ind w:left="357" w:hanging="357"/>
        <w:rPr>
          <w:rFonts w:ascii="標楷體" w:hAnsi="標楷體" w:eastAsia="標楷體" w:cs="標楷體"/>
          <w:color w:val="0000CC"/>
          <w:sz w:val="32"/>
          <w:szCs w:val="32"/>
        </w:rPr>
      </w:pPr>
      <w:r>
        <w:rPr>
          <w:rFonts w:ascii="標楷體" w:hAnsi="標楷體" w:cs="標楷體" w:eastAsia="標楷體"/>
          <w:color w:val="0000CC"/>
          <w:sz w:val="32"/>
          <w:szCs w:val="32"/>
        </w:rPr>
        <w:t>活潑、精準、扼要的詮釋法繹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CC"/>
          <w:sz w:val="32"/>
          <w:szCs w:val="32"/>
        </w:rPr>
      </w:pPr>
      <w:r>
        <w:rPr>
          <w:rFonts w:eastAsia="標楷體" w:cs="標楷體" w:ascii="標楷體" w:hAnsi="標楷體"/>
          <w:color w:val="0000CC"/>
          <w:sz w:val="32"/>
          <w:szCs w:val="32"/>
        </w:rPr>
        <w:t>2.</w:t>
      </w:r>
      <w:r>
        <w:rPr>
          <w:rFonts w:ascii="標楷體" w:hAnsi="標楷體" w:cs="標楷體" w:eastAsia="標楷體"/>
          <w:color w:val="0000CC"/>
          <w:sz w:val="32"/>
          <w:szCs w:val="32"/>
        </w:rPr>
        <w:t>如何導讀，能讓人人與法有感觸、有感受？不會聽過又流掉，看過又忘掉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CC"/>
          <w:sz w:val="32"/>
          <w:szCs w:val="32"/>
        </w:rPr>
      </w:pPr>
      <w:r>
        <w:rPr>
          <w:rFonts w:eastAsia="標楷體" w:cs="標楷體" w:ascii="標楷體" w:hAnsi="標楷體"/>
          <w:color w:val="0000CC"/>
          <w:sz w:val="32"/>
          <w:szCs w:val="32"/>
        </w:rPr>
        <w:t>3.</w:t>
      </w:r>
      <w:r>
        <w:rPr>
          <w:rFonts w:ascii="標楷體" w:hAnsi="標楷體" w:cs="標楷體" w:eastAsia="標楷體"/>
          <w:color w:val="0000CC"/>
          <w:sz w:val="32"/>
          <w:szCs w:val="32"/>
        </w:rPr>
        <w:t>如何引導，能將法契合時事？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CC"/>
          <w:sz w:val="32"/>
          <w:szCs w:val="32"/>
        </w:rPr>
      </w:pPr>
      <w:r>
        <w:rPr>
          <w:rFonts w:eastAsia="標楷體" w:cs="標楷體" w:ascii="標楷體" w:hAnsi="標楷體"/>
          <w:color w:val="0000CC"/>
          <w:sz w:val="32"/>
          <w:szCs w:val="32"/>
        </w:rPr>
        <w:t>4.</w:t>
      </w:r>
      <w:r>
        <w:rPr>
          <w:rFonts w:ascii="標楷體" w:hAnsi="標楷體" w:cs="標楷體" w:eastAsia="標楷體"/>
          <w:color w:val="0000CC"/>
          <w:sz w:val="32"/>
          <w:szCs w:val="32"/>
        </w:rPr>
        <w:t>大乘經典最重要就在「行菩薩道」，行菩薩道才能見本性。如何引導人人聞法，並身體力行？透過力行照見本性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80"/>
          <w:sz w:val="32"/>
          <w:szCs w:val="32"/>
        </w:rPr>
      </w:pPr>
      <w:r>
        <w:rPr>
          <w:rFonts w:eastAsia="標楷體" w:cs="標楷體" w:ascii="標楷體" w:hAnsi="標楷體"/>
          <w:color w:val="000080"/>
          <w:sz w:val="32"/>
          <w:szCs w:val="32"/>
        </w:rPr>
      </w:r>
    </w:p>
    <w:tbl>
      <w:tblPr>
        <w:tblW w:w="11160" w:type="dxa"/>
        <w:jc w:val="left"/>
        <w:tblInd w:w="-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15"/>
        <w:gridCol w:w="5385"/>
      </w:tblGrid>
      <w:tr>
        <w:trPr/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8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80"/>
                <w:sz w:val="32"/>
                <w:szCs w:val="32"/>
              </w:rPr>
              <w:t>周次：</w:t>
            </w:r>
            <w:r>
              <w:rPr>
                <w:rFonts w:eastAsia="標楷體" w:cs="標楷體" w:ascii="標楷體" w:hAnsi="標楷體"/>
                <w:color w:val="000080"/>
                <w:sz w:val="32"/>
                <w:szCs w:val="32"/>
              </w:rPr>
              <w:t>52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8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80"/>
                <w:sz w:val="32"/>
                <w:szCs w:val="32"/>
              </w:rPr>
              <w:t>預計上網日期：</w:t>
            </w:r>
            <w:r>
              <w:rPr>
                <w:rFonts w:eastAsia="標楷體" w:cs="標楷體" w:ascii="標楷體" w:hAnsi="標楷體"/>
                <w:color w:val="000080"/>
                <w:sz w:val="32"/>
                <w:szCs w:val="32"/>
              </w:rPr>
              <w:t>2016/04/1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項目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內容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進度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\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頁數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紙本書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3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75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頁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靜思妙蓮華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4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集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14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集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經文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日月燈明佛八子，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皆師妙光，妙光教化，令其堅固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阿耨多羅三藐三菩提。是諸王子，供養無量百千萬億佛已，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皆成佛道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。其最後成佛者，名曰然燈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上人手札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導讀主題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妙光教化，堅固菩提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「比丘」意義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「阿羅漢」意涵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供養無量百千萬億佛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聞思修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導讀資源製作團隊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區域： 人文職志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：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ind w:left="1155" w:hanging="1155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導讀人參考文字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本次導讀內容說明：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妙光教化，堅固菩提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「比丘」三種意義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「阿羅漢」意涵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供養無量百千萬億佛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聞思修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>參考文字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壹、妙光教化，堅固菩提</w:t>
            </w:r>
          </w:p>
          <w:p>
            <w:pPr>
              <w:pStyle w:val="Normal"/>
              <w:autoSpaceDE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、經文：「日月燈明佛八子，皆師妙光，妙光教化，令其堅固阿耨多羅三藐三菩提。」</w:t>
            </w:r>
          </w:p>
          <w:p>
            <w:pPr>
              <w:pStyle w:val="Normal"/>
              <w:autoSpaceDE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八子皆師妙光，皆能堅固無上覺心，教者及受教者，均為善堅實教化，即不退轉之意。—《法華經教釋》</w:t>
            </w:r>
          </w:p>
          <w:p>
            <w:pPr>
              <w:pStyle w:val="Normal"/>
              <w:autoSpaceDE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燈明八子，不以父為師，以妙光為師者。古人易子而教，故羅云以身子為師，尊師道也。八子師妙光，妙光教化，令其堅固菩提。復近佛多，因圓果滿，皆成佛道。—《法華經大成》</w:t>
            </w:r>
          </w:p>
          <w:p>
            <w:pPr>
              <w:pStyle w:val="Normal"/>
              <w:autoSpaceDE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《靜思妙蓮華序品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.739</w:t>
            </w:r>
          </w:p>
          <w:p>
            <w:pPr>
              <w:pStyle w:val="Normal"/>
              <w:autoSpaceDE w:val="false"/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、日月燈明佛的八子隨父出家修行，卻沒有皈依父王，而是由日月燈明佛為他們選擇師父，請妙光菩薩作為八王子的導師。《靜思妙蓮華序品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.739-740</w:t>
            </w:r>
          </w:p>
          <w:p>
            <w:pPr>
              <w:pStyle w:val="Normal"/>
              <w:autoSpaceDE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、「妙光教化」，妙光菩薩不只傳承護持大乘法，也要承擔教育、度化眾生的責任。所以妙光菩薩是教導者，而八王子就是受教者。《靜思妙蓮華序品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.740</w:t>
            </w:r>
          </w:p>
          <w:p>
            <w:pPr>
              <w:pStyle w:val="Normal"/>
              <w:autoSpaceDE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、「均為善堅實教化」，若要堅定、殷實地傳授此法，就需克服諸多困難而能不退轉。師徒之間無論教與受都很用心、精進，能堅固阿耨多羅三藐三菩提的道心。《靜思妙蓮華序品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.740</w:t>
            </w:r>
          </w:p>
          <w:p>
            <w:pPr>
              <w:pStyle w:val="Normal"/>
              <w:autoSpaceDE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、「羅云以身子為師」，「羅云」指釋迦牟尼佛的兒子羅睺羅，「身子」則指舍利弗 。過去日月燈明佛的八子皆拜妙光菩薩為師，現在釋迦牟尼佛的兒子同樣另拜舍利弗為師。《靜思妙蓮華序品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.740</w:t>
            </w:r>
          </w:p>
          <w:p>
            <w:pPr>
              <w:pStyle w:val="Normal"/>
              <w:autoSpaceDE w:val="false"/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、</w:t>
            </w: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>影片連結：易子而教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分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秒</w:t>
            </w:r>
          </w:p>
          <w:p>
            <w:pPr>
              <w:pStyle w:val="Normal"/>
              <w:autoSpaceDE w:val="false"/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>參考文字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</w:p>
          <w:p>
            <w:pPr>
              <w:pStyle w:val="Normal"/>
              <w:autoSpaceDE w:val="false"/>
              <w:spacing w:lineRule="exact" w:line="500"/>
              <w:rPr>
                <w:rFonts w:ascii="標楷體" w:hAnsi="標楷體" w:eastAsia="標楷體" w:cs="標楷體"/>
                <w:color w:val="0000FF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32"/>
              </w:rPr>
              <w:t>過去的佛，他的兒子是拜妙光菩薩為師，現在的佛呢？現在釋迦牟尼佛，他的兒子羅睺羅，簡稱叫做「羅云」，「羅云」就是羅睺羅，現在釋迦佛的兒子，他「師身子」，「身子」就是舍利弗。因為舍利弗出生下來，那雙眼睛很像他的母親，所以以母得名，就像母親的影子一樣，所以叫做身子。</w:t>
            </w:r>
          </w:p>
          <w:p>
            <w:pPr>
              <w:pStyle w:val="Normal"/>
              <w:autoSpaceDE w:val="false"/>
              <w:spacing w:lineRule="exact" w:line="500"/>
              <w:rPr/>
            </w:pPr>
            <w:r>
              <w:rPr>
                <w:rFonts w:eastAsia="標楷體" w:cs="標楷體" w:ascii="標楷體" w:hAnsi="標楷體"/>
                <w:color w:val="0000FF"/>
                <w:sz w:val="28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32"/>
              </w:rPr>
              <w:t xml:space="preserve">燈明八子 不以父為師  以妙光為師者 古人易子而教 </w:t>
            </w:r>
          </w:p>
          <w:p>
            <w:pPr>
              <w:pStyle w:val="Normal"/>
              <w:autoSpaceDE w:val="false"/>
              <w:spacing w:lineRule="exact" w:line="500"/>
              <w:rPr>
                <w:rFonts w:ascii="標楷體" w:hAnsi="標楷體" w:eastAsia="標楷體" w:cs="標楷體"/>
                <w:color w:val="0000FF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32"/>
              </w:rPr>
              <w:t>故羅云以身子為師 尊師道也</w:t>
            </w:r>
          </w:p>
          <w:p>
            <w:pPr>
              <w:pStyle w:val="Normal"/>
              <w:autoSpaceDE w:val="false"/>
              <w:spacing w:lineRule="exact" w:line="500"/>
              <w:rPr/>
            </w:pPr>
            <w:r>
              <w:rPr>
                <w:rFonts w:eastAsia="標楷體" w:cs="標楷體" w:ascii="標楷體" w:hAnsi="標楷體"/>
                <w:color w:val="0000FF"/>
                <w:sz w:val="28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32"/>
              </w:rPr>
              <w:t>所以過去的佛是這樣，八個兒子就是拜妙光菩薩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32"/>
              </w:rPr>
              <w:t>為師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32"/>
              </w:rPr>
              <w:t>)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32"/>
              </w:rPr>
              <w:t>。現在釋迦佛的兒子，是拜舍利弗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32"/>
              </w:rPr>
              <w:t>為師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32"/>
              </w:rPr>
              <w:t>)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32"/>
              </w:rPr>
              <w:t>。現在釋迦佛出定了，也是同樣為舍利弗說此經。</w:t>
            </w:r>
          </w:p>
          <w:p>
            <w:pPr>
              <w:pStyle w:val="Normal"/>
              <w:autoSpaceDE w:val="false"/>
              <w:spacing w:lineRule="exact" w:line="500"/>
              <w:rPr/>
            </w:pPr>
            <w:r>
              <w:rPr>
                <w:rFonts w:eastAsia="標楷體" w:cs="標楷體" w:ascii="標楷體" w:hAnsi="標楷體"/>
                <w:color w:val="0000FF"/>
                <w:sz w:val="28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32"/>
              </w:rPr>
              <w:t xml:space="preserve">昔佛八子皆師妙光 佛出定 為妙光說法華經 今佛羅云師身子 </w:t>
            </w:r>
          </w:p>
          <w:p>
            <w:pPr>
              <w:pStyle w:val="Normal"/>
              <w:autoSpaceDE w:val="false"/>
              <w:spacing w:lineRule="exact" w:line="500"/>
              <w:rPr>
                <w:rFonts w:ascii="標楷體" w:hAnsi="標楷體" w:eastAsia="標楷體" w:cs="標楷體"/>
                <w:color w:val="0000FF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32"/>
              </w:rPr>
              <w:t>今佛出定 為身子說此經</w:t>
            </w:r>
          </w:p>
          <w:p>
            <w:pPr>
              <w:pStyle w:val="Normal"/>
              <w:autoSpaceDE w:val="false"/>
              <w:spacing w:lineRule="exact" w:line="500"/>
              <w:rPr>
                <w:rFonts w:ascii="標楷體" w:hAnsi="標楷體" w:eastAsia="標楷體" w:cs="標楷體"/>
                <w:color w:val="0000FF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32"/>
              </w:rPr>
              <w:t>所以古佛與現在佛對照起來，應該都是一樣，所以說「佛佛道同」。我們能夠了解諸佛出現人間，無非就是要將我們人的心，要將清淨無染的心啟發起來。</w:t>
            </w:r>
          </w:p>
          <w:p>
            <w:pPr>
              <w:pStyle w:val="Normal"/>
              <w:autoSpaceDE w:val="false"/>
              <w:spacing w:lineRule="exact" w:line="500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FF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貳、「比丘」意義</w:t>
            </w:r>
          </w:p>
          <w:p>
            <w:pPr>
              <w:pStyle w:val="Normal"/>
              <w:autoSpaceDE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、《無量義經》：「其比丘名曰：大智舍利弗 、神通目犍連、慧命須菩提、摩訶迦旃延、彌多羅尼子富樓那。」</w:t>
            </w:r>
          </w:p>
          <w:p>
            <w:pPr>
              <w:pStyle w:val="Normal"/>
              <w:autoSpaceDE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比丘名為乞士，上從如來乞法以練神，下就俗人乞食以資身。餘怖魔、破惡、淨命。—吉藏法師《法華義疏》《靜思妙蓮華序品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.741</w:t>
            </w:r>
          </w:p>
          <w:p>
            <w:pPr>
              <w:pStyle w:val="Normal"/>
              <w:autoSpaceDE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、比丘有三種意義：乞士、怖魔、破惡。</w:t>
            </w:r>
          </w:p>
          <w:p>
            <w:pPr>
              <w:pStyle w:val="Normal"/>
              <w:autoSpaceDE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一）、乞士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br/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「乞士」就是「上從如來乞法」，專心向上乞法滋養自我的慧命，並集種種的因緣成就，且「下從俗人乞食」。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br/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佛陀在世時，為了要破除人驕慢的心，以示大眾平等，所以規定僧團必須沿門托缽。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br/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當時印度主流信仰為婆羅門教，世人尚不知剛成就的佛教團體，更不知有佛，也不知有一覺悟的大道。佛陀要僧團沿門托缽，讓大家看到出家眾，一旦有人好奇地問：「你們是什麼樣的修行者？」就可以回答他：「已經有一尊佛出現人間，我們隨著這尊佛在修行。」此為「化緣」，也叫做弘法。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br/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《靜思妙蓮華序品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.741-743</w:t>
            </w:r>
          </w:p>
          <w:p>
            <w:pPr>
              <w:pStyle w:val="Normal"/>
              <w:autoSpaceDE w:val="false"/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二）、怖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br/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若想要出家，脫離三界，不受魔控制，魔會因此恐懼。其實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修行者要脫離魔，需用很大的工夫，才能不讓心魔擾亂自己，所以要「怖魔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」—讓魔害怕我們身上的正氣。《靜思妙蓮華序品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P.743 </w:t>
            </w:r>
          </w:p>
          <w:p>
            <w:pPr>
              <w:pStyle w:val="Normal"/>
              <w:autoSpaceDE w:val="false"/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三）、破惡</w:t>
            </w:r>
          </w:p>
          <w:p>
            <w:pPr>
              <w:pStyle w:val="Normal"/>
              <w:autoSpaceDE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身為修行者，內心已去除所有的惡，在外的行為，也要完全消除所有的惡事。除此之外，比丘也包括「淨命」的意義，指心中清淨無染，同時在人群裡付出而不求回報。《靜思妙蓮華序品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.743-744</w:t>
            </w:r>
          </w:p>
          <w:p>
            <w:pPr>
              <w:pStyle w:val="Normal"/>
              <w:autoSpaceDE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ab/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「阿羅漢」意涵</w:t>
            </w:r>
          </w:p>
          <w:p>
            <w:pPr>
              <w:pStyle w:val="Normal"/>
              <w:autoSpaceDE w:val="false"/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、《無量義經》：「如是等比丘萬二千人，皆阿羅漢，盡諸結漏，無復縛著，真正解脫。」《靜思妙蓮華序品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.744</w:t>
            </w:r>
          </w:p>
          <w:p>
            <w:pPr>
              <w:pStyle w:val="Normal"/>
              <w:autoSpaceDE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佛陀宣說《無量義經》時，比丘多達一萬二千人。在印度地廣人稀，卻能有高達一萬二千比丘與會。須知佛經所記載的數字，我常說是一種形容，形容多數，表示佛陀在修行時所帶領的僧團人數眾多。《靜思妙蓮華序品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.745</w:t>
            </w:r>
          </w:p>
          <w:p>
            <w:pPr>
              <w:pStyle w:val="Normal"/>
              <w:autoSpaceDE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「盡諸結漏，無復縛著，真正解脫」。會眾中很多人都已沒有煩惱束縛，達解脫生死輪迴的阿羅漢，也就是證得「小乘極悟之位」，聲聞的初果、二果、三果、四果皆已具足。《靜思妙蓮華序品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.746</w:t>
            </w:r>
          </w:p>
          <w:p>
            <w:pPr>
              <w:pStyle w:val="Normal"/>
              <w:autoSpaceDE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、阿羅漢三種意涵，殺賊、應供、不生。</w:t>
            </w:r>
          </w:p>
          <w:p>
            <w:pPr>
              <w:pStyle w:val="Normal"/>
              <w:autoSpaceDE w:val="false"/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「殺賊」，指修行要有功夫，殺掉煩惱之賊。修行如捉賊，需知道自己有什麼煩惱，才能加以預防。一旦受煩惱侵犯，就會趕快給予消滅，因此稱為「殺賊」。 《靜思妙蓮華序品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.746</w:t>
            </w:r>
          </w:p>
          <w:p>
            <w:pPr>
              <w:pStyle w:val="Normal"/>
              <w:autoSpaceDE w:val="false"/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「應供」。若是修行有得，將內心的煩惱賊全去除，具足這分德，就能「應供」—堪受人天供養。  《靜思妙蓮華序品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.746</w:t>
            </w:r>
          </w:p>
          <w:p>
            <w:pPr>
              <w:pStyle w:val="Normal"/>
              <w:autoSpaceDE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「不生」，即「永入涅槃不再受生死果報之意」。修行目標，便是要解脫生死的束縛，如此才能夠身心自在，隨著願力來人間，身負救拔苦難眾生的使命感，投入人群之中付出。《靜思妙蓮華序品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.746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br/>
            </w: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>影片連結：不生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分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秒</w:t>
            </w:r>
          </w:p>
          <w:p>
            <w:pPr>
              <w:pStyle w:val="Normal"/>
              <w:autoSpaceDE w:val="false"/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>參考文字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</w:p>
          <w:p>
            <w:pPr>
              <w:pStyle w:val="Normal"/>
              <w:autoSpaceDE w:val="false"/>
              <w:spacing w:lineRule="exact" w:line="500"/>
              <w:rPr>
                <w:rFonts w:ascii="標楷體" w:hAnsi="標楷體" w:eastAsia="標楷體" w:cs="標楷體"/>
                <w:color w:val="0000FF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32"/>
              </w:rPr>
              <w:t>大家修行都說要脫離生死，這就是修行者的目標。但是為什麼生死脫離不掉呢？那就是人與人不斷在攀緣、不斷在攀緣，好、壞緣一直結，所以生死就一直拖著、纏著，纏在這個生死之中，纏在人中。</w:t>
            </w:r>
          </w:p>
          <w:p>
            <w:pPr>
              <w:pStyle w:val="Normal"/>
              <w:autoSpaceDE w:val="false"/>
              <w:spacing w:lineRule="exact" w:line="500"/>
              <w:rPr/>
            </w:pPr>
            <w:r>
              <w:rPr>
                <w:rFonts w:eastAsia="標楷體" w:cs="標楷體" w:ascii="標楷體" w:hAnsi="標楷體"/>
                <w:color w:val="0000FF"/>
                <w:sz w:val="28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32"/>
              </w:rPr>
              <w:t>做人還有機會、有善根，能遇到佛法、善知識，若是沒有那個因緣，說不定造惡，就脫離了人道，到畜生道去。六道裡面，除了天、人以外，都是惡道，所以苦不堪啊！我們祈求的就是解脫，解脫了生死的束縛，解脫之後我們就是自在。</w:t>
            </w:r>
          </w:p>
          <w:p>
            <w:pPr>
              <w:pStyle w:val="Normal"/>
              <w:autoSpaceDE w:val="false"/>
              <w:spacing w:lineRule="exact" w:line="500"/>
              <w:rPr/>
            </w:pPr>
            <w:r>
              <w:rPr>
                <w:rFonts w:eastAsia="標楷體" w:cs="標楷體" w:ascii="標楷體" w:hAnsi="標楷體"/>
                <w:color w:val="0000FF"/>
                <w:sz w:val="28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32"/>
              </w:rPr>
              <w:t>解脫： 離縛而得自在之義 解惑業之繫縛 脫三界之苦果也</w:t>
            </w:r>
          </w:p>
          <w:p>
            <w:pPr>
              <w:pStyle w:val="Normal"/>
              <w:autoSpaceDE w:val="false"/>
              <w:spacing w:lineRule="exact" w:line="500"/>
              <w:rPr>
                <w:rFonts w:ascii="標楷體" w:hAnsi="標楷體" w:eastAsia="標楷體" w:cs="標楷體"/>
                <w:color w:val="0000FF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32"/>
              </w:rPr>
              <w:t>怎麼樣的自在呢？遊戲人間，來人間來去自如；就是我們的願力來的，專心為了要救苦難眾生，有這個使命感投入人群中，這就是我們修行的目標。</w:t>
            </w:r>
          </w:p>
          <w:p>
            <w:pPr>
              <w:pStyle w:val="Normal"/>
              <w:autoSpaceDE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肆、供養無量百千萬億佛</w:t>
            </w:r>
          </w:p>
          <w:p>
            <w:pPr>
              <w:pStyle w:val="Normal"/>
              <w:autoSpaceDE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、經文：「是諸王子，供養無量百千萬億佛已，皆成佛道。其最後成佛者，名曰然燈。」</w:t>
            </w:r>
          </w:p>
          <w:p>
            <w:pPr>
              <w:pStyle w:val="Normal"/>
              <w:autoSpaceDE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是八王子妙光教化，皆能進入於如來法輪究竟之地。供養，兼財養、敬精進供養、法行供養而言。</w:t>
            </w:r>
          </w:p>
          <w:p>
            <w:pPr>
              <w:pStyle w:val="Normal"/>
              <w:autoSpaceDE w:val="false"/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、八王子有「皆成佛道」的因緣，是從過去不斷地修行，歷經長時間供養無量百千萬億佛而累積的。或許大家會認為：要成就一尊佛已不容易，有那麼多佛能供養？須知浩瀚的佛法道理既深且廣，學佛不能只從文字上感受，還需從心靈深處體會。《靜思妙蓮華序品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.747</w:t>
            </w:r>
          </w:p>
          <w:p>
            <w:pPr>
              <w:pStyle w:val="Normal"/>
              <w:autoSpaceDE w:val="false"/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、八王子因受妙光菩薩所教化，不僅視人人皆為佛，且能以供養的心入群處眾，故已「進入於如來法輪究竟之地」。法輪即佛的心輪，指佛極高的思想與心境。《靜思妙蓮華序品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.748</w:t>
            </w:r>
          </w:p>
          <w:p>
            <w:pPr>
              <w:pStyle w:val="Normal"/>
              <w:autoSpaceDE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、供養：兼財供養，敬精進供養，法行供養而言</w:t>
            </w:r>
          </w:p>
          <w:p>
            <w:pPr>
              <w:pStyle w:val="Normal"/>
              <w:autoSpaceDE w:val="false"/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供養可分為財布施、敬布施與行布施。財力的供養即有相布施，屬輕微的供養，因為若付出的人心不清淨，布施而有所欲求，則無論布施多少財物，功德也很輕微。沒錢的人如何供養？用尊重心敬佛、敬法、敬僧。重要的是，以行動表示供養，也就是能身體力行於佛法。《靜思妙蓮華序品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.748</w:t>
            </w:r>
          </w:p>
          <w:p>
            <w:pPr>
              <w:pStyle w:val="Normal"/>
              <w:autoSpaceDE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>影片連結：供養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分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秒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br/>
            </w: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>參考文字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</w:p>
          <w:p>
            <w:pPr>
              <w:pStyle w:val="Normal"/>
              <w:autoSpaceDE w:val="false"/>
              <w:spacing w:lineRule="exact" w:line="500"/>
              <w:rPr>
                <w:rFonts w:ascii="標楷體" w:hAnsi="標楷體" w:eastAsia="標楷體" w:cs="標楷體"/>
                <w:color w:val="0000CC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color w:val="0000CC"/>
                <w:sz w:val="28"/>
                <w:szCs w:val="32"/>
              </w:rPr>
              <w:t>供養，那就是大家知道，財利的布施、敬的布施、行的布施。</w:t>
            </w:r>
          </w:p>
          <w:p>
            <w:pPr>
              <w:pStyle w:val="Normal"/>
              <w:autoSpaceDE w:val="false"/>
              <w:spacing w:lineRule="exact" w:line="500"/>
              <w:rPr>
                <w:rFonts w:ascii="標楷體" w:hAnsi="標楷體" w:eastAsia="標楷體" w:cs="標楷體"/>
                <w:color w:val="0000CC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color w:val="0000CC"/>
                <w:sz w:val="28"/>
                <w:szCs w:val="32"/>
              </w:rPr>
              <w:t xml:space="preserve">第一個有相布施，就是財布施，這是有相布施。有的人沒錢要怎麼供養呢？他用敬；很尊重，敬佛、敬法、敬僧，他用他的行動來表示供養。有的不只是能夠財施，能夠敬的布施，以外就是行，那就是身體力行，這三種和合起來叫做供養。 </w:t>
            </w:r>
          </w:p>
          <w:p>
            <w:pPr>
              <w:pStyle w:val="Normal"/>
              <w:autoSpaceDE w:val="false"/>
              <w:spacing w:lineRule="exact" w:line="500"/>
              <w:rPr>
                <w:rFonts w:ascii="標楷體" w:hAnsi="標楷體" w:eastAsia="標楷體" w:cs="標楷體"/>
                <w:color w:val="0000CC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color w:val="0000CC"/>
                <w:sz w:val="28"/>
                <w:szCs w:val="32"/>
              </w:rPr>
              <w:t xml:space="preserve">布施、供養，不管財物用多少，供養的人若心不清淨的供養，就是想說：我布施、我供養，我要得到福。像這樣，這個功德是很輕微的。有的人沒有錢，但是拜佛、禮佛、敬佛，雖然用他的心，但是行為若是不當，拜佛只希望佛能保佑我，拜佛、敬法、敬僧，只是為了說他要得到加持，這也是功德有限。最重要的是要行，身體力行。 </w:t>
            </w:r>
          </w:p>
          <w:p>
            <w:pPr>
              <w:pStyle w:val="Normal"/>
              <w:autoSpaceDE w:val="false"/>
              <w:spacing w:lineRule="exact" w:line="500"/>
              <w:rPr>
                <w:rFonts w:ascii="標楷體" w:hAnsi="標楷體" w:eastAsia="標楷體" w:cs="標楷體"/>
                <w:color w:val="0000CC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color w:val="0000CC"/>
                <w:sz w:val="28"/>
                <w:szCs w:val="32"/>
              </w:rPr>
              <w:t>你要走這條路，不是站得遠遠看這條路，必定要走。福慧是兩足尊，就是說有腳，你要啟動，一隻是福、一隻是慧，所以說福慧兩足尊。我們若不啟動這兩隻腳去走的話，那我們心地的風光如何能了解呢？或者是這條路，覺道，菩提覺道，這條路你若不去走，哪有辦法知道這條覺道的風光？所以光是站在原地，敬啊、拜啊，這樣還是其次，若可以，就是身體力行。</w:t>
            </w:r>
          </w:p>
          <w:p>
            <w:pPr>
              <w:pStyle w:val="Normal"/>
              <w:autoSpaceDE w:val="false"/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伍、聞思修</w:t>
            </w:r>
          </w:p>
          <w:p>
            <w:pPr>
              <w:pStyle w:val="Normal"/>
              <w:autoSpaceDE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「布施不是有錢人的專利，而是有心人的參與」，只要我們願意付出去幫助別人，任何人都可以作一個手心向下的人。可以分享您布施幫助別人的法喜？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考資源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atLeast" w:line="240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全球社區道場網頁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atLeast" w:line="240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eastAsia="標楷體" w:cs="細明體;MingLiU" w:ascii="標楷體" w:hAnsi="標楷體"/>
          <w:color w:val="000000"/>
          <w:kern w:val="0"/>
          <w:sz w:val="28"/>
          <w:szCs w:val="28"/>
        </w:rPr>
        <w:t>http://tw.tzuchi.org/community/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atLeast" w:line="240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eastAsia="標楷體" w:cs="細明體;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atLeast" w:line="240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慈濟年譜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atLeast" w:line="240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eastAsia="標楷體" w:cs="細明體;MingLiU" w:ascii="標楷體" w:hAnsi="標楷體"/>
          <w:color w:val="000000"/>
          <w:kern w:val="0"/>
          <w:sz w:val="28"/>
          <w:szCs w:val="28"/>
        </w:rPr>
        <w:t>http://community.tzuchi.net/TChronicle.nsf/Inp_url?OpenPage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atLeast" w:line="240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eastAsia="標楷體" w:cs="細明體;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atLeast" w:line="240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慈濟年表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atLeast" w:line="240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eastAsia="標楷體" w:cs="細明體;MingLiU" w:ascii="標楷體" w:hAnsi="標楷體"/>
          <w:color w:val="000000"/>
          <w:kern w:val="0"/>
          <w:sz w:val="28"/>
          <w:szCs w:val="28"/>
        </w:rPr>
        <w:t>http://learning.tzuchi.net/TCITPage/TCHistory/index.html</w:t>
      </w:r>
    </w:p>
    <w:p>
      <w:pPr>
        <w:pStyle w:val="Normal"/>
        <w:snapToGrid w:val="false"/>
        <w:spacing w:lineRule="atLeast" w:line="240"/>
        <w:ind w:left="1260" w:hanging="126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atLeast" w:line="24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慈濟知識百科</w:t>
      </w:r>
    </w:p>
    <w:p>
      <w:pPr>
        <w:pStyle w:val="Normal"/>
        <w:snapToGrid w:val="false"/>
        <w:spacing w:lineRule="atLeast" w:line="240"/>
        <w:ind w:left="1260" w:hanging="1260"/>
        <w:rPr>
          <w:rFonts w:ascii="標楷體" w:hAnsi="標楷體" w:eastAsia="標楷體" w:cs="標楷體"/>
          <w:sz w:val="28"/>
          <w:szCs w:val="28"/>
        </w:rPr>
      </w:pP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3in1.tzuchiculture.org/wiki/index.php/%E9%A6%96%E9%A0%81</w:t>
        </w:r>
      </w:hyperlink>
    </w:p>
    <w:p>
      <w:pPr>
        <w:pStyle w:val="Normal"/>
        <w:snapToGrid w:val="false"/>
        <w:spacing w:lineRule="atLeast" w:line="24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上人開示文獻系統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慈誠委員可透過本會，申請使用權限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tLeast" w:line="240"/>
        <w:ind w:left="1260" w:hanging="1260"/>
        <w:rPr>
          <w:rFonts w:ascii="標楷體" w:hAnsi="標楷體" w:eastAsia="標楷體" w:cs="標楷體"/>
          <w:sz w:val="28"/>
          <w:szCs w:val="28"/>
        </w:rPr>
      </w:pPr>
      <w:hyperlink r:id="rId3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s://tcit.tzuchi.net/MTL/login/loginWithAccountAuthorization.jsp</w:t>
        </w:r>
      </w:hyperlink>
    </w:p>
    <w:p>
      <w:pPr>
        <w:pStyle w:val="Normal"/>
        <w:snapToGrid w:val="false"/>
        <w:spacing w:lineRule="atLeast" w:line="24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大愛電視「回眸來時路」單元</w:t>
      </w:r>
    </w:p>
    <w:p>
      <w:pPr>
        <w:pStyle w:val="Normal"/>
        <w:snapToGrid w:val="false"/>
        <w:spacing w:lineRule="atLeast" w:line="240"/>
        <w:ind w:left="1260" w:hanging="1260"/>
        <w:rPr/>
      </w:pPr>
      <w:hyperlink r:id="rId4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s://www.youtube.com/playlist?list=PLYfJOvcvKb2Qp3ICUPTrc-wGEuIcIk7P_</w:t>
        </w:r>
      </w:hyperlink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sectPr>
      <w:headerReference w:type="default" r:id="rId5"/>
      <w:type w:val="nextPage"/>
      <w:pgSz w:w="11906" w:h="16838"/>
      <w:pgMar w:left="1797" w:right="1797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標楷體" w:hAnsi="標楷體" w:cs="標楷體" w:eastAsia="標楷體"/>
        <w:sz w:val="36"/>
        <w:szCs w:val="36"/>
      </w:rPr>
      <w:t>《靜思妙蓮華</w:t>
    </w:r>
    <w:r>
      <w:rPr>
        <w:rFonts w:eastAsia="標楷體" w:cs="標楷體" w:ascii="標楷體" w:hAnsi="標楷體"/>
        <w:sz w:val="36"/>
        <w:szCs w:val="36"/>
      </w:rPr>
      <w:t>-</w:t>
    </w:r>
    <w:r>
      <w:rPr>
        <w:rFonts w:ascii="標楷體" w:hAnsi="標楷體" w:cs="標楷體" w:eastAsia="標楷體"/>
        <w:sz w:val="36"/>
        <w:szCs w:val="36"/>
      </w:rPr>
      <w:t>序品》讀書會分享</w:t>
    </w:r>
    <w:r>
      <w:rPr>
        <w:rFonts w:eastAsia="標楷體" w:cs="標楷體" w:ascii="標楷體" w:hAnsi="標楷體"/>
        <w:sz w:val="36"/>
        <w:szCs w:val="36"/>
      </w:rPr>
      <w:t>-</w:t>
    </w:r>
    <w:r>
      <w:rPr>
        <w:rFonts w:ascii="標楷體" w:hAnsi="標楷體" w:cs="標楷體" w:eastAsia="標楷體"/>
        <w:sz w:val="36"/>
        <w:szCs w:val="36"/>
      </w:rPr>
      <w:t>導讀人參考文字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3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  <w:sz w:val="32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3in1.tzuchiculture.org/wiki/index.php/&#39318;&#38913;" TargetMode="External"/><Relationship Id="rId3" Type="http://schemas.openxmlformats.org/officeDocument/2006/relationships/hyperlink" Target="https://tcit.tzuchi.net/MTL/login/loginWithAccountAuthorization.jsp" TargetMode="External"/><Relationship Id="rId4" Type="http://schemas.openxmlformats.org/officeDocument/2006/relationships/hyperlink" Target="https://www.youtube.com/playlist?list=PLYfJOvcvKb2Qp3ICUPTrc-wGEuIcIk7P_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1:15:00Z</dcterms:created>
  <dc:creator>user</dc:creator>
  <dc:description/>
  <cp:keywords/>
  <dc:language>en-US</dc:language>
  <cp:lastModifiedBy>User</cp:lastModifiedBy>
  <dcterms:modified xsi:type="dcterms:W3CDTF">2016-08-01T02:56:00Z</dcterms:modified>
  <cp:revision>157</cp:revision>
  <dc:subject/>
  <dc:title>共修周</dc:title>
</cp:coreProperties>
</file>