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授記已，便於中夜入無餘涅槃。佛滅度後，妙光菩薩持《妙法蓮華經》，滿八十小劫，為人演說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光菩薩持經化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御眾生、莊嚴佛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許淑玲、李秋月、郭淑雲、葉秀蘭、李麗玲、陳雲卿、賴裕鈴、黃志榮、蔡清源、許進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妙光菩薩持經化眾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佛授記已，便於中夜入無餘涅槃。佛滅度後，妙光菩薩持《妙法蓮華經》，滿八十小劫，為人演說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描述日月燈明佛入滅之後，由妙光菩薩承擔《妙法蓮華經》的傳承重任，讓法脈不斷地延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79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釋迦牟尼佛雖已於二千五百多年前圓寂，但是佛法至今還是傳承不息，在全球廣布與流傳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光菩薩持《妙法蓮華經》，滿八十小劫，為人演說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9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藉長久的時間，表示妙光「轉法輪不斷」，就像一輛行進中的車子不停地往前走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9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乘能到達「佛淨土」──如來地，這是妙光菩薩持經化眾的目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佛已經圓寂了，佛法還在，那就是要有燈燈相傳下來，希望器世間、心靈世界，人人心中要有法。這就是「持」，需要持，這個法要相傳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「佛既滅度，妙光菩薩持經化眾」。他要受持經、受持法來度化眾生，表示就是「轉法輪不斷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只是佛轉法輪，菩薩也是轉法輪，法輪不能停下來。就像一輛車在跑，輪子不能停，還是同樣往前行。菩薩這個法輪還是不斷要轉，才能夠到如來地，這就是菩薩持經化眾的目的。所以表示「轉法輪不斷」。「持」有很多意思，不但是「聞法了解」，最重要的就是聽法要了解，聽要聽進去；「解而能行」，了解之後，我們要身體力行；身體力行才能夠心地風光，自見、自證，叫做見證佛法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過去古代祖師大德，對佛法的了解，這樣「持」，流傳下來到現在。我們開始做，做了之後再回頭印證，我們的佛法一點都不偏差，所以「行而自證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心救濟眾生，這就是修行，這就是遊戲菩薩在人間，這也是見證。所以「自行化他」，這都叫做「持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有數義：聞法了解，解而能行，行而自證，復行化他，均謂之持。述此故事，即為佛將說此妙法之因。──《法華經教釋》</w:t>
            </w:r>
          </w:p>
          <w:p>
            <w:pPr>
              <w:pStyle w:val="Normal"/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持」有很多意思，包括「聞法了解」，聽法後能入心體悟，且還要「解而能行」，了解後身體力行，才能見證自我的心地風光，同時印證所修學的佛法沒有絲毫偏差，這就是「行而自證」，不但自己看得到、做得到，也感受得到妙法的真諦，如同我們以數十年的慈濟路與佛陀的教法相應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25</w:t>
            </w:r>
          </w:p>
          <w:p>
            <w:pPr>
              <w:pStyle w:val="Normal"/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御眾生、莊嚴佛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：「調御、大調御，無諸放逸行，猶如象馬師，能調無不調。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1" w:leader="none"/>
                <w:tab w:val="left" w:pos="863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十號之一是「調御丈夫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經故事：提婆達多想要殺害佛陀，於是先將象群灌醉，讓牠們失性發狂。當他見到佛陀從遠處走來，便放出這群喝醉酒的象，欲藉由象的抓狂蠻力踩死佛陀。不過佛陀智慧莊嚴、威德自在，仍舊安然地穩步向前。而醉象群奔到佛陀面前時，卻紛紛如定在地上一般動也不動。佛陀比了一個手勢之後，象群即整齊地乖乖坐下，身心都受到安撫，變得溫馴、服從。這就是佛陀身為調御丈夫的事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1" w:leader="none"/>
                <w:tab w:val="left" w:pos="863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如同一輛車，而佛弟子則被喻為那匹拉車的馬，車上所放置的是真實法寶。這輛馬車要往何處去，都是依靠主人──佛陀來駕馭，倘若脫離了軌道，便立即給予糾正，要訓練弟子循著軌道、載著正法到達覺行圓滿的目的地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1" w:leader="none"/>
                <w:tab w:val="left" w:pos="863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裡同時也將眾生比喻成狂象、惡馬這類野獸，唯有佛陀才有能力加以調伏。人人內心皆有狂象野馬，稍不留意，便會四處奔馳。我們需要用佛陀的教法調伏自心，並且於世間宣揚佛法，讓眾生有緣接觸，得受度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6-727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師子勇猛，威伏眾獸，難可沮壞」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子吼，無畏音也，凡所言說不畏群邪異學，師子一吼，野干腦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6" w:leader="none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學佛如「師子勇猛，威伏眾獸，難可沮壞」，產生獅子般勇猛的威力，不讓任何事物破壞道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師子吼，無畏音也」心若無貪念，煩惱自然能去除，這就是勇；心正、法正，自然就無所畏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所言說不畏群邪異學─無論他人如何「世智辯聰」，學問有多深、口才有多伶俐，只要我們能以佛法安住自心，便不需害怕他人的問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子一吼，野干腦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干─森林裡的鼠輩，代表世間心量小、念不正的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譬喻佛說法非常震撼眾生心、佛德能令一切眾生降伏。</w:t>
            </w:r>
          </w:p>
          <w:p>
            <w:pPr>
              <w:pStyle w:val="Normal"/>
              <w:tabs>
                <w:tab w:val="clear" w:pos="480"/>
                <w:tab w:val="left" w:pos="29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作進退有威德儀則。具足眾戒，威儀無缺。行善所及，各有憲章，名威儀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6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坐作進退有威德儀則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獅子蟲自食獅子肉，佛法雖能降伏外道的邪見，卻容易遭受言行不規矩的佛教徒傷害。所以我們的內心與外行都必須端正，「坐作進退有威德儀則」，無論行、住、坐、臥，開口動舌或舉手投足等「造作」中皆有威儀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6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者應做到「具足眾戒，威儀無缺」，時時持守戒律，並非有人看到時就表現得很有威儀，沒人看到時便犯戒。如此違背道心，是「有威無德」，難以調伏眾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6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善所及，各有憲章─待人、接物、處事，皆能以佛法經典為進退根據，便能表現威德儀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9-732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遊戲菩薩諸波羅密。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遊戲菩薩」，是用遊戲人間比喻菩薩的修行境界，勸人看開不如意、放下諸煩惱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傳燈錄》：「得遊戲三昧。」諸佛菩薩，以專心救濟眾生為遊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ind w:left="1430" w:hanging="14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定，專心修達心靈的禪定，堅毅且不受外境動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「諸佛菩薩，以專心救濟眾生為遊戲」，將拔除眾生的苦難當作志願，而非只求自覺己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0-733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於如來地，堅固不動，安住願力，廣淨佛國。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誓願之力，亦曰本願力。智度論七曰：「莊嚴佛界事大，獨行功德不能成，故要須願力。」──《佛學大辭典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鳴菩薩《大乘起信論》：「一切菩薩皆乘此法到如來地。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的菩薩都是用這種心志修行，唯有成就大乘的菩提道，才能達至圓滿覺境，並能「堅固不動，安住願力，廣淨佛國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是涅槃，不生不滅的境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心立願很簡單，但是是否做得到？若能守護初發心的「誓願之力」，便可安住正法、廣度眾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智度論》云：「莊嚴佛界事大，獨行功德不能成，故要須願力。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者的首要功課是「莊嚴佛界」此一大事，應讓佛法所到之處，無論是器世間或凡夫心靈，都獲得莊嚴，而願力正是不可缺少的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莊嚴佛的國度？就是「為佛教、為眾生」─信受奉行佛陀教育的一切法，且與佛陀同願救濟苦難眾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教化，無非是要人人以法相傳，回歸本具的覺悟佛性和清淨的心靈風光，如此即能成就莊嚴的佛國淨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獨行」意為獨善其身。我們若各自為政，只做好個己的事，如此功德無法會合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粒米成籮，滴水成河」，修行就是要將人人點滴的力量集中在一起，彼此「合和互協」，才能真正成就大功德。慈濟志業四十餘年如一日，正是以這樣的精神為天下眾生做事，尤其在這五濁惡世的時代，我們便應該要好好把握這殊勝的一大事因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大乘起信論》，《大智度論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不久得成阿耨多羅三藐三菩提。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耨多羅三藐三菩提─無上正等正覺，覺悟宇宙萬物的所有真理，達到至高無上的智慧，如同滿月般圓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者若能安住自心，傳承佛陀教法並不斷身體力行，不久也能成就「阿耨多羅三藐三菩提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不久」，究竟是指多少時間？端視大家的心是否與道會合，能持續堅守所發的志願多久而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真理之無上智慧；其道真正，無法不知，正遍知也！佛所得法，名為阿耨多羅三藐三菩提，即無上正等正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其道真正，無法不知」，表示圓覺者的道理是真實且正確的，他能夠「一理通，萬理徹」，沒有什麼法是不了解體悟的，因此也被稱為「正遍知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4-73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是諸菩薩摩訶薩，皆有如是不思議功德。」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菩薩摩訶薩」就是「大覺有情者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─菩提薩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薩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情眾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摩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21" w:leader="none"/>
              </w:tabs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摩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願大」，如度人、救人等大願，而不是世俗者為了孩子的考試等緣由，買個水果、香、花到廟裡乞求的小願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行大」，只是發願而不肯身體力行，都是不切實際的空願，因此必須付諸行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度眾生大」，意即要有很大的心量廣度無數眾生。常聽到有人問我：「師父，需要什麼資格才能受證？」我便會回答：「要能『人間菩薩大招生』。」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佛陀講述《無量義經》的道場上，這些聽眾都是真心求道且步步證果的人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有如是不可思議功德，指這些遊戲世間的菩薩，不久都將覺悟佛境，得證道果。因為他們已具「願大、行大、度眾生大」，故稱為不思議功德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21" w:leader="none"/>
              </w:tabs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乘義章》：「功謂功能，善有資潤福利之功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有造福、利益眾生的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內心發願開始，再藉由善行、好事表達出來。德者，得也，個人所做的德皆分分己得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、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7-73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乘義章》云：「善有資潤福利之功。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能夠滋潤大家的心，協助眾人達到福利群生的功用。若能將此一念心用功內修、力行於外，便可成就一切無量功德；若一念心雜亂無明、染著煩惱，那就會造作諸多業力，無法獲致靜寂清澄的境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大乘義章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8-73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什麼發心容易，恆心難持？我們應如何克服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user;gikhiam</dc:creator>
  <dc:description/>
  <dc:language>en-US</dc:language>
  <cp:lastModifiedBy>gikhiam</cp:lastModifiedBy>
  <dcterms:modified xsi:type="dcterms:W3CDTF">2016-07-12T07:12:00Z</dcterms:modified>
  <cp:revision>2</cp:revision>
  <dc:subject/>
  <dc:title>共修周</dc:title>
</cp:coreProperties>
</file>