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於六十小劫說是經已，即於梵、魔、沙門、婆羅門及天、人、阿修羅眾中，而宣此言：「如來於今日中夜，當入無餘涅槃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有菩薩名曰德藏，日月燈明佛即授其記，告諸比丘：「是德藏菩薩次當作佛，號曰淨身、多陀阿伽度、阿羅訶、三藐三佛陀。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入涅槃、法身常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大悲，救苦眾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藏菩薩受佛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許淑玲、李秋月、郭淑雲、葉秀蘭、李麗玲、陳雲卿、賴裕鈴、黃志榮、蔡清源、許進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入涅槃、法身常住</w:t>
            </w:r>
          </w:p>
          <w:p>
            <w:pPr>
              <w:pStyle w:val="Normal"/>
              <w:snapToGrid w:val="false"/>
              <w:spacing w:lineRule="exact" w:line="500"/>
              <w:ind w:left="860" w:hanging="84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日月燈明佛於六十小劫說是經已，即於梵、魔、沙門、婆羅門及天、人、阿修羅眾中，而宣此言：「如來於今日中夜，當入無餘涅槃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在道場中上示現「離言法華」，是為了演示真實相的道理，藉由靜默與入定以啟發大眾追求佛法無上正等正覺的心，而不只是看佛靜坐，現發光瑞相；至於會中人人也都身心不動，歡喜而無懈倦，這就是與佛心契合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於六十小劫說是經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的日月燈明佛，以六十小劫於道場說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小劫時間很長，要從「起心」的那念開始，將佛陀守護在心中的教法，不論「離言法華」或是度世間的真實法，全都宣說出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於梵、佛、魔、沙門、婆羅門及天、人、阿修羅眾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梵─清淨之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梵天─清淨的人。不是一般修十善就能投生於四天王天、忉利天，而是還需持清淨心，更進一步行善無所執著，有堅定的宗教信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門─比丘，即息心止惡的修行者，學習讓心恬靜，不再起心動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─奪人慧命、擾亂道心、破壞正道、障礙善行的惡魔，是我們應時時提高警覺加以降伏的對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修羅─有福但內心沒有修養，喜歡發脾氣的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來於今日中夜，當入無餘涅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講完《法華經》後，便告訴大眾因為一世度化因緣已盡，將於中夜時「入無餘涅槃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涅槃─滅度，也就是寂滅、不生、無為的意思。也譯作「圓寂」，意思是滅生死因果，度生死瀑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為─離開這個器世間，我們身處的器世間是有為、有動作，脫離器世間則了無掛礙、無所作為，身心超越，不受宇宙萬物的障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餘涅槃─指心中沒有任何煩惱執著、無明餘漏，已除滅一切生死因果，而達到靜寂清澄、充滿光明的圓滿境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若造作因緣果報，便會在六道輪迴中浮沉，由不得自己；若得入無餘涅槃，就已斷除煩惱妄念，而能輕安自在地度過生死瀑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無餘涅槃─即佛陀的「法性身」永遠都在安樂的寂光土上，無來無去，本無生滅，只是為了引導眾生而應化其身形，隨順眾生機緣說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哪怕是成佛了，同樣就是在這大自然法則裡面，所以即將要取入涅槃。所以根機因緣成熟了，所度的緣也已經到了，該做的都做了，有緣的也都度了，所度的根機也差不多成熟了，這個「應化身」也應該在這個人間示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法髓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心靈妙藥自度度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此佛陀永恆常住世間，所「入滅」的是佛陀的「應化身」，未來還會再視時機，倒駕慈航、迴入娑婆引度眾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12-71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大悲，救苦眾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無量大悲，救苦眾生；是諸眾生真善知識，是諸眾生大良福田，是諸眾生不請之師，是諸眾生安隱樂處、救處、護處、大依止處，處處為眾作大導師，能為生盲而作眼目，聾劓啞者作耳鼻舌，諸根毀缺能令具足，顛狂荒亂作大正念。」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大悲，救苦眾生，是諸眾生真善知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起一念不忍眾生受苦的大悲心，就會走入人群，願為眾生作善知識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處有苦難、何人有煩惱，就會主動走近盡己所能地膚慰，想辦法以所了解的道理、經驗給予開導，即「是諸眾生真善知識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大良福田，是諸眾生不請之師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皆有一片心地良田，只因沒有好好地耕耘而使其荒廢；人間菩薩就教導大家如何回歸心地，自耕福田，引導眾生走向正道、正思、正法、正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同有人若心結不打開，想要結束自己的生命，慈濟人便會及時出現給予陪伴、開導，不但讓他打消輕生的念頭，同時也使他願意延續幫助人群、奉獻人間的精神。個人的心燈既已點燃，就要再去點亮他人的心燈，為黑暗的世界帶來光明，這就是「燈燈相傳」的道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自動自發度化眾生，無需等到別人來請求時才救拔他的苦難，讓他不會因此而付出代價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論過程多麼辛苦，人間菩薩都會不顧自身安危，為貧困者送達所需的物資，或是為封閉自我者開啟心門，使人人皆能獲得「安隱樂處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處、護處、大依止處，處處為眾生作大導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性皆與佛同等，佛陀暢演心中的本懷，就是希望我們不僅能了解世間苦難偏多，還能「人傷我痛，人苦我悲」，以無量大悲的良能，在人世間當一位救世者，保護大地，讓大家得到歡喜、快樂、安穩，包括心靈的安穩與生活的安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處為眾生作大導師，提升自我的價值利益人群，成為他人生命中的貴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為生盲而作眼目，聾劓啞者作耳鼻舌，諸根毀缺能令具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雖然有眼睛，能見外界的景象，但是有些人的見解卻容易被外境所影響而產生偏差，致使原本如明鏡的心蒙塵受污染，讓真實的道理模糊不清。佛陀如大導師，能為大眾作正見觀，令其看法正確、思想明朗，對於所有的人事物都能透徹了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聾、劓、啞者分別指耳朵、鼻子、口舌有毀缺的人。有的人儘管有耳朵，卻不懂得聽聞正法，所聽的都是色情、暴力等不好的聲音，甚至常唆使他人、挑撥是非，對別人或工作有成見等；有的人容易因鼻緣味，從而引起欲念，助造殺業；有的人說話聲音很好聽，不過偏偏口出惡言、綺語、兩舌、妄言等，這種種皆表示他們的生活糊里糊塗、懵懂無知，蒙蔽人性本具的良能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好好地守護六根，並引導眾生的眼、耳、鼻、舌、身、意，都具足正見、正聞、正言、正行。若能如此，大家才會身體健康，天地也能風調雨順，五穀雜糧獲得滋潤成長而國泰民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船師、大船師，運載群生，渡生死河，置涅槃岸；醫王、大醫王，分別病相，曉了藥性，隨病授藥，令眾樂服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生死煩惱的此岸，是苦不堪言；在涅槃寂靜的彼岸，則能清淨無染。大家要學佛陀成為大船師，駕駛法船運載眾生從癲狂慌亂的此岸度到彼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是大醫王，專門醫治別人看不見、摸不著的心病，他能分別病相，向眾生分析苦難從何而來，需用什麼方法找到病源加以治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1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隨病授藥，令眾樂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隨病授藥，應機逗教，宣說「四諦法」、「十二因緣法」等實相真理，讓我們內觀自性，自我省察，找到個人的毛病，而後懂得發心追求對症的靈方妙藥，並且歡喜服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18-719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480" w:hanging="32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佛光所照甚深遠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四諦六度十二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我們說過了，佛陀說法有前後次序。就如佛陀初成佛時，向五比丘初轉法輪，這是初機的眾生，佛陀就為他們說四諦法。若是對緣覺，就是說「十二因緣法」，讓這個緣覺好好去思考，我們的生命是如何來，隨這個業力，過去結何業、惹何緣，招來這輩子的報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在這十二種——從「無明」緣「行」，「行」緣「識」開始……，一路過來，十二種到「生」緣「老死」。一輩子的時間，從投胎一直到生、老、病、死，死後又是帶著什麼「行」再去，這是「十二因緣法」，能好好思考生命的來去，因緣果報，業力如何累積，這就是十二因緣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瞭解了「四諦法」、「十二因緣法」之後，發大心、立大願，佛陀就開始為他們說「六度」，那就是「六波羅密」。用六種的方法，從凡夫地度到聖人的彼岸去，所以叫做「六度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治癒病症最好的方法？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「六度萬行」──力行大乘佛法，以六種波羅密為工具，做成法船，度化眾多人群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1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德藏菩薩受佛記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時有菩薩名曰德藏，日月燈明佛即授其記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將入滅前，於會眾中挑選一人，為他授記成佛，此人就是德藏菩薩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言說與曰授，果與心期曰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聖言說與曰授」，聖人所說的約定，稱為「授」。如聖人若告訴你：「你將來一定會成佛。」則所有人都應該要相信，因為聖人絕對不會失約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果與心期曰記」，聖人從內心所做的期許，就叫做「記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1-7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藏菩薩何因緣得到佛授記呢？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言德藏者，恆沙功德，無不具足，含藏義，自利也。以此德遍施眾生，利他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藏菩薩具足如恆河沙般眾多的功德。諸如我們做好事、說好話、付出無所求等等，開口動舌、舉手投足無不是在累積功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德藏」具有「含藏」之意。德藏菩薩平常修行善業，含藏於內心。內修能夠調伏自己心性即是「功」，外行無所求而付出、利益眾生便是「德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德藏菩薩除了能含藏自修功德之外，還能「以此德遍施眾生」，因自利利他的德行而成為大家信服的典範，所以受到日月燈明佛的授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1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佛陀講經時是為菩薩授記，為何這次釋迦牟尼佛宣講《法華經》，授記的卻是羅漢弟子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昔事已成，故言菩薩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前的德藏菩薩，出家為比丘後即發大心修菩薩行，歷經無量功德，德行已圓滿完備，因此堪稱為「菩薩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釋迦牟尼佛則是為仍在「學地」的聲聞、緣覺提早授記，希望他們也能夠好好地行菩薩道，將來亦能成佛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何日月燈明佛出定後為妙光菩薩說法，卻為德藏菩薩授記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妙光為當機，必有遠記」，指妙光菩薩既為當機者，必於過去世時已接受佛陀的授記而成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菩薩不論已成就者如妙光菩薩，還是當成就者如德藏菩薩，都會不斷地倒駕慈航，來人間助佛道場、度化眾生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中佛陀將要授記的聲聞，則是未成就者。此三種先後成就者的根機雖然不同，但是都能成佛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一燈分二燄。一傳妙光，弘法利生，化化無盡，斯道不泯故。一傳德藏，為人天依止，燈燈有續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佛的智慧，不僅將佛法的奧妙傳給妙光菩薩，使其能夠不斷地弘法利生，延續慧命；同時也傳給德藏菩薩，讓人天有所依止。此舉如同令一盞燈火分成兩盞一般，能照得更明亮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告諸比丘：「是德藏菩薩次當作佛，號曰淨身、多陀阿伽度、阿羅訶、三藐三佛陀。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向諸位比丘說：「這位德藏菩薩福慧、因緣與條件皆已具足，將來會再來人間成佛。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藏菩薩屆時的名號為「淨身」，即清淨的法身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多陀阿伽度」華譯為「如來」，即如如不動，來去自如之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阿羅訶」指大阿羅漢，也就是「應供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藐三佛陀」則是正遍知的意思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些名稱是要表達德藏菩薩已具足佛十號中的三號境界，所以他堪得受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懂得善用時間的人，來人間這一趟才是真正不空過。所看到的人間菩薩，我都打從內心的讚歎與感動，雖然芸芸眾生都沉迷在無明迷茫中，要記得這兩句話「誠之情誼，人間祥兆；教之慇實，造福富足」我們應該就會安下心來。因為我們一向都是誠正信實，是問心無愧，還有什麼不安下心來的呢？所以我們要教之慇實、造福富足，希望我們的人間能祥兆，希望我們的人間永恆地造福富足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年，我們要「大愛之道廣披寰宇，長情之路古往今來」。慈濟宗門從克難慈濟功德會開始，五毛錢起家，用愛寸寸鋪路殷勤走過來，還有長情分分導向古往來今；用菩薩的覺有情，我們都要堅守「誠正戒定慧」，要「法脈傳承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都要守「慈濟十戒」。人人既是已經從見習而到受證，應該都已經很了解，慈濟是誠正信實，為天下苦難人付出；我們誠意的為弱勢者，以誠的愛去付出，這就是現代我們要守的戒與定，穩住自己的定力。要對慈濟有堅定的信心，很堅定的相信誠正信實，所以要有智慧，是非分清楚。人人要守戒定慧，這才能讓佛法走入人間的法脈，永恆地傳承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分享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己有沒有善用時間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480" w:hanging="3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還可挪出哪些時間做利益人群的事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07-12T00:57:00Z</dcterms:modified>
  <cp:revision>517</cp:revision>
  <dc:subject/>
  <dc:title>共修周</dc:title>
</cp:coreProperties>
</file>