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ascii="標楷體" w:hAnsi="標楷體" w:cs="標楷體" w:eastAsia="標楷體"/>
          <w:color w:val="0000CC"/>
          <w:sz w:val="32"/>
          <w:szCs w:val="32"/>
        </w:rPr>
        <w:t>上人的慈示，導讀人的法寶──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ascii="標楷體" w:hAnsi="標楷體" w:cs="標楷體" w:eastAsia="標楷體"/>
          <w:color w:val="0000CC"/>
          <w:sz w:val="32"/>
          <w:szCs w:val="32"/>
        </w:rPr>
        <w:t>活潑、精準、扼要的詮釋法繹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eastAsia="標楷體" w:cs="標楷體" w:ascii="標楷體" w:hAnsi="標楷體"/>
          <w:color w:val="0000CC"/>
          <w:sz w:val="32"/>
          <w:szCs w:val="32"/>
        </w:rPr>
        <w:t>2.</w:t>
      </w:r>
      <w:r>
        <w:rPr>
          <w:rFonts w:ascii="標楷體" w:hAnsi="標楷體" w:cs="標楷體" w:eastAsia="標楷體"/>
          <w:color w:val="0000CC"/>
          <w:sz w:val="32"/>
          <w:szCs w:val="32"/>
        </w:rPr>
        <w:t>如何導讀，能讓人人與法有感觸、有感受？不會聽過又流掉，看過又忘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eastAsia="標楷體" w:cs="標楷體" w:ascii="標楷體" w:hAnsi="標楷體"/>
          <w:color w:val="0000CC"/>
          <w:sz w:val="32"/>
          <w:szCs w:val="32"/>
        </w:rPr>
        <w:t>3.</w:t>
      </w:r>
      <w:r>
        <w:rPr>
          <w:rFonts w:ascii="標楷體" w:hAnsi="標楷體" w:cs="標楷體" w:eastAsia="標楷體"/>
          <w:color w:val="0000CC"/>
          <w:sz w:val="32"/>
          <w:szCs w:val="32"/>
        </w:rPr>
        <w:t>如何引導，能將法契合時事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eastAsia="標楷體" w:cs="標楷體" w:ascii="標楷體" w:hAnsi="標楷體"/>
          <w:color w:val="0000CC"/>
          <w:sz w:val="32"/>
          <w:szCs w:val="32"/>
        </w:rPr>
        <w:t>4.</w:t>
      </w:r>
      <w:r>
        <w:rPr>
          <w:rFonts w:ascii="標楷體" w:hAnsi="標楷體" w:cs="標楷體" w:eastAsia="標楷體"/>
          <w:color w:val="0000CC"/>
          <w:sz w:val="32"/>
          <w:szCs w:val="32"/>
        </w:rPr>
        <w:t>大乘經典最重要就在「行菩薩道」，行菩薩道才能見本性。如何引導人人聞法，並身體力行？透過力行照見本性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80"/>
          <w:sz w:val="32"/>
          <w:szCs w:val="32"/>
        </w:rPr>
      </w:pPr>
      <w:r>
        <w:rPr>
          <w:rFonts w:eastAsia="標楷體" w:cs="標楷體" w:ascii="標楷體" w:hAnsi="標楷體"/>
          <w:color w:val="000080"/>
          <w:sz w:val="32"/>
          <w:szCs w:val="32"/>
        </w:rPr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15"/>
        <w:gridCol w:w="5385"/>
      </w:tblGrid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周次：</w:t>
            </w: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  <w:t>4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預計上網日期：</w:t>
            </w: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  <w:t>2016/03/1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\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數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紙本書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9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靜思妙蓮華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有菩薩名曰妙光，有八百弟子。是時日月燈明佛從三昧起，因妙光菩薩說大乘經，名《妙法蓮華》，教菩薩法，佛所護念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人手札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主題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壹、妙智之光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貳、本覺與始覺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、聞思修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資源製作團隊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域：高雄區法繹團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朱妍綾、吳卿綺、蔡善媛、黃寶德、黃淑真、謝吟淑、</w:t>
            </w:r>
          </w:p>
          <w:p>
            <w:pPr>
              <w:pStyle w:val="Normal"/>
              <w:snapToGrid w:val="false"/>
              <w:spacing w:lineRule="atLeast" w:line="240"/>
              <w:ind w:left="1155" w:hanging="115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淑雲、王芳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朱秀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導讀人參考文字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次導讀內容說明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壹、妙智之光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貳、本覺與始覺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、聞思修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bdr w:val="single" w:sz="4" w:space="0" w:color="000000"/>
              </w:rPr>
              <w:t>參考文字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壹、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妙智之光</w:t>
            </w:r>
          </w:p>
          <w:p>
            <w:pPr>
              <w:pStyle w:val="Normal"/>
              <w:snapToGrid w:val="false"/>
              <w:spacing w:lineRule="atLeast" w:line="240"/>
              <w:ind w:left="24" w:firstLine="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經文：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有菩薩名曰妙光，有八百弟子。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</w:p>
          <w:p>
            <w:pPr>
              <w:pStyle w:val="Normal"/>
              <w:snapToGrid w:val="false"/>
              <w:spacing w:lineRule="atLeast" w:line="240"/>
              <w:ind w:left="24" w:firstLine="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妙光，妙智之光，謂以根本無分別智證於實相，而發生智慧之光，以德列名也。」—《法華經教釋》《靜思妙蓮華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95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有菩薩名曰妙光，有八百弟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一）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月燈明佛開始放光，即將要說法之時，會中二十億菩薩之中，有一妙光菩薩，他有八百弟子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二）、有人也許會覺得不可思議：當時怎麼會有這麼多菩薩？常說「人人都有與佛同等的本性」，常不輕菩薩尊重所有眾生，因為他們未來皆能成佛。現今地球上就有七十億人口，倘若都能法不離心，則菩薩也將多達數十億位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實佛所說的法皆不離人世間，不論有多少位菩薩，都只是代表一種數量而已。《靜思妙蓮華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96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常不輕菩薩精神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bdr w:val="single" w:sz="4" w:space="0" w:color="000000"/>
              </w:rPr>
              <w:t>影像連結：常不輕菩薩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秒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影片文字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看看常不輕菩薩，哪怕人家罵他：「哎呀，感恩哦！」人家打他：「感恩！」人家追逐他，要打他、要罵他，他還是退一步，趕快跪下來向他頂禮：「感恩啊！我尊重你，因為你在為我消業，在教育我，因為你也是佛，將來你也會成佛。」是啊！石與石之間，這顆石頭要很光滑，就要有另外的石頭來磨。該不該感恩啊！我們能夠明白石頭砥礪的道理，我們還是抱著很平常、感恩的心，真正精進不退的心，面對著世間法，我們要出世的精神，當然我們要很快樂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修行人，聽到不好的言語抨擊，就不要聽入心。如果別人「嫌」我們，我們就要「謙」，能在面對批評時還保持謙讓、謙恭，這就是修行的工夫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!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證嚴上人衲履足跡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013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夏之卷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341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妙光」意即「妙智之光，謂 以根本無分別智證於實相，而發生智慧之光」。「根本智」是大家「八識心王」本具的佛性，沒有人我的分別，能與一同眾生平等共生息。《靜思妙蓮華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96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證於實相」，只要真正用心接受佛陀的教法，就能「悟入」佛的知見；由於這顆種子在心地種下後，常會被煩惱雜草埋沒，因此無法發揮「根本無分別智」。否則一聽聞佛法就應該能了解「實相」，用智慧證悟宇宙間事物和人生的真理。《靜思妙蓮華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97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妙智之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像連結：妙智之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內容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妙光：妙智之光。謂以根本無分別智證於實相而發生智慧之光。以德立名也。「以根本無分別智」，無分別，無分別人我相，這種與大地眾生共生息，這種沒有人我的分別，這就是根本智。根本智是人人根本所有的，只要我們真正用心，佛陀的開示我們就能夠悟入，這就是用根本智來接受佛陀的教法，一觸就悟，我們就能夠開悟了。這就是「實相」，實相就是道理，用根本的智慧去證悟宇宙間事物的真理，這就是「以無分別智證於實相」。就要有這種很清淨的智慧，才能夠證悟宇宙萬物實相的道理，「而發生智慧之光」，你若和真理契合，智慧的光明就會發揮出來。我們有根本智，我們要去體會宇宙萬物的真理，必定要從我們的內心真正的清淨，才有辦法發揮智慧的光明出來，所以「以德立名」，叫做妙光。妙，就是妙智之光，很微妙的智。他是根本智，他是無分別智，人我平等的智，這種智慧才能夠體會宇宙萬物真理實相，如此智慧才能成就。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貳、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本覺與始覺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bCs/>
                <w:sz w:val="32"/>
                <w:szCs w:val="32"/>
              </w:rPr>
              <w:t>經</w:t>
            </w:r>
            <w:r>
              <w:rPr>
                <w:rFonts w:ascii="標楷體" w:hAnsi="標楷體" w:cs="新細明體;PMingLiU" w:eastAsia="標楷體"/>
                <w:bCs/>
                <w:sz w:val="32"/>
                <w:szCs w:val="32"/>
              </w:rPr>
              <w:t>文：「</w:t>
            </w:r>
            <w:r>
              <w:rPr>
                <w:rFonts w:ascii="標楷體" w:hAnsi="標楷體" w:cs="新細明體;PMingLiU" w:eastAsia="標楷體"/>
                <w:bCs/>
                <w:sz w:val="32"/>
                <w:szCs w:val="32"/>
              </w:rPr>
              <w:t>是時日月燈明佛從三昧起，因妙光菩薩說大乘經，名《妙法蓮華》，教菩薩法，佛所護念。」</w:t>
            </w:r>
            <w:r>
              <w:rPr>
                <w:rFonts w:eastAsia="標楷體" w:cs="新細明體;PMingLiU" w:ascii="標楷體" w:hAnsi="標楷體"/>
                <w:bCs/>
                <w:sz w:val="32"/>
                <w:szCs w:val="32"/>
              </w:rPr>
              <w:br/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「必因妙光者 ，燈佛表本覺理也，妙光表始覺智也。以此理非智不能契入。又此妙光，人人本具。亙古常恆，燈燈相續，光光圓融。所以說法華必因無斷續之妙光也。經名妙法。在前文殊云：欲說大法。」—《法華經大成》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月燈明佛在入定發光現瑞之後，便「從三昧起」，也就是從正定中出定，張開眼觀看周圍會眾，在二十億菩薩裡見到妙光，就對機向他讓大乘經。「因妙光菩薩」，表示佛說法是有對象的，並且以一人代表大眾。《靜思妙蓮華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98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此大乘經名為「妙法蓮華」，是「佛所護念」的「教菩薩法」，為置於佛心的珍貴大法，並非任何人都能立即領受，所以佛要在全場諸菩薩中，選一位智慧最高、最具根機者作為當機眾，這人便是妙光菩薩。《靜思妙蓮華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98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月燈明佛譬如本覺的道理，妙光菩薩則喻為始覺智慧。何謂「本覺」與「始覺」？「本覺」即人人皆有本具的覺性，只是凡夫容易受無明障礙而無法彰顯。儘管如此，若有因緣學佛、聽法，進一步吸收法益，就能啓發含藏在內心的悟性，這是「始覺」。《靜思妙蓮華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9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連結：本覺、始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因妙光：燈明佛表本覺理也，妙光表始覺智也，以此理非智不能契入。又此妙光人人本具。</w:t>
            </w:r>
            <w:r>
              <w:rPr>
                <w:sz w:val="32"/>
                <w:szCs w:val="32"/>
              </w:rPr>
              <w:br/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 覺與始覺，我們人人都有本覺，本覺就是掩藏在我們內心裡。始覺，是開始又有這個因緣學佛，聽法之後開始能夠覺悟，開始覺悟就開始要投入，這叫做始覺。其 實，我們若沒有本覺也無法覺悟，所以我們有本覺在，再聽到的時候，開始又啟發我們，這就是本覺與始覺的意思。這是對機與當機。</w:t>
            </w:r>
            <w:r>
              <w:rPr>
                <w:sz w:val="32"/>
                <w:szCs w:val="32"/>
              </w:rPr>
              <w:br/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以此理非智不能契入」，這個道理一定要有智慧才能夠契入，這就是「妙光」的意思。人人本具，我們人人都有妙光本具的智慧在。所以希望大家，我們在聽經，你們一定要從內去體會外面，從外面收入內心，好好來「思」，叫做「聞、思、修」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在的靈山法會上，佛陀也要暢演他成佛之後心所護念的本懷，即《妙法蓮華經》。期待藉由一盞燈火，能再點亮萬盞的燭光，如此「燈燈相續，光光圓融」，使世間和人心都能更加明朗。《靜思妙蓮華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99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乃《法華經》的精髓，也是佛陀的本懷，要以大乘法水潤漬眾生，期待人人心靈的善念種子能趕緊成熟、茁壯，把握因緣自度度他，利已利眾。《靜思妙蓮華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99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、《無量義經》：「令眾疾成阿耨多羅三藐三菩提，常住快樂，微妙真實。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一）、大家若能發心立願，同時身體力行於大乘事業，那就能「疾成」—很快地體悟佛陀的教法。所以若想覺悟佛法，必須實際投入大乘事業才能有所成就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700</w:t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二）、大眾若能證得「阿耨多羅三藐三菩提」—至高無上正等正覺的境界，完全透徹一切人事物理，即能「常住快樂，微妙真實」。《靜思妙蓮華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701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三）、凡夫心念往往變動快速，一直處於生、住、異、滅。不過聖人卻能恆持初發心，抱持善解、包容、知足、感恩的態度，運用精進不退的出世精神，面對生、老、病、死、離、別等世間諸苦和煩惱。《靜思妙蓮華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702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四）、聖人正由於能了解種種的大自然法則，不讓苦難及得失影響其心，所以能「常住快樂」，覺悟如同日月般恆存的佛法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702</w:t>
              <w:br/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四）、靜思法脈的精神就是要勤行道，殷勤地為大眾付出、利益他人，延續諸佛教導給大地眾生的理念，並將此理念長久應用於生活，使理想變成事實與志業。《靜思妙蓮華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702</w:t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七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淨斯多功能折疊床」的研發，緣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巴基斯坦水患。賑災團傳回來的災區影像中，一位名叫「夏娜」的女嬰，出生不久就因家裡遭受水患肆虐殘破不堪， 只能睡在地上，女嬰弱小身軀裹著薄巾，棲身在濕冷地上，這一幕映入證嚴上人眼簾，十分不忍，請志工們集思廣益研發解決的方法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淨斯多功能折疊床」的設計首要是離地、墊高，讓災民或是賑災的救援人員不必睡在地上，免受濕濘之困，四邊鏤空方式的設計，既減輕重量並增加通風性。另外，因當時為小女嬰的研發背景，在選用的製作材料上，特地採用具有食品等級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P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材料，對人體、皮膚接觸不會有傷害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  <w:br/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32"/>
                  <w:szCs w:val="32"/>
                </w:rPr>
                <w:t>證嚴上人</w:t>
              </w:r>
            </w:hyperlink>
            <w:r>
              <w:rPr>
                <w:rFonts w:ascii="標楷體" w:hAnsi="標楷體" w:cs="標楷體" w:eastAsia="標楷體"/>
                <w:sz w:val="32"/>
                <w:szCs w:val="32"/>
              </w:rPr>
              <w:t>一念不忍的悲心，成就了「淨斯多功能折疊床」賑災法寶，體現《無量義經》所云：「是諸眾生真善知識，是諸眾生大良福田，是諸眾生不請之師，是諸眾生安隱樂處，救處護處大依止處。」苦難在哪裡，就是大愛映照的地方。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5/06/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慈濟全球資訊網》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八、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連結：淨斯功能福慧床 海燕災民安身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、聞思修</w:t>
            </w:r>
          </w:p>
          <w:p>
            <w:pPr>
              <w:pStyle w:val="Normal"/>
              <w:snapToGrid w:val="false"/>
              <w:spacing w:lineRule="atLeast" w:line="24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知足最大富，感恩最大貴，善解最大智，包容最大慧。」，知足、感恩、善解、包容是慈濟四神湯，想一想，我們每天面對複雜的人與事，四神湯我們喝了沒？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考資源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全球社區道場網頁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tw.tzuchi.org/community/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慈濟年譜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community.tzuchi.net/TChronicle.nsf/Inp_url?OpenPage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慈濟年表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learning.tzuchi.net/TCITPage/TCHistory/index.html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慈濟知識百科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3in1.tzuchiculture.org/wiki/index.php/%E9%A6%96%E9%A0%81</w:t>
        </w:r>
      </w:hyperlink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人開示文獻系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慈誠委員可透過本會，申請使用權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tcit.tzuchi.net/MTL/login/loginWithAccountAuthorization.jsp</w:t>
        </w:r>
      </w:hyperlink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愛電視「回眸來時路」單元</w:t>
      </w:r>
    </w:p>
    <w:p>
      <w:pPr>
        <w:pStyle w:val="Normal"/>
        <w:snapToGrid w:val="false"/>
        <w:spacing w:lineRule="atLeast" w:line="240"/>
        <w:ind w:left="1260" w:hanging="1260"/>
        <w:rPr/>
      </w:pP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youtube.com/playlist?list=PLYfJOvcvKb2Qp3ICUPTrc-wGEuIcIk7P_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headerReference w:type="default" r:id="rId6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36"/>
        <w:szCs w:val="36"/>
      </w:rPr>
      <w:t>《靜思妙蓮華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序品》讀書會分享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導讀人參考文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45" w:hanging="720"/>
      </w:pPr>
      <w:rPr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45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readcrumbs">
    <w:name w:val="breadcrumb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zuchi.org.tw/index.php?option=com_content&amp;view=article&amp;id=96%3Aabout-master&amp;catid=58%3Amaster-scribe-related&amp;Itemid=181&amp;lang=zh" TargetMode="External"/><Relationship Id="rId3" Type="http://schemas.openxmlformats.org/officeDocument/2006/relationships/hyperlink" Target="http://3in1.tzuchiculture.org/wiki/index.php/&#39318;&#38913;" TargetMode="External"/><Relationship Id="rId4" Type="http://schemas.openxmlformats.org/officeDocument/2006/relationships/hyperlink" Target="https://tcit.tzuchi.net/MTL/login/loginWithAccountAuthorization.jsp" TargetMode="External"/><Relationship Id="rId5" Type="http://schemas.openxmlformats.org/officeDocument/2006/relationships/hyperlink" Target="https://www.youtube.com/playlist?list=PLYfJOvcvKb2Qp3ICUPTrc-wGEuIcIk7P_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6:54:00Z</dcterms:created>
  <dc:creator>user</dc:creator>
  <dc:description/>
  <dc:language>en-US</dc:language>
  <cp:lastModifiedBy>User</cp:lastModifiedBy>
  <dcterms:modified xsi:type="dcterms:W3CDTF">2016-05-29T06:54:00Z</dcterms:modified>
  <cp:revision>2</cp:revision>
  <dc:subject/>
  <dc:title>共修周</dc:title>
</cp:coreProperties>
</file>