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rPr/>
      </w:pPr>
      <w:r>
        <w:rPr/>
        <w:t>大乘經典最重要就在「行菩薩道」，行菩薩道才能見本性。如何引導人人聞法，並身體力行？透過力行照見本性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1"/>
        <w:gridCol w:w="4539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6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是經已，即於大眾中結跏趺坐，入於無量義處三昧，身心不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時天雨曼陀羅華、摩訶曼陀羅華、曼殊沙華、摩訶曼殊沙華，而散佛上及諸大眾。普佛世界，六種震動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身心不動，三昧威儀成就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自淨心意，化度他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朱妍綸、葉秀英、簡汝練、李春蘭、林淑樺、王國寶、李文殷、盧靜惠、劉平義、黃志榮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身心不動，三昧威儀成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：說是經已，即於大眾中結跏趺坐，入於無量義處三昧，身心不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講完《無量義經》之後，也和如今會場的佛陀相同，「即於大眾中結跏趺坐」，入於正定，要觀察眾人的反應，看大家能否了解「離言法華」的道理。同時，表示佛陀與過去諸佛講經的儀式相同，皆從平時就在教育大眾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8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示相同今之威儀成就也。自「身心不動」以上，為依三昧威儀成就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教釋》，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8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身心不動」，代表日月燈明佛的「三昧威儀」，指其身心已在定境中。每一尊佛皆有三十二相，不論行、住、坐、臥，開口動舌、舉手動步都具足威儀。我們學佛修行，一定要在日常生活中好好地控制自己，不會因起心動念便無法沉著，於待人處事時表現粗魯的形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就是要照顧好一念心，即使是很微細的起心動念，都要注意守好本分，時時以法水潤漬，不可稍有懈怠，如此點滴累積，就如《無量義經》云：「微渧先墮，以淹欲塵，開涅槃門，扇解脫風。除世熱惱，致法清涼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 680-681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686" w:hanging="68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41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尊佛，不管什麼時候，行、住、坐、臥，威儀無不都在三昧中，因為佛的三十二相，威儀已經很具足。所以我們平時生活，常常告訴大家，行、住、坐、臥不離威儀。威儀就是法。我們也要好好照顧，我們的開口動舌、舉手動步，無不都是要在威儀中。哪怕是坐，也要有坐相，這都是叫做威儀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位，學佛一定要從我們的心。我們的心在日常生活中若沒有好好控制住，很可能那個動念就會很乾燥，我們的心就無法很沉著，容易不管是開口動舌、待人處事，很粗魯的形象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表達出來了。這就是我們的心若沒有好好控制住，日常的生活中就會有起心動念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就是沒有聽法、沒有聽話。這都是很平常的事情，這麼平常的事情，一而再，再而三，永永遠遠都是無法很快就能夠成就。這就是我們人的習氣。習氣若不改，要如何「微渧先墮」呢？我們的法若沒有入心，平時做事情的方法如何能上軌道呢？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我們在生活中要很細心，顧好這一念心，法要用在無形中。我們要時時內心有法，行動中自然就有法，所以我們要將法放在心裡，才有辦法將微細的法入心，行在生活中。所以，生活的規律與佛法，絕對沒有違背。請大家時時要多用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自淨心意，化度他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微渧先墮，以淹欲塵，開涅槃門，扇解脫風。除世熱惱，致法清涼。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微渧先墮，以淹欲塵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法譬如水」可以滋潤我們，讓心不會像乾燥的大地一樣，風一吹就揚起灰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都要將心照顧好，以佛法潤心地，如露水滋潤大地般，使清晨的草葉上皆可見微細的露水，再藉由修行習法，便能去除「貪、瞋、癡、慢、疑」等等熱惱的源頭，不令無量數的煩惱隨著起心動念不斷地產生燠熱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2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開涅槃門，扇解脫風，除世熱惱，致法清涼。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心若能無為無欲，才能達到真正恬安靜寂的境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慚愧、反省的心扇，搧出解脫之風，使心散熱，以「除世熱惱，致法清涼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儘管與人之間曾有不歡喜的摩擦，也能趕緊消除惡緣、解釋誤會，進而感恩彼此、共住和睦，讓業緣不會再帶往來世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8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常生活點滴的法，就存在於每一個人、事、物，只要我們的心能像大地吸收露水般吸取智慧，即能了解世間一切的法門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83-68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唯有無求才能得到清淨的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身富貴的羅吒波羅比丘，過家門而不入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吒波羅比丘，原本出身於富有家庭，雖然受到父母的疼愛，但是他卻一心一志追求出家，不想於世俗中再受染垢。他如願出家之後，雙親就一直盼望著他回來，打算兒子若有所欠缺，開口要求布施時，便會盡一切力量幫助他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吒波羅比丘每次入人群托缽，總是經過家門而不入，只是向他的父母說：「大居士，感恩你們讓我能安心修行。」說完就離開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一天，父母忍不住問他：「既然你已經出家，我尊重你是一位賢者，但為何你托缽時，從不肯進來這個家呢？」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吒波羅比丘回答：「多數人遇到有人開口乞求布施，通常都會感到厭煩，而我不希望與人結怨憎。」他的父母說：「但是我們感到很歡喜，希望能供養你。」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吒波羅比丘說：「唯有無求才能得到清淨的心，不能因為自己的父母歡喜布施便求而無厭。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686" w:hanging="68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位比丘同時也藉機讓雙親知道，布施亦不能心有所求，只是供養自己所愛或有關係的人，必須要用平等心護持、付出，才是清淨、有所得的布施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82-68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是時天雨曼陀羅華、摩訶曼陀羅華、曼殊沙華、摩訶曼殊沙華，而散佛上及諸大眾。普佛世界，六種震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雨曼陀羅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也曾示現「離言法華」，莊嚴的道場有大小適意的花，以及大小柔軟的花從天而降，灑落在佛與大眾身上，使人感到滿心歡喜、清淨而不起煩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天雨曼陀羅華」的場景只是一種形容，是指佛陀坐在樹下說法，微風吹拂散落的樹葉與花瓣，顯現這種氣氛和教法都令人覺得適意且溫暖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85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種震動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「六種震動」以上，為依器世間威儀成就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教釋》，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8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六種震動」，即包括動、湧、震、吼、擊、爆六種境界，屬於器世間的威儀成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世間的威儀，就如此時在道場打坐的形態，或是說法者說得很認真，而聽法者聽得很入神等等，有形可感的行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六種震動」也意含內心的震撼躍動，能將過去的煩惱全部抖落。如同我們要將污水倒掉，便需先將桶子的水攪動一下，才能讓沉底的髒污隨水一併流出倒盡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8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686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無煩惱，在人群中付出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人間菩提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遊化世間具三昧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摘要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經裡有菩薩，佛菩薩遊戲人間三昧法，遊戲人間的三昧。三昧意思就是專心、正定，我們的心沒有散亂掉，我們的心永遠都是那樣的靜，那樣的定，有靜、有定，才會有智慧，在這樣的有正定、正知、正見，這樣的三昧世界，都是在內心，在這一個內心裡，總是以自淨心意，化度他人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我們遊戲在人間，要時時把自己的心，就是要自淨心意，永遠要當一個菩薩，在這樣的紛紛擾擾的，各不相同的習性人間，我們自己要自淨心意，還要發心立願化度他人，看到別人已經心開意解了，他快樂了，他的快樂就是我們的快樂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位菩薩們，人人在人群中付出，而心無煩惱。心無煩惱，在人群中在付出，心無煩惱，那就是我們的心意，時時都是自淨心意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聞思修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中的行、住、坐、臥威儀，我有哪些習氣需要修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身養性、端正行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我要如何做？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梵行王與寶馬的故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佛陀時代，一天，天氣和現在一樣清涼的早晨，佛陀向弟子們說了一段本生故事─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無數劫以前，有一個小國家，這個國家的國王──梵行王，深具仁心大愛，他不只疼愛群臣、疼愛全城百姓，對所有的生命也都愛護有加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時，國王有一匹寶馬，他將那匹甚為喜愛的馬養在馬廄裡，每天餵牠吃七種香食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盛的器皿都是鑲金、鑲銀的，住的地方都有專人在整理、幫牠洗浴，並且每天灑香水，而怕牠被蚊子叮到，甚至幫牠搭了用絨布做的蚊帳，旁邊還釘上金扣子。國王將寶馬的衣、食、住、行都裝飾得非常豪華舒適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這個國家的周圍，還有許多小國家，他們看到梵行王所統領的國家如此祥和，物質又豐富，因此起了貪念。於是七個國家聯盟起來預備攻打這個小國──七國聯盟發出通牒，警告梵行王要把國家貢獻出來給他們平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王接到這份通牒時，心裡很著急，立刻召集文武大臣商討此事，問道：「不知誰能提出較好的意見？」有一位大臣說：「我認為暫時不用出動大批軍隊。」並薦舉了一位足智多謀的勇士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王就召見這位具備智謀和撓勇的騎士，問他：「將保護國家的重任交給你，你可以接受嗎？」騎士因平時即受到國王的禮遇、愛顧，這時國家有難，他很勇敢地接受了。但他提出一項要求，請求國王借他寶馬，他說：「如果有這匹馬來配合，我就有信心可以平復這七國之亂。」面臨這危急情況，國王只好答應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騎士牽出寶馬時，告訴牠：「我們平時備受國王的愛護，這時候國家有難，正是我們要為國效命的時刻。」就這樣，騎士騎上馬背很快地奔馳而去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了七國國王聯盟安營紮寨的周圍，騎士和寶馬直衝進一個營，迅速地擒到一位國王；當敵軍陷入驚慌之際，他又馬不停蹄地回頭衝，再捉了兩位國王，另一趟又捉了三位。就這樣，憑著他的智謀與撓勇，七王已經被捉走了六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馬和騎士因不斷地來回奔波消耗了許多體力，當要捉拿第七位國王時，七國軍營的兵眾已集合在一起，他們看到寶馬遠遠地奔馳而來，立即集中目標用弓箭射牠。不幸，寶馬全身中箭，一直奔到距離敵軍營寨不遠的地方才倒地不起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騎士看到寶馬已經沒辦法再跑，想把馬鞍卸下來，換另一匹馬再繼續作戰。而寶馬雖然全身中箭，耗盡體力，但牠想著：「最後這一步，如果我沒忍耐，取得最後的勝利，未來天下就要大亂了，為了國王、為了國家、為了普天下的人，我還要繼續努力。」當騎士要卸下寶馬身上的鞍轡時，牠很掙扎，好像在跟騎士說──我還要站起來，扶我起來，我要繼續跟你一同作戰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有靈犀一點通，騎士也覺得他們應該再努力最後一戰，不管生或死，也要努力衝過難關！所以，騎士吃力地扶起寶馬，等牠站好後，他再爬上馬背，用最後的力氣奔入營區。敵軍看到他們勇猛不懈的情形時，都被嚇得愣在那兒不知所措，因此最後的一位國王還是被捉走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到自己的國家後，寶馬全身血淋淋地倒在殿堂前，國王看了很心痛、很捨不得地走到寶馬身邊，撫摸著牠，內心深深地哀悼。此時，寶馬向國王說：「戰爭是可怕的！野心家為了達到擴大統領的慾望，不惜百姓的生命，時時發動戰爭，這是人心最殘酷的貪念！我為國王效命，希望國王的大愛能普及天下。國王！請你以德報怨，放回這七位國王，以求天下蒼生的安樂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王被寶馬感動，說：「會的，我會做一個把大愛普遍於天下的仁王。」隨後，寶馬安詳地垂下頭來往生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說完這段故事，對所有的比丘說：「弟子們！當時的梵行王就是現在的舍利弗，那位勇士就是現在的阿難，那匹馬就是現在的我。佛菩薩應化在人間，倒駕慈航來回為苦難的眾生辛苦。這因緣大愛來自無數劫來，大愛即是成佛的根本。我們要將愛的種子永遠種植在心裡！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慈濟月刊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，繪圖：高雄葉慮竹師姊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愛電視「回眸來時路」單元</w:t>
      </w:r>
    </w:p>
    <w:p>
      <w:pPr>
        <w:pStyle w:val="Normal"/>
        <w:snapToGrid w:val="false"/>
        <w:spacing w:lineRule="exact" w:line="500"/>
        <w:ind w:left="1440" w:hanging="1440"/>
        <w:rPr/>
      </w:pP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user; gikhiam</dc:creator>
  <dc:description/>
  <cp:keywords/>
  <dc:language>en-US</dc:language>
  <cp:lastModifiedBy>gikhiam</cp:lastModifiedBy>
  <dcterms:modified xsi:type="dcterms:W3CDTF">2016-06-03T05:58:00Z</dcterms:modified>
  <cp:revision>515</cp:revision>
  <dc:subject/>
  <dc:title>共修周</dc:title>
</cp:coreProperties>
</file>