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numPr>
          <w:ilvl w:val="0"/>
          <w:numId w:val="19"/>
        </w:numPr>
        <w:snapToGrid w:val="false"/>
        <w:spacing w:lineRule="exact" w:line="500"/>
        <w:rPr/>
      </w:pPr>
      <w:r>
        <w:rPr/>
        <w:t>大乘經典最重要就在「行菩薩道」，行菩薩道才能見本性。如何引導人人聞法，並身體力行？透過力行照見本性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6"/>
        <w:gridCol w:w="4823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6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諸王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聞父出家，得阿耨多羅三藐三菩提，悉捨王位，亦隨出家，發大乘意，常修梵行，皆為法師，已於千萬佛所植諸善本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時日月燈明佛，說大乘經，名《無量義》，教菩薩法，佛所護念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大乘意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識轉染成淨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常修梵行，皆為法師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大乘經，教菩薩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朱妍綸、葉秀英、簡汝練、李春蘭、林淑樺、王國寶、李文殷、盧靜惠、劉平義、黃志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大乘意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識轉染成淨</w:t>
            </w:r>
          </w:p>
          <w:p>
            <w:pPr>
              <w:pStyle w:val="Normal"/>
              <w:snapToGrid w:val="false"/>
              <w:spacing w:lineRule="atLeast" w:line="240"/>
              <w:ind w:left="882" w:hanging="84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諸王子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聞父出家，得阿耨多羅三藐三菩提，悉捨王位，亦隨出家，發大乘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聞父出家得無上覺，亦隨出家發大乘意者，謂八識亦轉為如來藏心之妙用，即轉識成智也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教釋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王子聽到父親出家修行已成佛，證得「阿耨多羅三藐三菩提」──即無上正等正覺，感到十分歡喜，所以他們「亦隨出家」，捨棄王位和世俗的享受，皆發大乘心，修習清淨無染的梵行，追求至高無上的智慧，在自我覺悟後還能教導眾生啟發本具的圓明佛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識」與「智」的分別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只是「識」，就會受生起的煩惱攀纏無止息；若能用智慧面對、統領外境，則能使八識轉為「如來藏心之妙用」，如大覺者的心一般，能清楚辨明一切由其智慧所照的境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皆有如來藏識，只是凡夫往往僅應用於剎那，在短暫的時間中做好事、聞正法、能覺悟，隨即又故態復萌，一遇境又生計較的心識。我們若能學習去識存智，以長久的時間好好地修行，則可對於天地萬物的真理都很透徹，而不會受到人、事、物境蒙蔽真如本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66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悲智印記第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4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天，我們的心都在外面，緣外面的境界，眼緣外面的色，耳緣外面的聲，鼻緣外面的香塵……等等，這都是心所緣境。心在外面所緣的境界，我們在這裡如何分別呢？用識去分別嗎？或者是要用智呢？智也是分別智，所以我們在這個分際，就是這個界限裡，我們若是用識去分別，那就是貪、瞋、癡、慢、疑，不斷跟著外面的五塵境一直去緣，意識不斷地吸收，七識不斷造作這樣的業，惡業成就、煩惱業成就，這樣就是在六道輪迴，永遠沒有休息的時候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我們若能夠用智慧來面對外境去統領，我們這個心不受外境引誘出去，這就是已經回歸本性。所以這只是差一點點，識與智，識與智緣外面的境界，智就會回歸本性，若是識就隨外面的境界一直去紛紛擾擾，層層煩惱複製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我們若能將識慢慢去除，識去智存，若能夠這樣，每一件事所見的就會很開闊，心包太虛，就是宇宙萬物的真理都很清楚，看每一件事情，他一接觸就很清楚的境界，絕對不會受到人、事、物、境來蒙蔽了我們的真心。</w:t>
            </w:r>
          </w:p>
          <w:p>
            <w:pPr>
              <w:pStyle w:val="Normal"/>
              <w:snapToGrid w:val="false"/>
              <w:spacing w:lineRule="exact" w:line="5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希望大家日日聽，時時要放在心裡，遇事所有的境界，無不都是在增加我們的智慧，不要受所有的境界複製煩惱，只是差別在這裡。所以時時要多用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自：靜思晨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靜思妙蓮華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回歸如來藏心之妙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亦隨出家者，八識轉染成淨也。所謂有是父，必有是子，迷則同迷，悟則同悟，燈明本也，父生八子，從本垂跡也，隨父出家，會跡歸本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法華經大成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亦隨出家者，八識轉染成淨也」。指八位王子隨父修行，代表八識所緣的一切煩惱、污染都已去除，轉成清明自在的佛識本性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王若清淨，識即轉為智，如同八王子因隨父出家，親近佛法，勤修精進，守志奉道，所以能在千萬佛所種下善根，傳承法脈。大家若希望延續正法，不僅要「靜思」─在思想中秉持佛陀那分靜寂清澄的心，還要「勤行」─志玄虛漠、殷勤實踐，才能不斷地將佛法永續傳承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燈燈相傳無盡燈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世時代，曾有弟子問佛陀：「我若是將法傳給別人，我的智慧會減少嗎？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回答：「智慧就如明燈，若能將這盞燈的燭火分出去，就能再點燃十支、百支，甚至千萬支蠟燭，非但不會減損原本這支蠟燭的光亮，而且所照亮的範圍也會更廣。」我們的生命雖然會隨時間的流逝而減少，但是慧命卻能永恆不絕。如果樂於和大家分享法喜，則能堅定自己的道心，增長本具的智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668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常修梵行，皆為法師</w:t>
            </w:r>
          </w:p>
          <w:p>
            <w:pPr>
              <w:pStyle w:val="Normal"/>
              <w:snapToGrid w:val="false"/>
              <w:spacing w:lineRule="atLeast" w:line="240"/>
              <w:ind w:left="882" w:hanging="8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常修梵行，皆為法師，已於千萬佛所植諸善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修梵行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梵行，就是要內心清淨，不再萌生貪、瞋、癡等煩惱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許有人會誤解：梵行，不就是不理會外在的事，心才會清淨嗎？其實，入人群中才有更多機會修梵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每天面對各種人、事、物，只要一有不如意，就會心生無明；或是聽聞哪裡的發展有利益，便被欲念誘引，而日日忙於擴展事業，只增加知識，卻沒有轉成智慧，導致煩惱不斷。如同現在的人常說沒時間，還有很多事情要做，如何修梵行呢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不經一事，不長一智」，心若能不受外在紛擾的事染著，即可在人群中增長智慧，回歸本性，如此所緣的外境便能獲得清淨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66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皆為法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已於千萬佛所植諸善本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師之意有二：一、以法為師，二、以自所修習了解之法為眾生之師。──《法華經教釋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法師」的意思有二層：首先就是要「以法為師」，時時吸收佛法入心，透徹世間一切萬法，體悟任何人事物都是眾緣和合而成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人人都有與佛同等的智慧，但是我們隨業而來，往往一出生就已帶著滿滿的煩惱，並非天生就了解佛法。所以還要精進修行，「以自所修習了解之法為眾生之師」，藉由自己了解的道理，為他人分析、引導，如此才能稱為法師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後一位日月燈明佛在出家前所生的八個兒子，就像是心王所延續的八識。我們攀緣外境而造作的業，都會被歸納於第八識，繼續衍生到未來。倘若八識能清淨，則一性圓明，不會有顛倒亂想，而能如同八王子般達到「皆為法師」的境界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69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八位王子，都能夠成為法師。尤其是「已於千萬佛所植諸善本」，在很多的佛所中，真的是種很多善根，已經回歸於法的本源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靜思妙蓮華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，人人本具日月燈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子出家，乃是隱理顯事，其實每一個名稱都不離心識，佛經所示無不是事理平行且圓融。我們若偏於事，則無法達理；若執於理，事也無法圓融。經中雖是敘事，但重要的是其中含藏的微妙道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67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大乘經，教菩薩法</w:t>
            </w:r>
          </w:p>
          <w:p>
            <w:pPr>
              <w:pStyle w:val="Normal"/>
              <w:snapToGrid w:val="false"/>
              <w:spacing w:lineRule="exact" w:line="500"/>
              <w:ind w:left="882" w:hanging="8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是時日月燈明佛，說大乘經，名《無量義》，教菩薩法，佛所護念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日月燈明佛的時代，他也和如今的佛陀一樣，宣說無量義的大乘經，也就是行菩薩道的教法。不只期待人人皆能調伏自我的心，達到「戒、定、慧、解脫、解脫知見之所成就」的境界，也能進一步走入人群，以法救濟、度化他人，成為眾生的典範，這才是諸佛所護念的本懷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8-67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是《法華經》的精髓，《法華經》乃在解釋《無量義經》的道理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是諸菩薩，莫不皆是法身大士，戒、定、慧、解脫、解脫知見之所成就。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僅僅透過佛陀發光現瑞，便能體會到佛陀本懷的人，都已經是「法身大士」，一如《無量義經》中所說的「是諸菩薩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身大士已到達「戒、定、慧、解脫、解脫知見」的境界，具備透徹無量義的智慧。如此條件的菩薩，才能體解佛陀的心意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華會上，文殊菩薩、彌勒菩薩代表諸菩薩向那些還不明白的聲聞、緣覺二乘弟子，解釋佛陀示現瑞相的緣由，即是為了要啟動眾人的信心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670-671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其心禪寂，常在三昧；恬安澹泊，無為無欲；顛倒亂想，不復得入」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的心總是在社會中紛擾不定；而修行者是要心常禪寂。雖然現今的叢林距離世俗社會很近，但是只要心靈的道場能永遠保持寧靜、清淨，「常在三昧」，即處於正知見中，便可「恬安澹泊，無為無欲」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無為」指內心已能隨順自然，沒有造作、計較，不會再起「顛倒亂想」，且與外在的環境有所區隔，具足正思、正定，不會踰越規戒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2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靜寂清澄，志玄虛漠；守之不動，億百千劫；無量法門，悉現在前；得大智慧，通達諸法。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若能到達「靜寂清澄」的境界，加上「志玄虛漠」，擁有「心包太虛，量周沙界」的開闊心胸，能使每一句佛法入心，面對種種外境，皆可轉識成智，如此心志就不會動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凡夫的心還未脫離世俗欲念，容易受外境左右。煩惱時，就沉淪煩惱；得意時，易得意忘形。心靈境界達不到「靜寂清澄」，這是因為立志不夠深入、發願不夠堅定，遇到外境時，所聽聞的佛法都會全部忘記，因而對境生心，啟動妄念，萌生無量煩惱，聚集諸多痛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倘若好好地守護心念，聞法入心不漏失，則無論所見是何種境界，都能轉識成智──從外境人事物中發現智慧，自然「無量法門」就「悉現在前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從第一識──眼看到的一切境界開始，「眼、耳、鼻、舌、身、意」便不斷地緣著外塵而起心動念，分別出喜愛或厭惡，並選擇行動的方向，最後將之歸納於「藏識」裡。無論面對何種環境，如果都能藉此增長慧命，自然就可「通達諸法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 672-673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曉了分別，性相真實。」</w:t>
            </w:r>
          </w:p>
          <w:p>
            <w:pPr>
              <w:pStyle w:val="Normal"/>
              <w:snapToGrid w:val="false"/>
              <w:spacing w:lineRule="exact" w:line="50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的智識並非隨著年紀增長而增加，有時年幼者的心地反而清淨，因為「人性本善」，每個人在未與社會互動之前，都有一顆「赤子之心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4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︰「又能善知諸根性欲，以陀羅尼，無礙辯才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都是在教導調心的方法，提醒大家佛法就在日常生活中，若輕視便會與真理背道而行；重視法，才能「通達諸法，曉了分別」；若能「曉了分別」，自然「又能善知諸根性欲」，使內心緣著外塵而生諦法，了解到那是何種境界，而不會觸境生起無明煩惱。常說「大時代需明大是非」，要知曉何事可做且應積極去做；何事不能做，則需防非止惡，運用智慧，分辨是非，及時將「非」轉為「是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以陀羅尼，無礙辯才」。陀羅尼即是「總一切法，持一切善」的意思，在接觸天下萬物事理後，都能有所體悟，懂得把握當下，堅持做對的事情，如此便是「悲智雙運」。若能修得陀羅尼，則所說的話都是道理中的道理，這就是「無礙辯才」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6-67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統理大眾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曉了分別」所有的真理實相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總一切法」，引導他人走向正道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持一切善」，身體力行投入困境中膚慰眾生，救拔危難了解四諦，才能無礙地為人分析凡夫之所以會受諸多的苦，都源自一念貪而受果報，接著再繼續教人消滅苦的方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7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︰「請佛轉法輪，隨順能轉。」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諸法皆是從佛的智慧而來，大家無法只聽聞幾句佛法，就能了解宇宙的一切道理，因此要不斷地請佛住世再轉法輪。以如佛在世的心，恭敬求法，貼近佛心。若能用虔誠的心信受佛陀的教法，便可使八識回歸清淨無染的心王境界，如此自性佛也能隨順眾生根機，轉動法輪，傳承法脈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8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500"/>
              <w:ind w:left="743" w:hanging="74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學佛之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佛陀為眾生而修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是為眾生而修行，為了要如何引導眾生，走入這個覺道去，他自己要先去了解眾生的迷茫，是如何迷的呢？因為迷所以有苦，要如何脫離苦呢？那必定要覺，要如何能找出一條覺道，所以他必定要先向前走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他用心去體會，眾生種種的苦難，所以發揮了智慧，體會天地間的萬事萬物之後，他成為宇宙間的大覺者，這都是修行來的，點滴的時間不浪費，不斷地思考，不斷地探討，所以一一，他能透徹這個事相中，最深奧的道理，所以覺悟了，才成為宇宙的大覺者，那就是佛了。</w:t>
            </w:r>
          </w:p>
          <w:p>
            <w:pPr>
              <w:pStyle w:val="Normal"/>
              <w:snapToGrid w:val="false"/>
              <w:spacing w:lineRule="exact" w:line="500"/>
              <w:ind w:left="72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不就是為眾生成佛嗎？也是為眾生而施教，就是要引導眾生跳脫出來，眾生被綁住，到底是被什麼綁住呢？這樣完全無法跳脫出來，到底是什麼事情，是什麼東西？人的心理到底是如何？怎麼那麼多的苦？所以佛陀覺悟之後，體會了困，就是把它綑住，把它纏住的東西，那就是無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機說法，施方便之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在覺悟宇宙萬法的真理後，儘管想和大家分享浩瀚開闊的境界，不過時機尚未成熟，因為眾生還無法透徹佛法，就如用黑色粗厚的布遮蔽，使光線不易穿透；倘若眾生能用心體會教法，則如同透過細緻的薄布，雖然感覺仍隔著一層紗，但是光線容易穿透，能朦朧地看到另一面境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待機說法，先施方便之教，希望眾生聞法後能讓心變得細緻且開闊，才能包容與接納大法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靈山法會上，時機已經成熟，於是文殊菩薩藉敘述過去日月燈明佛為喻，表示釋迦牟尼佛的本懷與過去諸佛並無二致，只是釋迦牟尼佛還未出定，文殊菩薩才代為向大眾預告：佛陀即將要暢演本懷，宣說真實微妙的大乘法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79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500"/>
              <w:ind w:left="743" w:hanging="743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己吸收佛法的程度如何，有什麼方法讓能吸收多一點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732" w:hanging="7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50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愛電視「回眸來時路」單元</w:t>
      </w:r>
    </w:p>
    <w:p>
      <w:pPr>
        <w:pStyle w:val="Normal"/>
        <w:snapToGrid w:val="false"/>
        <w:spacing w:lineRule="exact" w:line="500"/>
        <w:ind w:left="1440" w:hanging="1440"/>
        <w:rPr/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user; gikhiam</dc:creator>
  <dc:description/>
  <cp:keywords/>
  <dc:language>en-US</dc:language>
  <cp:lastModifiedBy>gikhiam</cp:lastModifiedBy>
  <dcterms:modified xsi:type="dcterms:W3CDTF">2016-05-05T09:21:00Z</dcterms:modified>
  <cp:revision>546</cp:revision>
  <dc:subject/>
  <dc:title>共修周</dc:title>
</cp:coreProperties>
</file>