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6/01/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最後佛未出家時，有八王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名有意，二名善意，三名無量意，四名寶意，五名增意，六名除疑意，七名響意，八名法意。是八王子威德自在，各領四天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王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：高雄一組</w:t>
            </w:r>
          </w:p>
          <w:p>
            <w:pPr>
              <w:pStyle w:val="Normal"/>
              <w:snapToGrid w:val="false"/>
              <w:spacing w:lineRule="atLeast" w:line="240"/>
              <w:ind w:left="1011" w:hanging="10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八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「其最後佛未出家時，有八王子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、最後那尊日月燈明佛在未出家前，是一位轉聖王，即國家的領導者，育有八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八子譬喻為「八識」，「佛」則代表「心王」，即第九識—佛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佛陀覺悟宇宙萬物真理，都是從心所生，故心是萬法之王，因此才會說一切法由心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八位王子的名字都有「意」字，這是一種「隠明顯暗」的手法，將法理隱藏而顯現事相，藉此譬喻八識皆由心王所領導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2-65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八識中  眼、耳、鼻、舌、身、意  稱為「前六識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識末那識  又稱做「染污意識」  是我執的根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識阿賴耶識  又稱為「藏識」  即業種或業因的貯藏之所  因緣成熟時將化為業報，第九識即阿摩羅識亦為無垢識、清淨識、如來識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6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晨語。法譬如水》自種福田福緣相聚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八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一名有意，二名善意，三名無量義，四名寶意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有意者，眼識見色，有見能別，有生死苦，有涅槃樂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第一位王子名為「有意」，指「眼識見色，有見能別，有生死苦，有涅槃樂故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覺悟的人眼識所見能別生死苦，不會像凡夫眼識常緣著外境，因所見的色相而起心動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覺悟之人不僅懂得世間有生老病死等苦，也知曉「苦集滅道」四諦法，了解唯有修行才可離苦得樂，因此能提起道心不斷精進，到達「涅槃樂」的境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4-65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善意者 耳識聞聲，善惡分明。善超諸有，善入六塵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第二位王子名為「善意」，用以比喻「正識聞聲，善惡分明」。凡夫的耳朵一聽到他人讚嘆，心就會歡喜；聽到他人批評，則會很生氣。然而已解脫的人，無論聽到任何聲音都能清楚分辨是非善惡，該做的要身體力行，不該做的則用戒防止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善超諸有，善入六塵故」，是指眼、耳、鼻、舌、身、意六根，雖然緣著色、聲、香、味、觸、法六塵而有六識，但是六識卻不受外境束縳 ，能超越所有的煩惱及一切的有相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無量意者 ，鼻識嗅香，無形無量，無壞無雜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人是透過鼻子才能聞到氣味是香或臭，諸如花香，不同的花可產生出不同的香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每一項東西都含有個別的氣味，所以叫做「無量」。味本無形，看不見也摸不著，既然無形、無量，當然也就無壞、無雜，無法進一步分析或解體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「寶意者 ，舌識了味，資身命寶，又辯才無礙，宣出世法寶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「舌識了味，資身命寶」，意指要透過舌根品嚐，才能了解食物的味道，滋養自身的生命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不知道大家持齋戒、入經藏之後，是否能理解我們的身體之所以能活得健康，僅需依靠天地五穀雜糧的滋養便已足夠？何必為了味覺、口欲而捨棄茹素、沉於葷食？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口、舌，不僅用於飲食，還有說話。凡夫的口舌多談論是非，而聖者則是「辯才無礙，宣出世法寶」。可見口舌既能搬弄是非，也可以宣說佛法，端視大家如何應用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經文：「五名增意，六名除疑意，七名響意，八名法意。是八王子威德自在，各領四天下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增者，身識覺觸，增減在身，增有為苦，減無為樂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第五位王子名為「增意」，指身識—身體緣於外塵而產生的感覺、感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增減在身，增有為苦，減無為樂故」，「增」是增加欲念、惡緣之意，帶來人間「有為」的苦；「減」則是指減去一切欲念、執著的薫染，到達輕安自在、「無為」涅槃之樂，也就是不生不滅、靜寂清澄的境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心受外境擾動時，若能用戒克制，身體不去造作，即使心念已起，業也不會造成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、身體同時也是載道器，使人能夠依此修行，以致轉識成智、悲智雙運。大家是要增加自身的煩惱業力還是要造福消業？倘若心中有佛法，自然就能穩健地走在正道，不必擔心走錯路，或是步入陷阱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佛典中有一則故事—有位天人看到一個小鬼正在鞭打、怒罵路旁一堆骨頭，他感到好奇而問小鬼：「你為何如此生氣？」……（略）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8</w:t>
            </w:r>
          </w:p>
          <w:p>
            <w:pPr>
              <w:pStyle w:val="Heading1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【證嚴法師說故事】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20140309 -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天人所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）</w:t>
            </w:r>
          </w:p>
          <w:p>
            <w:pPr>
              <w:pStyle w:val="Heading1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天人所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有一位天人，看到一個鬼，在一堆骨頭的地方，正在鞭打骨頭。他不只是鞭打，還很生氣地咒罵。這位天人看到就感到奇怪：「這堆骨頭跟這個小鬼，到底有什麼仇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天人好奇就去問他：「你為何如此生氣？要鞭打這堆骨頭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小鬼就說：「我今天淪落如此淒慘，淪落為小鬼的身形，不得超生，就是因為他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天人就問：「他是誰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小鬼回答：「他是我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天人又問：「那你為何要鞭打他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小鬼娓娓道來：「因為在世時，也就是這堆骨頭還活著時，他無惡不造，所以造了很多的惡業，五逆十惡他都做過。所以當我脫離這個身體之後，現在每一天都在受苦，無法超生。我恨他，所以我鞭打他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天人聽了覺得：「可怕啊！人在時間所造作的一切，最終歸納回來，就是在福與禍之間，結果導致靈魂受苦，不得超生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他一分的覺悟，再往前走。看到彷彿是另一位天人，飄飄然地到一堆白骨頭前面恭敬膜拜。這位天人就很親切地去問他：「為甚麼你已經在天堂了，你為何還在這裡禮拜這堆白骨頭呢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另一位天人說：「我感恩，感恩這堆白骨頭。當時在世時，他行善行孝、為人群付出，做了很多福業。讓我脫離這個身體之後，可以得報在天上，所以我每天都享受著天樂。我要感恩的，就是這堆白骨頭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這位天人想：「是啊，同樣是白骨頭，可以讓一個造作之後靈魂在那裡飄盪，在地獄裡不得超生；另外的，可以脫離這個身體，生在天上。這種的恨與感恩，都是來自在世時，所造作的這個身體。」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所以我們的身，要好好利用。我們要用來載道，每天我們吸收聽法。法，經者道也，道者路也。聽經聞法，彷彿是讓我們見道，這條路已經讓我們看到了。我們要身體力行，要行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「除疑者，意識知法，除疑了達，除事理疑，了達生死惑故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第六名王子名為「除疑意」，指「意識知法，除疑了達，除事理疑，了達生死惑故」。已將意轉識成智，對佛法都能通徹，了解人世間的一切的苦， 皆是「集」貪、瞋、癡、慢、疑無量數的煩惱而成，所以能夠分明錯誤的道理，去除眾多的疑心，了達生死的困惑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「響者，七識相應我癡等四，恆審緣八為自內我，如響隨聲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第七名王子名為「響意」，指「七識相應我癡等四，恆審緣八為自內我，如響隨聲」。「七識相應」，指六識形成後，於第七識思惟，再與心靈四相—「生、住、異、滅」相應，驅動身體造作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癡等四」，即尚未覺悟到己心由不得自主，所以心靈常在「生、住、異、滅」中起伏。諸如我們生起一念善心立下大願，卻不能恆持，這就是修行者的一大「癡」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「恆審緣八」，緣著第七識乾淨敏銳的思考，恆常地審察、明辨外境的是非，對於所接觸的事都能清楚明了，並將這些人間的智慧深植於第八識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「法者 ，八識含藏有漏無漏善惡邪正一切諸法故。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第八名為「法意」，指在第八識中含藏著有漏、無漏、善惡、邪正等一切諸法。此識能蘊藏生活中恩怨情仇的種子，使之經過多年後，仍會找時機尋找回報；就如現代的電腦，將歸檔存於磁碟裡，有朝一日因緣會合，便能找出這份檔案加以應用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「心王離妄證真，厭三界有漏之榮，欣一乘無為之道」—《法華經大成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「心王離妄證真」。心王就是指第九識，為人人本具的明覺佛性，能夠永遠與妄念脫離，且其所證得皆為真實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厭三界有漏之榮」，意即厭離三界，不只是脫離有物質的欲界、具形相的色界，還要修到根對塵都不會生起妄念，也就是脫離無色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我們要厭離三界，「欣一乘無為之道」。「一乘」是指大乘，也就是菩薩乘，自覺、覺人而覺行圓滿，這是一條覺悟的大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「八王子威德自在各領四天下，即八識心王各統領諸相應心所及所緣境之義，謂統領心所緣境之分際也。」—《法華經教釋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「八王子威德自在各領四天下」，每一位王子各領天下，亦可稱為「轉輪聖王」，引導人人歸善向道度化眾生。《法華經教釋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八識心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覺林菩薩偈》：「若人欲了知，三世一切佛。應觀法界性，一切唯心造。」，為善為惡存乎一心。想一想，如何顧好我們這一念心，時時都能保持正見、正思惟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  <w:gridCol w:w="8620"/>
            </w:tblGrid>
            <w:tr>
              <w:trPr>
                <w:trHeight w:val="336" w:hRule="atLeast"/>
              </w:trPr>
              <w:tc>
                <w:tcPr>
                  <w:tcW w:w="87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證嚴法師說故事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0140309 -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天人所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bdr w:val="single" w:sz="4" w:space="0" w:color="000000"/>
                    </w:rPr>
                    <w:t>影片文字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4"/>
                  </w:tblGrid>
                  <w:tr>
                    <w:trPr/>
                    <w:tc>
                      <w:tcPr>
                        <w:tcW w:w="8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大家是否照顧好，我們這一念心意？生活清淨淡泊，沒有任何欲念，無為無欲，每天都是順其自然。沒有心靈的造作、沒有計較，如此我們就不會顛倒亂想。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以 前人說，人有大患，正是因為我們的身體。因為身體有感觸，否則業從哪裡來呢？都是造作來的。造作是從哪裡造作呢？就是我們的身體。不管你的心，看到外面何 種境界，無論如何擾動我們的心，身體若不去行為，業就造不成。外面的境界來擾動我們的心，我們的身體若能夠有所控制，沒有造作；如此只是心念起，但是業不 會成。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所以人間的苦，就是因為我們這個身體。身體所感觸的，身體所造作的結果，就是善、惡業。所以我們要很感恩，感恩有我們這個身體，能夠造很多很多的福業。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天人所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有一位天人，看到一個鬼，在一堆骨頭的地方，正在鞭打骨頭。他不只是鞭打，還很生氣地咒罵。這位天人看到就感到奇怪：「這堆骨頭跟這個小鬼，到底有什麼仇？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天人好奇就去問他：「你為何如此生氣？要鞭打這堆骨頭？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小鬼就說：「我今天淪落如此淒慘，淪落為小鬼的身形，不得超生，就是因為他。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天人就問：「他是誰？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小鬼回答：「他是我！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天人又問：「那你為何要鞭打他？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小鬼娓娓道來：「因為在世時，也就是這堆骨頭還活著時，他無惡不造，所以造了很多的惡業，五逆十惡他都做過。所以當我脫離這個身體之後，現在每一天都在受苦，無法超生。我恨他，所以我鞭打他。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天人聽了覺得：「可怕啊！人在時間所造作的一切，最終歸納回來，就是在福與禍之間，結果導致靈魂受苦，不得超生。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他一分的覺悟，再往前走。看到彷彿是另一位天人，飄飄然地到一堆白骨頭前面恭敬膜拜。這位天人就很親切地去問他：「為甚麼你已經在天堂了，你為何還在這裡禮拜這堆白骨頭呢？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另一位天人說：「我感恩，感恩這堆白骨頭。當時在世時，他行善行孝、為人群付出，做了很多福業。讓我脫離這個身體之後，可以得報在天上，所以我每天都享受著天樂。我要感恩的，就是這堆白骨頭。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這位天人想：「是啊，同樣是白骨頭，可以讓一個造作之後靈魂在那裡飄盪，在地獄裡不得超生；另外的，可以脫離這個身體，生在天上。這種的恨與感恩，都是來自在世時，所造作的這個身體。」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所以我們的身，要好好利用。我們要用來載道，每天我們吸收聽法。法，經者道也，道者路也。聽經聞法，彷彿是讓我們見道，這條路已經讓我們看到了。我們要身體力行，要行道。身就是載道器，我們自己也可以鋪這條路。康莊大道，也是要我們自己去鋪。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身 體緣著外面的境界去感觸，世間的聲色，會引誘我們的身體去造作。所以我們在聲色之中，要如何讓我們這個身體保持著法入心、法在行？若能夠法在我們的心中， 自然我們所造作的行為，就是好事善事，不會為了這個身體在芸芸眾生中踏入陷阱。他可以跨大步，穩健地走在菩提道上，不會有岔路走錯了。若是我們用智啟動我 們的身體，去做世間的好事，這叫做悲智雙運，也都是要用我們的身體。我們若沒有這個身體，要如何去做好事呢？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7"/>
                            <w:szCs w:val="27"/>
                          </w:rPr>
                          <w:t>運用我們的智慧，分別世間的事情，叫做大時代明大是非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ptuner.666forum.tw/t7888-topic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ptuner.666forum.tw/t7888-topic#bottom" TargetMode="External"/><Relationship Id="rId6" Type="http://schemas.openxmlformats.org/officeDocument/2006/relationships/hyperlink" Target="http://3in1.tzuchiculture.org/wiki/index.php/&#39318;&#38913;" TargetMode="External"/><Relationship Id="rId7" Type="http://schemas.openxmlformats.org/officeDocument/2006/relationships/hyperlink" Target="https://tcit.tzuchi.net/MTL/login/loginWithAccountAuthorization.jsp" TargetMode="External"/><Relationship Id="rId8" Type="http://schemas.openxmlformats.org/officeDocument/2006/relationships/hyperlink" Target="https://www.youtube.com/playlist?list=PLYfJOvcvKb2Qp3ICUPTrc-wGEuIcIk7P_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6-03-29T11:44:00Z</dcterms:modified>
  <cp:revision>151</cp:revision>
  <dc:subject/>
  <dc:title>共修周</dc:title>
</cp:coreProperties>
</file>