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6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1-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諸菩薩說應六波羅密，令得阿耨多羅三藐三菩提，成一切種智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四念處住，以戒德為師。解大乘法妙，行入人群中，弘揚菩薩法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向菩薩說六波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依四念處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南</w:t>
            </w:r>
          </w:p>
          <w:p>
            <w:pPr>
              <w:pStyle w:val="Normal"/>
              <w:snapToGrid w:val="false"/>
              <w:spacing w:lineRule="atLeast" w:line="240"/>
              <w:ind w:left="1155" w:hanging="115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陳德鴻、譚品攸、黃秀菊、戴金女、李宜穎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向菩薩說六波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依四念處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向菩薩說六波羅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、菩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─菩薩是大根機，自己解脫，還讓別人能解脫，世間這麼苦，眾生這樣輪迴不休，菩薩他覺悟了，還去覺悟別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用心體會，發大心、立大願用「六波羅蜜」，自我解脫，更要求知、求覺，覺悟多一點因為「菩薩志在自度度他」 。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播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08.29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六波羅蜜─六波羅蜜，就是六種方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布施、持戒、忍辱、精進、禪定、智慧，從此岸度到彼岸去；自度，還能度他，離開生死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上人開示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六波羅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要入人群歷練「六度萬行」—有心布施，對方不見得願意接受，甚至會惡言相向，所以布施同時，還要能持戒、忍辱、精進、禪定；堪得起磨練，去除煩惱雜質，就能鍛鍊出智慧，轉生命為慧命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晨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般若智慧真空妙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10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救助身心以愛造村—為助八八水災，受災鄉親永久安身，屏東長治鄉，永久住宅即將啟建。霧台鄉 佳暮村、阿禮村、吉露村、谷川部落以及達來村共一百六十七戶，以實際戶數申請建照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證嚴法師衲履足跡夏之卷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布施─慈濟人不只以心血打造大愛園區的硬體建設，也應入住的鄉親所需而持續關懷，費時間、用心力，皆出於無緣大慈、同體大悲之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：「慈濟不是有錢，而是有心。」有全球五十二個國家與地區，就地募心募款救助臺灣莫拉克風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祝福臺灣、為臺灣盡一分心力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時間，在地的慈濟人動員展開急難救助，做安心、安身的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外縣市的志工則投入人力支援清淤，帶動當地民眾一起清理家園，短短幾天內高達十多萬志工人次投入高屏災區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持戒─面對風風雨雨、是是非非，受不實報導與傳言左右的社會輿論壓力，是否放棄？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堅定地對屏東慈濟人說： 我們要蓋！要重信諾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重申慈濟救災的方向：清淨的心付出無所求，不要求讚美，前腳走、後腳放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忍辱─有報紙以多篇幅報導，未來屏東大愛園區會如同高雄杉林大愛園區一樣充滿「慈濟圖騰」、不尊重原住民宗教信仰與文化，聯署抗拒入住永久住宅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聽聽長治村民怎麼說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00806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人間菩提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不實的報導，慈濟從不反應，這是給予我們修忍辱行的機會；忍辱並非對大眾的疑惑沈默不予回應，我們要對有疑者說明清楚，予以解惑而不辯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精進─「膚慰一時較簡單，長期陪伴實不容易。災難甫發生時予以膚慰，尚為他們未來的永久安身而投注心力。」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請記得，做慈濟不只是做善事，而是在修行，『此身不向今生度，更向何生度此身』，藉這輩子的身體，在人間付出，修福亦修慧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禪定─儘管投入心力、體力，慈濟人的默契不言「苦」而說「幸福」，而說「美滿」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說：慈濟人心中有佛，以佛心疼愛大地眾生，故不忍見人受苦，願意勞累付出，只要看到人人平安、生活安定，自心即得輕鬆、歡喜，別無所求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在福中而且能再造福，心念一轉，就能把苦化為「福」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叮嚀，在人間修行，不能只忙於做事；法能入心，則無論如何忙碌，心都能清朗明靜；面對種種人事境界，道心亦能堅定不動搖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慧─做「不請之師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慰、幫助苦難人，不只需要慈悲，亦須有充分的智慧，發揮毅力、勇氣，才能長時間扶助、陪伴，直到苦難人身心得救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們在遭受大災難時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難免亂了心緒、失去理智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時最需要有人靠近、安撫，使之安心；受災者心安，社會就能回復祥和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則激烈的言語行為，對整個社會都會造成不良影響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故慈濟人每每在災難發生後，第一時間走到受災人身邊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柔地安撫，這是一股『軟實力』，平日就在社會中發揮良能，卻鮮少有人理解、體會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法入心 修六波羅蜜─上人感恩並勉勵所有的屏東慈濟人，實修六波羅蜜，福慧增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回歸自我的一性圓明─倘若能讓六波羅密入心，以心包太虛，量周沙界的心胸自度且度人，就能達到阿耨多羅三藐三菩提，也就是無上正等正覺的境界，成就一切種智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3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自度度他 到生死彼岸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37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依四念處住，以戒德為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一切種智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謂「種」？即能生之義。「一切種智」，也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妙覺智」。是最微妙至高的智慧，必須自覺、覺他、覺行圓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才能成就。  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4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中，都不離開三理四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理四相不離「一切種智」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切種智就是所有宇宙萬物一切事、物、理無不通徹，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叫做一切種智。也就是，能知一切道種，差別之智，透徹的道種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典故事─佛陀用牧人，牛的生態，感慨地說眾生生態，生死不覺知，所造的業累亦不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與牛的境界雖然不同，卻是一樣愚昧。─《靜思妙蓮華》序品第一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43~64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上人手札：依四念處住，以戒德為師。解大乘法妙，行入人群中，弘揚菩薩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佛？求佛？─諸佛菩薩來人間，為了教導眾生洗滌心靈的無明垢穢。學佛者應時時依止於「四念處」，內觀自省，守護自心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4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念處─身念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此色身，皆是不淨。</w:t>
            </w:r>
          </w:p>
          <w:p>
            <w:pPr>
              <w:pStyle w:val="Normal"/>
              <w:snapToGrid w:val="false"/>
              <w:spacing w:lineRule="atLeast" w:line="240"/>
              <w:ind w:left="16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念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領受好惡，皆悉是苦</w:t>
            </w:r>
          </w:p>
          <w:p>
            <w:pPr>
              <w:pStyle w:val="Normal"/>
              <w:snapToGrid w:val="false"/>
              <w:spacing w:lineRule="atLeast" w:line="240"/>
              <w:ind w:left="16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念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此識心生滅無常</w:t>
            </w:r>
          </w:p>
          <w:p>
            <w:pPr>
              <w:pStyle w:val="Normal"/>
              <w:snapToGrid w:val="false"/>
              <w:spacing w:lineRule="atLeast" w:line="240"/>
              <w:ind w:left="16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念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諸法從因緣生，皆無有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切世間事都是無常、無我，要從自己的身體、心念與周圍的事物好好思維，如此才是學佛，能以「戒德為師」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48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道─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的大乘法就是教導我們行菩薩道；菩薩道並非避世，而是要走入人群，弘揚正法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49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一起出力，才能愛得廣泛、深入、恆久。慈濟這條路，孤單一個人走，走不成一條菩提大道，所以要感恩身邊每位同行的菩薩，合心協力鋪平人間路，使人人邁向菩提大直道。─《慈濟月刊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常生活中，語默動靜無不是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分享生活中，應用「六波羅蜜」或「四念處」的經驗與自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adcrumbs">
    <w:name w:val="breadcrumb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01:00Z</dcterms:created>
  <dc:creator>user</dc:creator>
  <dc:description/>
  <cp:keywords/>
  <dc:language>en-US</dc:language>
  <cp:lastModifiedBy>劉家芸</cp:lastModifiedBy>
  <dcterms:modified xsi:type="dcterms:W3CDTF">2016-04-21T12:44:00Z</dcterms:modified>
  <cp:revision>13</cp:revision>
  <dc:subject/>
  <dc:title>共修周</dc:title>
</cp:coreProperties>
</file>