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  <w:t>4.</w:t>
      </w:r>
      <w:r>
        <w:rPr>
          <w:rFonts w:ascii="標楷體" w:hAnsi="標楷體" w:cs="標楷體" w:eastAsia="標楷體"/>
          <w:color w:val="000080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01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演說正法，初善、中善、後善，其義深遠，其語巧妙，純一無雜，具足清白梵行之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求聲聞者，說應四諦法，度生、老、病、死，究竟涅槃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拔眾生苦─集苦；為與眾生樂─滅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種因緣─造苦集，種種信解─修滅道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種相貌─入世法，行菩薩道─出世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三時說法、行於中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為聲聞者說四諦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度生、老、病、死，究竟涅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秀惠、莊淑妙、莊瑞珠、葉伶瑛、蘇美錦、陳德鴻、譚品攸、黃秀菊、戴金女、李宜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三時說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行於中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演說正法，初善、中善、後善，其義深遠，其語巧妙，純一無雜，具足清白梵行之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時說華嚴大教，先被上根利智之機。中時說人天三乘等教，被三根之機。後時說一乘實相平等之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、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靈山法會上，文殊菩薩對眾人說，過去日月燈明佛也是十號具足，於人群中演說正法，且同樣將法分成初善、中善、後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時說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善─三七日 說華嚴境界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善─四十二年 方便教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善─開權顯實 暢佛本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8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》其義深遠 其語巧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善─其義深遠，其語巧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初善」是佛陀成佛時，於定中夜睹明星，突然間內心與天空那顆星會合，身心已經超越自我的小乾坤和宇宙的大乾坤，達到「心包太虛，量周沙界」，這是完全靜寂清澄的境界。佛陀感到歡喜、快樂，想趕快與大家分享其心境。十方諸佛及法身菩薩於是聚集，還有天龍護法也一一湧現，這時法會莊嚴如華（花），故稱為「華嚴海會」。然而到場的人、天卻聽不懂、體會不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佛陀初說「華嚴」，是他自修自證的心懷。「其義深遠，其語巧妙」，要經過長久時間的修行才能體會，因此連天龍八部、人間二乘──聲聞、緣覺也無法了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善─隨他意語、權巧方便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佛陀認真思考，該用何種方法入人群中度化眾生。他在四十二年的「中善」期間，發揮慈悲與智慧，適應眾生參差不齊的根機，以種種方便法觀機逗教，目的是要普被三根，不論上根機、中根機、下根機者都聽得懂佛法，啟發他們正信、正念、正行的心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「隨他意語」，即隨眾生所需而說法，此稱為「巧」──巧妙地適應眾生，將迷茫的凡夫心牽引入善巧的法門，使他們能明白佛法的境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1-613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其義深遠，其語巧妙」</w:t>
            </w:r>
          </w:p>
          <w:p>
            <w:pPr>
              <w:pStyle w:val="Normal"/>
              <w:snapToGrid w:val="false"/>
              <w:spacing w:lineRule="exact" w:line="50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義深遠：法義無上，皆是佛陀的智慧。</w:t>
            </w:r>
          </w:p>
          <w:p>
            <w:pPr>
              <w:pStyle w:val="Normal"/>
              <w:snapToGrid w:val="false"/>
              <w:spacing w:lineRule="exact" w:line="50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語巧妙：隨他意語曰巧；藉權顯實曰妙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》能仁定慧 悲智雙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822</w:t>
            </w:r>
          </w:p>
          <w:p>
            <w:pPr>
              <w:pStyle w:val="Normal"/>
              <w:snapToGrid w:val="false"/>
              <w:spacing w:lineRule="exact" w:line="50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善─開權顯實 暢佛本懷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，到因緣會合的法華會上，佛陀才回歸原本欲教導大家的實相，此即佛陀說法的「後善」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1-61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法第四十三年，人、時、地眾機成熟、諸緣具足，方暢本懷，開演《法華經》，闡述真實法。唯有一乘道、菩薩道。這是佛法的精髓，佛陀本願，也是佛法最大的妙法──行「中道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真實之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者皆正信、正行、正果，故曰正法。法義無上，故曰深遠。說法隨順眾機，能令獲益，故曰巧妙。──《法華經教釋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者皆正信、正行、正果，故曰正法」。佛所說的正法，不離初善、中善、後善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初善」是佛陀的本懷，因太深奧，眾生一時無法接受；佛陀慈悲不捨眾生，故設種種方便教法，即為「中善」，目的要啟發迷茫眾生的正信。能正信、正行，才能得到「正果」──回歸與佛陀同樣的清淨本性。佛陀來人間說法，皆是為了度化眾生，所以不論是初說、中說、後說都不離正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法義無上」，這些教法的意義無上，皆是佛陀最高的智慧，所以說「其義深遠」。「說法隨順眾機，能令獲益」，佛陀隨順眾生根機講法，能使眾生獲得利益──受正信、入正行、取正果，這是佛陀給眾生的目標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3-61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令眾生轉染為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所說的法，是為了要讓所有眾生轉惡成善。現代社會因欠缺人倫、禮儀而顯得混亂，究其緣由，只是一念偏差從心起而已。凡夫為什麼會有惡念？因為有貪、瞋、癡、慢、疑。若貢高我慢、懷疑正法，就無法接受真實法──佛陀所鋪設的正確軌道；如同現在的年輕人因為內心受污染，不相信長輩所行的禮、義、廉、恥之道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不離世間法，是用來導正人心的偏離，使大家可以直接趣向究竟無上菩提大道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能將佛念入心，便會不忍眾生苦而行善，這是學佛者的使命與本能，不僅能以菩薩心付出無所求、不執著，同時也感恩能有機會與人結好緣。這就是「純一無雜」的佛陀本懷，如同清淨的水可以洗滌污垢、雜念一般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4-6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的真空妙有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勸人做善事卻不要掛礙；做善事是「妙有」，不要掛礙是「真空」，我們要究竟的是「妙有」中存有「真空」。有的人很執著，甚至出現偏差怪異的行為；學佛，則要行於中道，才不會陷入偏邪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是實語者，不妄語、不綺語，所說的話語都是清白梵行，大家要相信佛陀的教法，遵循佛陀給予的方向。過去佛陀應機宣講的方便法，也是為了引導眾生立志行正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經─行「中道」、真空妙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行於中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既然問路，要用真心透徹來問，而為人指路的人，也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了解這條路的形貌。雖然每一條路都能到達，有的路會冤枉多繞，不曉得要繞多遠才會到達。而有的路是很危險。我們要走的這條道路，不要貪它大，也不要冒險去走很小的路，我們有一條中道，剛剛好的道路，是我們走起來安全，而且過去很多人走過、鋪過，很穩當的道路，這叫做中道。我們現在要走的這條道路，就是中道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路太開闊，又沒有指標，容易走錯。小路會愈走愈窄，到末端時，還要跨過獨木橋，很危險，沒站穩的話，就會跌落深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小適中的路是經過很多人開通而成的，每處地面都鋪得紮實穩當，只要你能堅信地往前走，就會順利到達你要去的地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每一條路都能到達目的地，但是唯有選擇大小適宜的「中道」，才能避免多繞冤枉路。《法華經》即是學佛修行的中道──不「偏空」、不「執有」，宣揚「真空妙有」的道理，而不停滯於途中，或陷入墮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7-61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為聲聞者說四諦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為求聲聞者，說應四諦法，度生、老、病、死，究竟涅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為使聲聞根機者了解生老病死，不再淪入六道輪迴受盡苦難折磨，因而說「四諦法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四諦」就是苦、集、滅、道四項真理。佛陀應眾生根機而說法，令其「知苦」。苦從何來？是「集」種種煩惱而成。大家若要「斷」除所「集」的苦，必須依照「道」法「修」行，才能夠「證」得寂「滅」之境，抵達所追求的目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證」字的意思，為徹底體悟佛陀所說的話，並且能放在心裡運用，印證佛法的一生無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是為求聲聞的人，他就要跟他說「四諦法」，目的是要讓人人能夠了解生、老、病、死，一直在六道輪迴，不斷不斷煩惱複製，永遠都是苦，都是受盡苦難拖磨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初開始，一定要從佛陀的音聲說法去理解，所以要用耳根來聽，聽佛說法才能理解。佛陀就為這種需要聽，聽才能理解的這種聲聞根機，對他們說「四諦法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叫做「四諦法」？四諦，那就是四種真理。苦、集，這是世間的因果。我們要好好、好好來審思，去了解，了解苦與集到底是什麼東西？世間的俗事不離開愛恨情仇、貪瞋癡的欲念，這都是在世間的東西，這就是世間的因果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認真事業，做得很成功，但是突然之間金融風暴到了，一切都泡湯了，或者是家園屋宅田地、嬌妻美妾，讓你一個家庭很興旺，有興旺就有衰退的時候。所以說來，世間這些都是集來的，結果就是苦。苦就是為了集這些種種，所以愛恨情仇，結了很多的因緣果報，這些都是在世間裡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滅、道，就是出世因果。滅，就是洗滌的意思，也是懺悔的意思，也是將我們的心靈所有的愛恨情仇，或者是這個名、欲、利等等都要先去除，這叫做「滅」。滅掉心中一切的煩惱、欲念，這些我們徹底了解，要出世、要離開這些苦難，除非你不要再造因、造緣；我們不要去造惡因，不要去結惡緣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不要造惡因，不要結惡緣，唯有一項，我們就要先從內心煩惱去除，這叫做「滅」，這種出世因果，我們要在這個修行道路，我們要從心起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自己能夠自我控制好，不要再造災殃。沒有這麼多的煩惱在內心裡，這樣一路走，就是正道、正信，隨著這條路走去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了解人生再怎麼享受，也終究會淪於痛苦；追求名利，每天也是戰戰兢兢，與人對立或猜疑等等，哪一項不苦？如此徹底地思考、體悟「苦、空、無常」後，便需斷除苦集，求「修道」以滅除煩惱。「滅」為洗滌、懺悔之意，不再造作惡因惡緣。「滅」、「道」為出世因果，大家於修行的道路上，要從心做起，依教奉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拔眾生苦─集苦；為與眾生樂─滅道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種因緣─造苦集，種種信解─修滅道，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種相貌─入世法，行菩薩道─出世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就是「為拔眾生苦」。眾生在累世累生中皆輪迴六道，「集」了許多無明煩惱，造作無量的業與苦受，這便是「集苦」。佛陀於是施用教法「為與眾生樂」，指導大家滅除苦的方法，以達到清淨明覺的安樂，此即「滅道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芸芸眾生由於「種種因緣造苦集」，但也能以「種種信解修滅道」，信受佛陀對不同根機者所說的各式教法，以去除過往偏差的見解、習氣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種種相貌入世法，行菩薩道出世因」。「種種相貌」意即不論扮演什麼角色、在什麼位置、做什麼事情，心都要堅定、柔軟，用智慧帶大家向正道前進。諸如在團體中，都能相互配合、清楚引導，沒有懷疑、「合和互協」地一起往前行。我們要走入人群行菩薩道，用入世的方法行出世間道，並用出世的精神做入世的志業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9-6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度生、老、病、死，究竟涅槃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道是真正使人心無掛礙的道路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世間的陷阱、誘惑很多，若想引導他人，自己必須先堅定道心、對準方向，才不會被周圍紛雜的境界所動搖，而能夠布善種子，種下出世的因，接引有情眾生走向出世道路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1-6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信家法會歸無常，出家學道盡諸煩惱，具足無漏心得解脫；身證無為生死永盡，梵行已立不受後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別譯雜阿含經》、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應機逗教演說正法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善生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在彌希羅菴婆羅園精舍時，來了一位初出家，非常的莊嚴，又是年輕，形態非常的宏偉，他來到佛的面前，恭敬頂禮。在周圍很多修行者，看到這位這麼莊嚴，已經是現出家相，而且是從來未曾見過。佛陀看到大家對這位新出家修行者好像起了好奇，佛陀開始就向大家來介紹，就對大家說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比丘，你們知道現在在我的面前恭敬頂禮，初出家者，這位叫做善生。他就是已經覺悟了人世間的道理，他深信我所說的法，所以他相信「家法會歸無常」。因為知道在世間，家庭再怎麼幸福，或者是如何的富貴享受，這種的法則，到了最後還是同樣會歸於無常。所以他決心「出家學道盡諸煩惱」，已經發心出家了，現在他的心中一點都沒有煩惱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他的心裡，「具足無漏心得解脫」，現在已經「無漏」了。無漏，大家都知道，沒有煩惱了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舉善生的例子，是要警惕所有弟子：既然出家就需看透俗情，願意永斷欲念，堅定正確信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警惕弟子不能從外表看人，重要的是內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在世時，曾於舍衛國祇樹給孤獨園中，面對四眾弟子說法。有一天，突然間來了一位神色憔悴、形態邋遢又毫無威德的比丘，他大方地來到佛陀面前恭敬禮拜，而後退坐一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知道大家對這位比丘並無恭敬心，就說：「你們不要以貌取人，在內心生起輕視。他可是精進修行，用心體解人、事、物、理，能通徹生命來去者。宛如一匹訓練有素的良馬，已經善於調伏自心，到何處都暢通無阻，並且將所有的欲念完全斷除，連生死也去離。他現在所受的是『後邊身』——最後的身體，能毀壞魔軍而不再受業的牽引，證得阿羅漢的聖果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32" w:hanging="73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位比丘不僅了徹「四諦法」，通徹「十二因緣」，也已了脫生死。佛陀正是由此警惕弟子不能從外表看人，重要的是內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7-62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不離世間法，若離開人間而求佛法，便如龜毛兔角一樣，根本不可能達到。既然聽法，就要用心取法會理，才能法入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曾經遇過其貌不揚、或是看起來不好相處，但相處後，發現他的優點，並且值得學習的嗎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ind w:left="1440" w:hanging="1440"/>
        <w:rPr/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03-11T12:34:00Z</dcterms:modified>
  <cp:revision>178</cp:revision>
  <dc:subject/>
  <dc:title>共修周</dc:title>
</cp:coreProperties>
</file>