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015/12/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~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善男子。如過去無量無邊不可思議阿僧祇劫，爾時有佛號日月燈明如來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供、正遍知、明行足、善逝、世間解、無上士、調御丈夫、天人師、佛世尊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之十號：善逝、世間解、無上士、調御丈夫、天人師、佛世尊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、世尊，為天人師：師者 ，能導向正軌律儀、正法典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仁，悲願不捨；定慧，智力普施。眾生堪忍苦中苦，能自度度他樂中樂，堪為人天大良福田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善逝、世間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無上士、調御丈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天人師、佛世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秀惠、莊淑妙、莊瑞珠、葉伶瑛、蘇美錦</w:t>
            </w:r>
          </w:p>
        </w:tc>
      </w:tr>
      <w:tr>
        <w:trPr>
          <w:trHeight w:val="5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善逝、世間解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無上士、調御丈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天人師、佛世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善逝、世間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佛之十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不論是現在的釋迦牟尼佛或是過去的日月燈明佛，都是覺悟宇宙萬物真理的覺者。必須凡事透徹，德性明朗，圓滿具足十德、十號，才能稱作「大覺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此十號是無量諸佛的通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8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善 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、「佛善入於無量世界，隨順眾生心欲以為說法；明瞭世間苦難，從眾生心欲造。生死煩惱中，而能令眾生聞法歡喜，善能導向無上菩提。」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善逝」，指佛陀大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善入於無量世界」，能運用智慧於眾生世界，不論面對人群或任何境界，都能來去自如、暢行無礙，並且能「隨順眾生心欲以為說法」 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生死煩惱中，而能令眾生聞法歡喜，善能導向無上菩提」。佛陀悲智雙運，已經與眾生累積很多好緣，所以能在眾生的生死煩惱中，使其聽法歡喜  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運用他的智慧在人群中說法，即是「善逝」的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598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、釋迦牟尼佛在未成佛前，仍是悉達多太子，在皇宮成長、接受教育；他的父王要他娶妻、生子，傳續國祚 。其實佛陀在無量劫前早已成佛，他順從家族的心欲，無非是要隨順眾生「以為說法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儘管他有家庭的掛礙，但能明覺地放下，離皇宮尋一條菩提大道；覺悟之後，再引導眾生走向正確途徑。</w:t>
            </w:r>
          </w:p>
          <w:p>
            <w:pPr>
              <w:pStyle w:val="Normal"/>
              <w:snapToGrid w:val="false"/>
              <w:spacing w:lineRule="atLeast" w:line="240"/>
              <w:ind w:left="-5" w:firstLine="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597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201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30819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  善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來人間做什麼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就是「善入於無量世界，隨順眾生心欲，以為說法。」因為眾生的心，真的是欲念很多。他要現相人間，隨著人間的生活而生活。所以兩千多年前的達多太子，在皇宮出生，在皇宮成長、接受教育。然後和人間法一樣，他的父王需要他結婚，娶妻、生子，這就是人間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眾生的心欲，他知道這個心欲就是這樣，然後現相修行。其實明明覺覺，他已經是無量劫前就成佛了，去來自如，不受污染。所以他這時候，雖然在這一世來人間，有家庭的掛礙，卻是大丈夫，知道明明覺覺放下，那就是解脫了。離開皇宮，找出了一條道路來。覺悟之後，他回歸人群來引導人生，導向正確，這就是善逝來去自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三）來去自如─李國銘居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第一顆種子李國銘師兄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授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肺腺癌往生。他知道生病不必埋怨誰，只當業障，要跟癌細胞和平相處。未來量力而為，把身體養好，繼續當志工、走更遠的路。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該走的時候就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影片：菩提心要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201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21124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李國銘居士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一身樂器，騎著單輪車，李國銘穿梭在慈濟醫院的診間及病房。這是他對病患表達關懷的獨特方式。這位志工口中的『金門李』，是金門第一顆慈濟種子，自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1995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年受證慈濟委員以來，服務助人，廣結善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200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年擔任國中教職的李國銘，提早辦理退休，全心全意投入慈濟。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年診斷出罹患肺腺癌，卻仍自在面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其實有很多次，老師就說，唉呀，人生就是這樣，你不用太在意。我好像就是一直被他感染，就是說，對啊。他說，來來回回本身就沒什麼，然後我也想，他的‧‧。他真的是把他的生命，發揮到極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因為他每次都告訴我，我沒有時間了。我沒有時間，我來不及了。我每天笑他說，你每天又不上班，閒閒的怎麼會沒有時間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他說，唉呀，你不知道，我真的是沒有時間了。所以我覺得他在的時候，分分秒秒都在做。包括說他自己的運動，包括做慈濟，包括訪貧、包括環保，我就覺得他，他每天做得很快樂。師兄他真的是，我覺得他很厲害，他真的是看透生死的人。他就覺得這個沒什麼，該走就走這樣。我跟老師在談到，（死亡）這一塊的時候，我們真的是，不太在乎生命的長短。反正總有，人生的列車有上上下下，最主要是你在這旅程中，你自己學到了什麼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做到什麼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永遠的永遠的生命的勇者，永恆的生生世世，菩提大道來回自如，這都是我要感恩，這都是我要祝福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【世間解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）、「世間解者 ，謂佛於有情世間之一切眾生種種心欲，種種果報，及器世間之體相形狀、成住壞空，悉能了解。」―《法華經教釋》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8</w:t>
            </w:r>
          </w:p>
          <w:p>
            <w:pPr>
              <w:pStyle w:val="Normal"/>
              <w:snapToGrid w:val="false"/>
              <w:spacing w:lineRule="atLeast" w:line="240"/>
              <w:ind w:left="-5" w:firstLine="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有情世間」，包含人與所有動物；凡有生命之物，皆稱「有情」。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598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一切眾生種種心欲，種種果報」。一切「有情」皆有心欲，哪種動物不是因為心欲而代代不斷地繁衍？有種種的心欲，就有種種癡昧業報；癡即是闇昧，表示內心黑暗，沒有光明。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8-59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不只能明曉有情世界，「及器世間之體相形狀、成住壞空，悉能了解」。眼晴看得到的無情物質，如草木、桌子、地板、電扇、電燈等等，以及我們居處的空間，包括社會、國土或更大的地球，都是「器世間」，其中所有的物體皆歸於「成、住、壞、空」的法則，並非永恆存在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對有情眾生的生老病死、六道輪迴，以及宇宙萬物的道理無不了然，猶如看手上的掌紋般清清楚楚，所以他能運用智慧教育眾生。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、佛典故事：脅山眾鳥愛惜羽毛（請參考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600-6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三）、佛陀藉此向大家開示：「鳥兒是有情眾生，連牠們都會疼惜自己的羽毛，何況我們人類？更應該要自愛，疼惜自我的慧命，把握時間聞法精進、成長慧命。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貳、【無上士、調御丈夫】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上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「果德圓成、獨稱無上。為諸眾生宣演正法，令悉到於智地。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、佛德圓具，而天、人乃至聲聞、緣覺、菩薩，皆尚未修行圓滿。其中的差別常以月圓為喻，菩薩如十五月圓，看似最圓，然十六之月更圓， 佛如十六之月，是最圓滿故稱「無上士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三）、 佛陀不厭其煩地宣說種種法，就是要令一切眾生種下善根；已種善根者令其成熟；已成熟者令得解脫，從煩惱中解脫，身心皆在菩提覺道裡，直到與佛同樣具足十號的境界。         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3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調御丈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「調御：謂以種種法，調御法界一切眾生，使未種善根者種，未成熟者成熟，已成熟者趣無上菩提。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―《法華經教釋》。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「調御丈夫」，即調伏具有不同習氣的眾生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都有自性三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性佛：與佛同等之清淨本性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性法：自我教育，啟發智慧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性僧：在行為中自我調伏習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、自我調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佛在靈山莫遠求，靈山只在汝心頭，人人有個靈山塔，好向靈山塔下修。」法不必向外求，人人都可以當靈山會上的主人，自己要提起信心，自己培養、自我調伏。 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08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–十德具足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五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佛，唯一的方法是調伏自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7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鄭柏師兄與上人約定，努力戒菸，為精舍裝置第一支電話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677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費用是他一年半的薪資─七萬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丈夫調伏自性  已種善根令成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1070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菩提心要–精舍第一支電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「二六六七七九」，這是慈濟靜思精舍的第一支電話號碼，上人說諧音是「你落難，去去救」。是鄭柏、李實先夫婦在四十年前，電話還不普及的年代，花了一年半的薪資，申請架設而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好像是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1971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年，他了解到我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上人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每一次要打電話，都要到花蓮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去，要不然就要到對面村莊裡的公共電話，去那裡借電話。他瞭解到了，就堅持要捐一支電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那個時候，我們這一帶，都沒有電話線的，要一支電話就要重新拉線。電話線要拉的─要電線桿、要拉線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等等，計算起來要七萬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可要知道，那個時候的七萬塊，是他一年半的薪水。我不肯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不要讓他花這一筆錢。他非常的堅持，他一直堅持到最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在那個時候，我知道他抽菸抽得很凶。他說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父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這支電話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若讓我安裝，我絕對戒菸。他就用這樣的條件來跟我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那個時候，我看他常常咳嗽，而且一天抽好幾包菸，這個手都變成黃色的。所以為了這樣，我就答應他說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你要下定決心，不要再抽菸，這個電話就讓你安裝。花他一年半的薪資─七萬元，安裝了這支電話。這都是我很感動、很感動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【天人師、佛世尊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「天人師：謂為天與人之導師，以一切眾生欲了知佛法便於修持者，唯天與人二眾果報之身最易成辦，故佛為天人師。」—《法華經教釋》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佛陀不只是人間的老師，同時也指導天人，所以釋提桓因等天人都皈依佛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道與人道最接近佛陀的教法，若在畜生道、餓鬼道、地獄道，則與佛法距離較遠，難有聞法修行之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「佛、世尊，為天人師：師者，能導向正軌律儀，正法典範。」—上人手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、佛陀於世間成就，為「天人師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、師者，能樹立正軌律儀、正法典範，引導天、人朝正確的方向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三）佛陀也在這五趣雜居地殷殷教化眾生，因此又被稱為三界導師、四生慈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606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、諸佛道同 十德具足 無缺圓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很多的佛，不同的名，卻同樣要十德具足；佛佛道同，同樣在教化眾生，成就眾生與佛同等，這是佛的大業，佛的一大事因緣。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08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–十德具足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五）、德，是修來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u w:val="none"/>
                  <w:bdr w:val="single" w:sz="4" w:space="0" w:color="000000"/>
                </w:rPr>
                <w:t>20130820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u w:val="none"/>
                  <w:bdr w:val="single" w:sz="4" w:space="0" w:color="000000"/>
                </w:rPr>
                <w:t>《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u w:val="none"/>
                  <w:bdr w:val="single" w:sz="4" w:space="0" w:color="000000"/>
                </w:rPr>
                <w:t>靜思妙蓮華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u w:val="none"/>
                  <w:bdr w:val="single" w:sz="4" w:space="0" w:color="000000"/>
                </w:rPr>
                <w:t>》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德是修來的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陀十號具足，也就是十德具足，「德」就是修來的。平時要用心，心用在生活中，用在人、事、物理中。我們要好好用心，來去就可以自如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六）德香 法香─檀香為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 呂進泳師兄生命雖然只有短短的六十四年，他卻為自己寫下最亮麗、最有價值的劇本。「給人安心、給人歡喜、給人方便、給人依靠」是「泳伯」的座右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bdr w:val="single" w:sz="4" w:space="0" w:color="000000"/>
                </w:rPr>
                <w:t>20140629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bdr w:val="single" w:sz="4" w:space="0" w:color="000000"/>
                </w:rPr>
                <w:t>人間菩提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 檀香為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泳伯實在是師父的好弟子，也是我們大家的好典範。泳伯最後的身心清淨，所要做的，他已經都「所作皆辦」了。樣樣都交代得很妥善，最後又陪他的師姊坐火車，就像在旅行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其實，到了我們大林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慈院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他還有辦法在那裡安哉樂哉，不覺得他是怎麼樣了。到達大林時，最後還揮揮手，「我不會讓師父漏氣」。你看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好像跟我們大家很圓滿的告別，那麼自在。到了臨終時，他還是微笑著，而且最難得的是「檀香為證」，真的很難得，這樣的修行足夠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總而言之，各人吃飯各人飽，他這樣吃夠了法糧，法的糧食，增長了他的慧命。所以我們不要為他傷心，我們要為他慶幸，這就是我們大家要將他的精神，放在我們的心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他心心念念都是師父，師父的法，其實他用過，最後所回向回來的法香，這就是真的法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法香薰遍了人人的心地裡，法香、德香薰一切。這真的是德，他已經修得有德的香，在最後是有很多人都聞得到的清香。這是不簡單，所以我們要為他祝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聞思修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點如星佈，彎鉤似月牙，披毛從此起，做佛也由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心有佛心，佛心有人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十德具足，殷殷教育，要引導人人，走向正規律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給我們理想人才的指標，也是修行的目標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【立願文】上人心目中理想的人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想一想，我做到了多少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tbl>
            <w:tblPr>
              <w:tblW w:w="6886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119"/>
              <w:gridCol w:w="5767"/>
            </w:tblGrid>
            <w:tr>
              <w:trPr>
                <w:trHeight w:val="471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5767" w:type="dxa"/>
                  <w:tcBorders>
                    <w:top w:val="single" w:sz="8" w:space="0" w:color="FFFFFF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謙虛自抑而非不可一世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潔身自愛以涵養德香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無私愛執著而能平等待人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心量開闊且能克制脾氣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做事認真但與人無爭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言談舉止有威儀風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七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有學有德又有清淨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19" w:type="dxa"/>
                  <w:tcBorders>
                    <w:top w:val="single" w:sz="18" w:space="0" w:color="000000"/>
                    <w:left w:val="single" w:sz="8" w:space="0" w:color="FFFFFF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八</w:t>
                  </w:r>
                </w:p>
              </w:tc>
              <w:tc>
                <w:tcPr>
                  <w:tcW w:w="5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0D8E8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把握大原則而小事不計較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1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1215%20&#20154;&#38291;&#33769;&#25552;%20%20&#33021;&#25448;&#33021;&#24471;%20&#20462;.mp4" TargetMode="External"/><Relationship Id="rId3" Type="http://schemas.openxmlformats.org/officeDocument/2006/relationships/hyperlink" Target="../in/20141215%20&#20154;&#38291;&#33769;&#25552;%20%20&#33021;&#25448;&#33021;&#24471;%20&#20462;.mp4" TargetMode="External"/><Relationship Id="rId4" Type="http://schemas.openxmlformats.org/officeDocument/2006/relationships/hyperlink" Target="../../C:/Users/LUC/Desktop/20130820&#38748;&#24605;&#22937;&#34030;&#33775;%20%20&#24503;&#26159;&#20462;&#20358;&#30340;.mp4" TargetMode="External"/><Relationship Id="rId5" Type="http://schemas.openxmlformats.org/officeDocument/2006/relationships/hyperlink" Target="../in/20130820&#38748;&#24605;&#22937;&#34030;&#33775;%20%20&#24503;&#26159;&#20462;&#20358;&#30340;.mp4" TargetMode="External"/><Relationship Id="rId6" Type="http://schemas.openxmlformats.org/officeDocument/2006/relationships/hyperlink" Target="../in/20130820&#38748;&#24605;&#22937;&#34030;&#33775;%20%20&#24503;&#26159;&#20462;&#20358;&#30340;.mp4" TargetMode="External"/><Relationship Id="rId7" Type="http://schemas.openxmlformats.org/officeDocument/2006/relationships/hyperlink" Target="../in/20130820&#38748;&#24605;&#22937;&#34030;&#33775;%20%20&#24503;&#26159;&#20462;&#20358;&#30340;.mp4" TargetMode="External"/><Relationship Id="rId8" Type="http://schemas.openxmlformats.org/officeDocument/2006/relationships/hyperlink" Target="../../C:/Users/LUC/Desktop/20140629%20%20&#20154;&#38291;&#33769;&#25552;%20%20&#27264;&#39321;&#28858;&#35657;.mp4" TargetMode="External"/><Relationship Id="rId9" Type="http://schemas.openxmlformats.org/officeDocument/2006/relationships/hyperlink" Target="../in/20140629%20%20&#20154;&#38291;&#33769;&#25552;%20%20&#27264;&#39321;&#28858;&#35657;.mp4" TargetMode="External"/><Relationship Id="rId10" Type="http://schemas.openxmlformats.org/officeDocument/2006/relationships/hyperlink" Target="http://3in1.tzuchiculture.org/wiki/index.php/&#39318;&#38913;" TargetMode="External"/><Relationship Id="rId11" Type="http://schemas.openxmlformats.org/officeDocument/2006/relationships/hyperlink" Target="https://tcit.tzuchi.net/MTL/login/loginWithAccountAuthorization.jsp" TargetMode="External"/><Relationship Id="rId12" Type="http://schemas.openxmlformats.org/officeDocument/2006/relationships/hyperlink" Target="https://www.youtube.com/playlist?list=PLYfJOvcvKb2Qp3ICUPTrc-wGEuIcIk7P_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6:00Z</dcterms:created>
  <dc:creator>user</dc:creator>
  <dc:description/>
  <cp:keywords/>
  <dc:language>en-US</dc:language>
  <cp:lastModifiedBy>User</cp:lastModifiedBy>
  <dcterms:modified xsi:type="dcterms:W3CDTF">2016-03-14T02:27:00Z</dcterms:modified>
  <cp:revision>46</cp:revision>
  <dc:subject/>
  <dc:title>共修周</dc:title>
</cp:coreProperties>
</file>