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;DF Kai" w:hAnsi="標楷體;DF Kai" w:eastAsia="標楷體;DF Kai" w:cs="標楷體;DF Kai"/>
          <w:color w:val="0000CC"/>
          <w:sz w:val="32"/>
          <w:szCs w:val="32"/>
        </w:rPr>
      </w:pPr>
      <w:r>
        <w:rPr>
          <w:rFonts w:ascii="標楷體;DF Kai" w:hAnsi="標楷體;DF Kai" w:cs="標楷體;DF Kai" w:eastAsia="標楷體;DF Kai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;DF Kai" w:hAnsi="標楷體;DF Kai" w:eastAsia="標楷體;DF Kai" w:cs="標楷體;DF Kai"/>
          <w:color w:val="0000CC"/>
          <w:sz w:val="32"/>
          <w:szCs w:val="32"/>
        </w:rPr>
      </w:pPr>
      <w:r>
        <w:rPr>
          <w:rFonts w:ascii="標楷體;DF Kai" w:hAnsi="標楷體;DF Kai" w:cs="標楷體;DF Kai" w:eastAsia="標楷體;DF Kai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;DF Kai" w:hAnsi="標楷體;DF Kai" w:eastAsia="標楷體;DF Kai" w:cs="標楷體;DF Kai"/>
          <w:color w:val="0000CC"/>
          <w:sz w:val="32"/>
          <w:szCs w:val="32"/>
        </w:rPr>
      </w:pPr>
      <w:r>
        <w:rPr>
          <w:rFonts w:eastAsia="標楷體;DF Kai" w:cs="標楷體;DF Kai" w:ascii="標楷體;DF Kai" w:hAnsi="標楷體;DF Kai"/>
          <w:color w:val="0000CC"/>
          <w:sz w:val="32"/>
          <w:szCs w:val="32"/>
        </w:rPr>
        <w:t>2.</w:t>
      </w:r>
      <w:r>
        <w:rPr>
          <w:rFonts w:ascii="標楷體;DF Kai" w:hAnsi="標楷體;DF Kai" w:cs="標楷體;DF Kai" w:eastAsia="標楷體;DF Kai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;DF Kai" w:hAnsi="標楷體;DF Kai" w:eastAsia="標楷體;DF Kai" w:cs="標楷體;DF Kai"/>
          <w:color w:val="0000CC"/>
          <w:sz w:val="32"/>
          <w:szCs w:val="32"/>
        </w:rPr>
      </w:pPr>
      <w:r>
        <w:rPr>
          <w:rFonts w:eastAsia="標楷體;DF Kai" w:cs="標楷體;DF Kai" w:ascii="標楷體;DF Kai" w:hAnsi="標楷體;DF Kai"/>
          <w:color w:val="0000CC"/>
          <w:sz w:val="32"/>
          <w:szCs w:val="32"/>
        </w:rPr>
        <w:t>3.</w:t>
      </w:r>
      <w:r>
        <w:rPr>
          <w:rFonts w:ascii="標楷體;DF Kai" w:hAnsi="標楷體;DF Kai" w:cs="標楷體;DF Kai" w:eastAsia="標楷體;DF Kai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;DF Kai" w:hAnsi="標楷體;DF Kai" w:eastAsia="標楷體;DF Kai" w:cs="標楷體;DF Kai"/>
          <w:color w:val="0000CC"/>
          <w:sz w:val="32"/>
          <w:szCs w:val="32"/>
        </w:rPr>
      </w:pPr>
      <w:r>
        <w:rPr>
          <w:rFonts w:eastAsia="標楷體;DF Kai" w:cs="標楷體;DF Kai" w:ascii="標楷體;DF Kai" w:hAnsi="標楷體;DF Kai"/>
          <w:color w:val="0000CC"/>
          <w:sz w:val="32"/>
          <w:szCs w:val="32"/>
        </w:rPr>
        <w:t>4.</w:t>
      </w:r>
      <w:r>
        <w:rPr>
          <w:rFonts w:ascii="標楷體;DF Kai" w:hAnsi="標楷體;DF Kai" w:cs="標楷體;DF Kai" w:eastAsia="標楷體;DF Kai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;DF Kai" w:hAnsi="標楷體;DF Kai" w:eastAsia="標楷體;DF Kai" w:cs="標楷體;DF Kai"/>
          <w:color w:val="000080"/>
          <w:sz w:val="32"/>
          <w:szCs w:val="32"/>
        </w:rPr>
      </w:pPr>
      <w:r>
        <w:rPr>
          <w:rFonts w:eastAsia="標楷體;DF Kai" w:cs="標楷體;DF Kai" w:ascii="標楷體;DF Kai" w:hAnsi="標楷體;DF Kai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color w:val="000080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;DF Kai" w:cs="標楷體;DF Kai" w:ascii="標楷體;DF Kai" w:hAnsi="標楷體;DF Kai"/>
                <w:color w:val="000080"/>
                <w:sz w:val="32"/>
                <w:szCs w:val="32"/>
              </w:rPr>
              <w:t>3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color w:val="000080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;DF Kai" w:cs="標楷體;DF Kai" w:ascii="標楷體;DF Kai" w:hAnsi="標楷體;DF Kai"/>
                <w:color w:val="000080"/>
                <w:sz w:val="32"/>
                <w:szCs w:val="32"/>
              </w:rPr>
              <w:t>2015/12/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" w:hAnsi="標楷體;DF Kai" w:eastAsia="標楷體;DF Kai" w:cs="標楷體;DF Kai"/>
                <w:color w:val="FF0000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進度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\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紙本書：</w:t>
            </w:r>
            <w:r>
              <w:rPr>
                <w:rFonts w:eastAsia="標楷體;DF Kai" w:cs="標楷體;DF Kai" w:ascii="標楷體;DF Kai" w:hAnsi="標楷體;DF Kai"/>
                <w:color w:val="000000"/>
                <w:sz w:val="32"/>
                <w:szCs w:val="32"/>
              </w:rPr>
              <w:t>569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頁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-</w:t>
            </w:r>
            <w:r>
              <w:rPr>
                <w:rFonts w:eastAsia="標楷體;DF Kai" w:cs="標楷體;DF Kai" w:ascii="標楷體;DF Kai" w:hAnsi="標楷體;DF Kai"/>
                <w:color w:val="000000"/>
                <w:sz w:val="32"/>
                <w:szCs w:val="32"/>
              </w:rPr>
              <w:t>580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靜思妙蓮華：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105-107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諸善男子，我於過去諸佛曾見此瑞，放斯光已即說大法。是故當知今佛現光亦復如是。欲令眾生咸得聞知一切世間難信之法，故現斯瑞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佛德難思議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!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過現未來諸覺者，為度眾生互輔助，啟發誠心信大法，彼此讚歎弘美德。為時代迷思做正念，為淨化人心做活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無上大覺聖者，十德大圓滿具，修行久遠希有，大法殊勝微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佛陀現光說大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啟發誠心信大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參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區域：台南</w:t>
            </w:r>
          </w:p>
          <w:p>
            <w:pPr>
              <w:pStyle w:val="Normal"/>
              <w:snapToGrid w:val="false"/>
              <w:spacing w:lineRule="atLeast" w:line="240"/>
              <w:ind w:left="1011" w:hanging="1011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姓名：唐麗春、邱春月、蕭麗卿、薛月珠、曾美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b/>
                <w:b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b/>
                <w:b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佛陀現光說大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啟發誠心信大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聞思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b/>
                <w:b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壹、佛陀現光說大法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;DF Kai" w:hAnsi="標楷體;DF Kai" w:eastAsia="標楷體;DF Kai" w:cs="標楷體;DF Kai"/>
                <w:color w:val="000000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color w:val="000000"/>
                <w:sz w:val="32"/>
                <w:szCs w:val="32"/>
              </w:rPr>
              <w:t>經文：「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諸善男子，我於過去諸佛曾見此瑞，放斯光已即說大法。是故當知今佛現光亦復如是。欲令眾生咸得聞知一切世間難信之法，故現斯瑞。</w:t>
            </w:r>
            <w:r>
              <w:rPr>
                <w:rFonts w:ascii="標楷體;DF Kai" w:hAnsi="標楷體;DF Kai" w:cs="標楷體;DF Kai" w:eastAsia="標楷體;DF Kai"/>
                <w:color w:val="000000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一、具足世出世間一切善法者，有無私大愛，能為天下利，這叫做「善男子」、「大丈夫」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,569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  <w:bdr w:val="single" w:sz="4" w:space="0" w:color="000000"/>
              </w:rPr>
              <w:t>影片連結：善男子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二、「我於過去諸佛曾見此瑞。」文殊師利以其經驗，述說過去諸佛在說大法之前，示現與釋迦牟尼佛所現的相同瑞相，放射出這種遍照世界的光明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5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三、佛陀現此瑞相，重要的是令眾生「咸得聞知一切世間難信之法」。真正大法並非容易聽聞且信受奉行，所以讓人人在聽聞之前目睹，使他們因毫光而重視，以便去除無明，啓動追求佛法的心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57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四、佛陀現神變相，「光」可用來表達其悲智雙運。有的人可能會質疑：只是一個放光的異相，就有那麼多的寓意嗎？其實如何都解釋不完，我們只能意會，難以用語言完全表達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570-57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五、佛陀入定放光的莊嚴相，不是凡夫能輕易體會的，唯有了解佛陀的本懷，才能敘述此中的因緣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六、文殊菩薩提醒大家：「我可以做見證，過去諸佛曾在放光之後宣講大法；儘管大法奧妙難懂，相信現在佛陀所說的法也是如此，但是大家仍需信受奉行。」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七、世間，非僅指凡夫世間，兼包聖人世間言，謂聲聞、緣覺、菩薩之三乘聖人也。《法華經教釋》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57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八、佛陀說方便法、教菩薩法的過程中，為了讓不同根性者都能理解，於是開三乘、五性法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57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九、三乘：聲聞、緣覺、菩薩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 xml:space="preserve">    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五性：【五姓】又作五種姓，五種種性、五種乘姓、五乘種 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 xml:space="preserve">    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亦有將「姓」寫作「性」者。《佛光大辭典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一）、聲聞習性：從聽聞佛法而慢慢地接受，這是由聲入性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二）、緣覺習性：觀察天地間的一切，隨著四季的行蘊體會無  常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三）、菩薩習性：新發意的菩薩願意發大心、立大願，能接受大乘教法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四）、一般凡夫習性：一般凡夫的根性，也許聽法後多加薫習，還可能慢慢地信受奉行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五）惡劣凡夫性：內心沒有善種子，根性惡劣的凡夫，非但不肯相信佛法，還自甘墮落，沉溺在生死輪迴中不求解脫，甚至毀謗佛法。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十、佛陀過去開方便法門，是為五性的眾生說三乘法；直到靈山法會，則開始要說「唯一佛法」—大乘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十一、當初佛陀宣講大法時，十方諸佛菩薩皆前來護持，出家弟子、國王、大臣等眾也紛紛集會。這幅場景，令人連想到二０一一年八月，我們舉辦的「法譬如水潤蒼生，廣行環保弘人文」經藏演繹，不僅臺灣慈濟人都動員起來，同時也帶動社區共同參與。來自十方各行各業的人齊聚一堂，不就有如當年法華道場上的情景？慈濟人在演繹之前，已持續半年的「大懺悔」，人人「滌心垢，行懺，持齋戒」，以虔誠的心入經藏。經過六個月的法入心，最後全臺總共演出二十六場，每一場都有萬餘人參與，社會各階層人士從各地集而來，如此整齊的場面，宛如靈山法會般莊嚴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  <w:bdr w:val="single" w:sz="4" w:space="0" w:color="000000"/>
              </w:rPr>
              <w:t>影片連結：懺悔齋戒入經藏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2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分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22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color w:val="0000FF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：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t>2011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年，慈濟度過四十五周年，為進一步淨化人心啟動了一場心靈的大工程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t>--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懺悔與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softHyphen/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齋戒，以證嚴法師所講述的慈悲三昧水懺為主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softHyphen/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要共修內容，平時除了於大愛電視台靜思晨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softHyphen/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語節目重播水懺開示、定期舉辦讀書會之外，並以為數兩萬七千多的人數，共同排演慈悲三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softHyphen/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昧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softHyphen/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水懺經藏演繹，期以音樂舞台劇的呈現，引領大家深入經藏、以法水洗滌心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color w:val="0000FF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b/>
                <w:b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貳</w:t>
            </w:r>
            <w:r>
              <w:rPr>
                <w:rFonts w:eastAsia="標楷體;DF Kai" w:cs="標楷體;DF Kai" w:ascii="標楷體;DF Kai" w:hAnsi="標楷體;DF Kai"/>
                <w:b/>
                <w:sz w:val="32"/>
                <w:szCs w:val="32"/>
              </w:rPr>
              <w:t>.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啟發誠心信大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上人手札：「佛德難思議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!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過現未來諸覺者，為度眾生互輔助，啟發誠心信大法，彼此讚歎弘美德。為時代迷思做正念，為淨化人心做活水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一、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「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佛德難思議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，佛陀所證的德行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,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真是不可思、不可議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!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凡夫是因為內心受到貪瞋、癡、慢、疑五種煩惱所污染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,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難以得見真正明朗的佛德﹔儘管如此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,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大家仍要建立信心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,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才能進入法髓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,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進而透徹真理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二、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「過現未來諸覺者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 xml:space="preserve"> 」。大覺者並非只有釋迦牟尼佛，還有許多過去無央數劫以來成就的佛，以及被授記的未來佛，他們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經過一段很長的時間修行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三、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「為度眾生互輔助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」。無論是過去已成佛，再倒駕慈航回來人間的文殊菩薩，或未來即將成佛的彌勒菩薩等諸覺者，都是輔助釋迦牟尼佛為眾生顯示大法微妙，而齊聚於法華道場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四、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《</w:t>
            </w:r>
            <w:r>
              <w:rPr>
                <w:rFonts w:ascii="標楷體;DF Kai" w:hAnsi="標楷體;DF Kai" w:cs="標楷體;DF Kai" w:eastAsia="標楷體;DF Kai"/>
                <w:b/>
                <w:sz w:val="28"/>
                <w:szCs w:val="28"/>
              </w:rPr>
              <w:t>畫中顯真義</w:t>
            </w:r>
            <w:r>
              <w:rPr>
                <w:rFonts w:ascii="標楷體;DF Kai" w:hAnsi="標楷體;DF Kai" w:cs="標楷體;DF Kai" w:eastAsia="標楷體;DF Kai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一）、花蓮靜思堂「佛陀灑淨圖」，由大陸畫家唐暉融會上人對「現代佛像」的理念創作而成，再由北朝鮮藝術家以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328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萬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5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千片馬賽克，拼貼完成。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(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靜思妙蓮華序品下卷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96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二）、為何這尊佛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(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宇宙大覺者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)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撫摸著地球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因為他要在此太陽系的星球上度化眾生。無論觀者信仰何種宗教，只要用心體會，也會由於佛陀的智慧與慈悲而感到敬重與信服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8</w:t>
            </w: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28"/>
                <w:szCs w:val="28"/>
              </w:rPr>
            </w:pPr>
            <w:r>
              <w:rPr>
                <w:rFonts w:eastAsia="標楷體;DF Kai" w:cs="標楷體;DF Kai" w:ascii="標楷體;DF Kai" w:hAnsi="標楷體;DF Ka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五、「</w:t>
            </w:r>
            <w:r>
              <w:rPr>
                <w:rFonts w:ascii="標楷體;DF Kai" w:hAnsi="標楷體;DF Kai" w:cs="標楷體;DF Kai" w:eastAsia="標楷體;DF Kai"/>
                <w:b/>
                <w:sz w:val="32"/>
                <w:szCs w:val="32"/>
              </w:rPr>
              <w:t>啓發誠心信大法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」。以真誠的心體會佛陀大覺者 所覺悟宇宙萬物的大法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六、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1995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年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1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月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1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日，慈濟基金會接手中華救助總會的工作，進駐泰北關懷難民同胞，第一項重大建設就是選定最為貧困的村落，讓一百五十三戶村民得以安身、安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目前就讀泰國商會大學中文系三年級的艾順康，也是來自泰北慈濟村的孩子之一，他是回賀村前村長艾新伯的兒子，因為感動，所以願意用行動來回饋《慈濟全球社區網–</w:t>
            </w:r>
            <w:r>
              <w:rPr>
                <w:rStyle w:val="Breadcrumbs"/>
                <w:rFonts w:ascii="標楷體;DF Kai" w:hAnsi="標楷體;DF Kai" w:cs="標楷體;DF Kai" w:eastAsia="標楷體;DF Kai"/>
                <w:sz w:val="32"/>
                <w:szCs w:val="32"/>
              </w:rPr>
              <w:t>回賀村民見證泰北扶困二十年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br/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  <w:bdr w:val="single" w:sz="4" w:space="0" w:color="000000"/>
              </w:rPr>
              <w:t>影片連結：泰北的銳變與重生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（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03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分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21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  <w:bdr w:val="single" w:sz="4" w:space="0" w:color="000000"/>
              </w:rPr>
              <w:t>影片參考文字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：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王端正副執行長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t>: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「各位同志大家好，阿彌陀佛，我們是台灣慈濟功德會，各位在這裡的生活，我們現在看到了，我們心裡感觸良多，曾經為中華民國奮鬥過的一群人在這裡，雖然是年紀比較大了，但是老兵不死，精神常在，我們將來還會再來，我們會帶著更多的關懷來，謝謝各位，謝謝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每一步都有我們走過的足跡，這樣的足跡就成為我們慈濟的大藏經，想，二十年了，秉持著佛陀的慈悲，菩薩的大愛，就是離我們這麼遙遠，台灣可以到了泰北去，回顧那一段時間，的確步步維艱，可是現在看到的，都已經足跡鮮明，如何走過來，我們都可以看得到，還有回賀村村民艾新伯，透過當年的農業輔導，讓他種茶、種咖啡，擁有穩定的收入，如今他的兒子，就讀泰國商會大學三年級，也是一名慈濟志工。艾新伯：「兒子阿康昨天跟我聊，他說：爸爸，如果沒有慈濟，今天還有我們嗎？我們不知道說我們是要過什麼生活？」艾順康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t>(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兒子</w:t>
            </w:r>
            <w:r>
              <w:rPr>
                <w:rFonts w:eastAsia="標楷體;DF Kai" w:cs="標楷體;DF Kai" w:ascii="標楷體;DF Kai" w:hAnsi="標楷體;DF Kai"/>
                <w:color w:val="0000FF"/>
                <w:sz w:val="28"/>
                <w:szCs w:val="28"/>
              </w:rPr>
              <w:t>)</w:t>
            </w:r>
            <w:r>
              <w:rPr>
                <w:rFonts w:ascii="標楷體;DF Kai" w:hAnsi="標楷體;DF Kai" w:cs="標楷體;DF Kai" w:eastAsia="標楷體;DF Kai"/>
                <w:color w:val="0000FF"/>
                <w:sz w:val="28"/>
                <w:szCs w:val="28"/>
              </w:rPr>
              <w:t>：「我們一直是手心向上的人，可能會變成習慣，現在生活改善了，我很知足，想要出去幫助別人，把這分幸福與更苦的人分享。</w:t>
            </w: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六、「彼此讚歎弘美德」。如同過去、未來諸佛讚歎現在的佛陀一般。人人若要彼此讚歎，就應互相受持、勉勵，奉行諸佛菩薩的教法，好好地修持自身的品德，共同發心立願朝向救拔苦難眾生的目標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8-57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七、現今眾生心茫多亂，我們不但要能自覺—自我調適正確的方向，也需負起傳揚佛法的責任，「為時代迷思作正念，為淨化人心做活水」，如一般清流，引導他人走向正覺的道路。《靜思妙蓮華–序品》</w:t>
            </w: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  <w:t>P. 57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參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「為時代迷思作正念，為淨化人心做活水」，現處五濁惡世，倫理道德敗壞，是非善惡不分之時，身為慈濟人如何淨化人心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ascii="標楷體;DF Kai" w:hAnsi="標楷體;DF Kai" w:cs="標楷體;DF Kai" w:eastAsia="標楷體;DF Kai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" w:hAnsi="標楷體;DF Kai" w:eastAsia="標楷體;DF Kai" w:cs="標楷體;DF Kai"/>
                <w:sz w:val="32"/>
                <w:szCs w:val="32"/>
              </w:rPr>
            </w:pPr>
            <w:r>
              <w:rPr>
                <w:rFonts w:eastAsia="標楷體;DF Kai" w:cs="標楷體;DF Kai" w:ascii="標楷體;DF Kai" w:hAnsi="標楷體;DF Ka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ascii="標楷體;DF Kai" w:hAnsi="標楷體;DF Kai" w:cs="細明體;MingLiU" w:eastAsia="標楷體;DF Kai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eastAsia="標楷體;DF Kai" w:cs="細明體;MingLiU" w:ascii="標楷體;DF Kai" w:hAnsi="標楷體;DF Kai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ascii="標楷體;DF Kai" w:hAnsi="標楷體;DF Kai" w:cs="細明體;MingLiU" w:eastAsia="標楷體;DF Kai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eastAsia="標楷體;DF Kai" w:cs="細明體;MingLiU" w:ascii="標楷體;DF Kai" w:hAnsi="標楷體;DF Kai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eastAsia="標楷體;DF Kai" w:cs="細明體;MingLiU" w:ascii="標楷體;DF Kai" w:hAnsi="標楷體;DF Kai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ascii="標楷體;DF Kai" w:hAnsi="標楷體;DF Kai" w:cs="細明體;MingLiU" w:eastAsia="標楷體;DF Kai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;DF Kai" w:hAnsi="標楷體;DF Kai" w:eastAsia="標楷體;DF Kai" w:cs="細明體;MingLiU"/>
          <w:color w:val="000000"/>
          <w:kern w:val="0"/>
          <w:sz w:val="28"/>
          <w:szCs w:val="28"/>
        </w:rPr>
      </w:pPr>
      <w:r>
        <w:rPr>
          <w:rFonts w:eastAsia="標楷體;DF Kai" w:cs="細明體;MingLiU" w:ascii="標楷體;DF Kai" w:hAnsi="標楷體;DF Kai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color w:val="000000"/>
          <w:kern w:val="0"/>
          <w:sz w:val="28"/>
          <w:szCs w:val="28"/>
        </w:rPr>
      </w:pPr>
      <w:r>
        <w:rPr>
          <w:rFonts w:eastAsia="標楷體;DF Kai" w:cs="標楷體;DF Kai" w:ascii="標楷體;DF Kai" w:hAnsi="標楷體;DF Kai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ascii="標楷體;DF Kai" w:hAnsi="標楷體;DF Kai" w:cs="標楷體;DF Kai" w:eastAsia="標楷體;DF Kai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hyperlink r:id="rId2">
        <w:r>
          <w:rPr>
            <w:rStyle w:val="InternetLink"/>
            <w:rFonts w:eastAsia="標楷體;DF Kai" w:cs="標楷體;DF Kai" w:ascii="標楷體;DF Kai" w:hAnsi="標楷體;DF Kai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eastAsia="標楷體;DF Kai" w:cs="標楷體;DF Kai" w:ascii="標楷體;DF Kai" w:hAnsi="標楷體;DF Kai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ascii="標楷體;DF Kai" w:hAnsi="標楷體;DF Kai" w:cs="標楷體;DF Kai" w:eastAsia="標楷體;DF Kai"/>
          <w:sz w:val="28"/>
          <w:szCs w:val="28"/>
        </w:rPr>
        <w:t>上人開示文獻系統</w:t>
      </w:r>
      <w:r>
        <w:rPr>
          <w:rFonts w:eastAsia="標楷體;DF Kai" w:cs="標楷體;DF Kai" w:ascii="標楷體;DF Kai" w:hAnsi="標楷體;DF Kai"/>
          <w:sz w:val="28"/>
          <w:szCs w:val="28"/>
        </w:rPr>
        <w:t>(</w:t>
      </w:r>
      <w:r>
        <w:rPr>
          <w:rFonts w:ascii="標楷體;DF Kai" w:hAnsi="標楷體;DF Kai" w:cs="標楷體;DF Kai" w:eastAsia="標楷體;DF Kai"/>
          <w:sz w:val="28"/>
          <w:szCs w:val="28"/>
        </w:rPr>
        <w:t>慈誠委員可透過本會，申請使用權限</w:t>
      </w:r>
      <w:r>
        <w:rPr>
          <w:rFonts w:eastAsia="標楷體;DF Kai" w:cs="標楷體;DF Kai" w:ascii="標楷體;DF Kai" w:hAnsi="標楷體;DF Kai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hyperlink r:id="rId3">
        <w:r>
          <w:rPr>
            <w:rStyle w:val="InternetLink"/>
            <w:rFonts w:eastAsia="標楷體;DF Kai" w:cs="標楷體;DF Kai" w:ascii="標楷體;DF Kai" w:hAnsi="標楷體;DF Kai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eastAsia="標楷體;DF Kai" w:cs="標楷體;DF Kai" w:ascii="標楷體;DF Kai" w:hAnsi="標楷體;DF Kai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;DF Kai" w:hAnsi="標楷體;DF Kai" w:eastAsia="標楷體;DF Kai" w:cs="標楷體;DF Kai"/>
          <w:sz w:val="28"/>
          <w:szCs w:val="28"/>
        </w:rPr>
      </w:pPr>
      <w:r>
        <w:rPr>
          <w:rFonts w:ascii="標楷體;DF Kai" w:hAnsi="標楷體;DF Kai" w:cs="標楷體;DF Kai" w:eastAsia="標楷體;DF Kai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;DF Kai" w:cs="標楷體;DF Kai" w:ascii="標楷體;DF Kai" w:hAnsi="標楷體;DF Kai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;DF Kai" w:cs="標楷體;DF Kai" w:ascii="標楷體;DF Kai" w:hAnsi="標楷體;DF Kai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;DF Kai" w:hAnsi="標楷體;DF Kai" w:cs="標楷體;DF Kai" w:eastAsia="標楷體;DF Kai"/>
        <w:sz w:val="36"/>
        <w:szCs w:val="36"/>
      </w:rPr>
      <w:t>《靜思妙蓮華</w:t>
    </w:r>
    <w:r>
      <w:rPr>
        <w:rFonts w:eastAsia="標楷體;DF Kai" w:cs="標楷體;DF Kai" w:ascii="標楷體;DF Kai" w:hAnsi="標楷體;DF Kai"/>
        <w:sz w:val="36"/>
        <w:szCs w:val="36"/>
      </w:rPr>
      <w:t>-</w:t>
    </w:r>
    <w:r>
      <w:rPr>
        <w:rFonts w:ascii="標楷體;DF Kai" w:hAnsi="標楷體;DF Kai" w:cs="標楷體;DF Kai" w:eastAsia="標楷體;DF Kai"/>
        <w:sz w:val="36"/>
        <w:szCs w:val="36"/>
      </w:rPr>
      <w:t>序品》讀書會分享</w:t>
    </w:r>
    <w:r>
      <w:rPr>
        <w:rFonts w:eastAsia="標楷體;DF Kai" w:cs="標楷體;DF Kai" w:ascii="標楷體;DF Kai" w:hAnsi="標楷體;DF Kai"/>
        <w:sz w:val="36"/>
        <w:szCs w:val="36"/>
      </w:rPr>
      <w:t>-</w:t>
    </w:r>
    <w:r>
      <w:rPr>
        <w:rFonts w:ascii="標楷體;DF Kai" w:hAnsi="標楷體;DF Kai" w:cs="標楷體;DF Kai" w:eastAsia="標楷體;DF Kai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" w:hAnsi="標楷體;DF Kai" w:eastAsia="標楷體;DF Ka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adcrumbs">
    <w:name w:val="breadcrumb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2:00Z</dcterms:created>
  <dc:creator>user</dc:creator>
  <dc:description/>
  <cp:keywords/>
  <dc:language>en-US</dc:language>
  <cp:lastModifiedBy>User</cp:lastModifiedBy>
  <dcterms:modified xsi:type="dcterms:W3CDTF">2016-01-29T09:11:00Z</dcterms:modified>
  <cp:revision>10</cp:revision>
  <dc:subject/>
  <dc:title>共修周</dc:title>
</cp:coreProperties>
</file>