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3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所饒益，演斯光明？佛坐道場，所得妙法，為欲說此？為當授記？示諸佛土，眾寶嚴淨，及見諸佛，此非小緣。文殊當知，四眾龍神， 瞻察仁者，為說何等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爾時文殊師利語彌勒菩薩摩訶薩及諸大士：善男子等！如我惟忖，今佛世尊，欲說大法，雨大法雨，吹大法螺，擊大法鼓，演大法義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無上甚深微妙法 必須用心細思惟 入佛心境法海中 慈懷教化菩薩道  演說大法妙法華  自利利他一乘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菩薩隱明顯疑 導偏向正覺道 悲憫眾生心迷 立願傳佛律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著佛法服持淨戒 懺悔迷著滌心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欲振興大乘教義 必須吹大法螺擊大法鼓 以是本具法性大振 趣向究竟大法暢佛本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佛世尊 欲說大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心本懷妙諦深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今佛世尊欲說大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叁、法用於大用行於大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肆、聞思修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南彰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詹大為、陳燕錫、陳啟釧、謝文馨、江登圳</w:t>
            </w:r>
          </w:p>
        </w:tc>
      </w:tr>
      <w:tr>
        <w:trPr>
          <w:trHeight w:val="26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心本懷妙諦深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貳、今佛世尊欲說大法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法用於大用行於大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肆、聞思修 </w:t>
            </w:r>
          </w:p>
        </w:tc>
      </w:tr>
      <w:tr>
        <w:trPr>
          <w:trHeight w:val="42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  <w:bdr w:val="single" w:sz="4" w:space="0" w:color="000000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佛心本懷妙諦深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上人手札：無上甚深微妙法，必須用心細思惟，入佛心境法海中，慈懷教化菩薩道，演說大法妙法華，自利利他一乘法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5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佛法是甚深微妙法，所以我們必定要很用心；用心去體會，才有辦法將佛法這樣入我們的心；我們才有辦法深入佛法的大海裡！                     ─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集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二、『無上甚深』的微妙法，應該好好珍惜、拳拳服膺，並且用心思惟。 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要讓每一句佛法都入心，運用在自己與他人身上，進而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群中『悲智雙運』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5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在靈山會時，佛陀為了要暢演本懷，將他內心的法完全呈現，於是演說《法華經》，教化人人行菩薩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眾生能否覺悟佛法道理？端視其是否用心體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慈悲智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人手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悲是大乾坤，智慧是日月光。心存善念，大悲無疆；意存寬純、智明如鏡。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彌勒菩薩─慈悲是大乾坤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存善念，大悲無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文殊菩薩─智慧是日月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意存寬純、智明如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5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慈悲智慧隱明顯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手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薩隱明顯疑 導偏向正覺道 悲憫眾生心迷 立願傳佛律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著佛法服持淨戒  懺悔迷著滌心垢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57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像連結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 影片：菩薩慈悲智慧隱明顯疑。《靜思妙蓮華：法華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序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以這段經文要聽清楚。這也就是文殊菩薩要回應佛陀；不只是回應彌勒菩薩，是要回應佛陀，他講經完、打坐、眉間放毫光，而且其境界照萬八千佛土，這種現神變相，在這個法會中。所以，文殊菩薩和彌勒菩薩，彌勒菩薩就是要讓當場的人起信心，要起信心之前他要先有疑問，所以常有句話說﹁大疑大悟﹂，有疑心的人，他就會想要趕快來聽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尤其是彌勒菩薩，現在要為當場的這些人，要來鼓勵，你們若是內心有疑，你們若不會問，我來代替你們問。因為，我代替你們問，你們若是結上這個緣，未來也能夠來人間再輔助。所以一佛出世，千賢，很多的賢人都能夠同世來，這是準備要教育普天下眾生，不是一尊佛而已。所以現在就要有很多的好緣，大家共同一起都來了解，釋迦佛現在所要宣說的大法，所以他就代替在當場的人來問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你看，彌勒菩薩的慈悲，他還為了陸陸續續來的人，前面沒有聽到的，他又以偈文讓大家都有聽到，這也是慈悲。文殊菩薩他的智慧，所以不只是這個道場上的人聽到，是要知道佛的本懷，不是只為了現在，還要再為未來的眾生，佛陀要暢演本懷，他也要顧及未來還沒有接觸到佛法的人。所以佛陀三根普被，也要讓小教的人，他開始漸漸進來，一進來就能夠慢慢來體會。所以這是﹁雨大法雨﹂，三根普被，三草二木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、佛陀要暢演本懷，文殊菩薩的智慧，不只是為了現在道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的人聽到佛的本懷，還要再為未來的眾生，他也要顧及未來還沒有接觸到佛法的人。─靜思晨語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、《法華經》從一開始關於道場的描述及很精彩，我們應該用尊敬、誠意的心，了解靈山法會是由何因緣匯聚所成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5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八、儘管人人本具佛性，但可能只因一念偏差，就產生聖人和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夫、淨土與地獄的境界之別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菩薩『悲憫眾生心迷』不斷倒駕慈航度化眾生。─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56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今佛世尊欲說大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經文：爾時文殊師利語彌勒菩薩摩訶薩及諸大士：善男子等！如我惟忖，今佛世尊欲說大法，雨大法雨，吹大法螺，擊大法鼓，演大法義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男子，能起大行、成大業者善男子，具足世出世間之一切善法                         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二、「如我惟忖」，文殊菩薩智慧超群，他省思過去，忖度未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是一種示範，因為開口動舌差之毫釐，失以千里，講話豈能率意隨便？                   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善法如雨露，「三草二木，隨分受潤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「三草」表示小根、小莖，指小根機的人，就如聲聞或緣覺，雖接受佛法卻未能發大心，只求自己了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 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「二木」則指更精進、大根機的人，具足佛心，能立大願，祈求大乘法，行入菩薩道。    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3-5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『雨者，滋潤大地』，大地萬物同樣受雨普潤，大樹能充分吸收，而小草也能獲得微分的滋養。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、人人的心地都有菩提種子，只是心地長了雜草而無法萌芽。修行就是要去除心地雜草、無明，且需以法雨潤澤，才能長養慧命。                         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七、過去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用長久時間「隨他語意，權巧逗教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法華會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平等一味大法之雨，充潤一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靈山放光獻瑞，暢演本懷，講實智自證的大法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4~5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叁、法用於大用 行於大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法用於大用 行於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手札：欲振興大乘教義，必須吹大法螺擊大法鼓，以是本具法性大振，趣向究竟大法暢佛本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用於大用行於大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影像連結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上人開示 影片：法用於大用行於大行。《靜思妙蓮華：法華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序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每天是不是有慎思，好好慎重來思考否？我們學佛常常會疏忽，以為聽了法，只要知道，知道了就好。不是。知道了，還要體會，體會之後就用在我們日常待人接物。什麼樣歡喜的事情來，身體、心靈是不是得意忘形了呢？或者是很悲苦的事情、很不如意的事情，到我們心裡來，我們是不是無動於衷？若這樣，就是已經偏空了。 佛陀教育我們，不執有，也不偏空，這才是﹁真空妙有﹂，我們學佛就是要學在中道。學佛，﹁學之而能致用﹂，學了之後就是要來用。用在何處？用於大用。我們就是用於大用，我們不是只愛身邊的人，我們還有餘力能夠兼愛普天下的眾生。事事物物，我們應該就是要有這念的無私大愛，這就是佛陀心心念念要讓我們眾生能了解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"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佛陀的慈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人的心地都有菩提種子，佛陀期待嫩芽能萌芽、茁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見有些弟子聞法數十年也不想發大心，立大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雖然有小根、小器的人，但佛陀還是如園丁一般照顧他，照常為他的佛種澆水而沒有放棄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5~5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人間菩薩如園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概要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中旬馬來西亞慈濟志工於大山腳進行訪視關懷途中，巧遇一位陳女士，近距離接觸後，志工發現她身上有著濃濃的異味，左手蜷曲於胸、打赤腳在路上拖行走著，頭髮淩亂不堪、衣衫襤褸，志工看了很不捨，一路關懷、一路護送她回家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用真誠的愛與關懷，改變陳女士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詳見參考資源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四、我們每天應自省：聽過的佛法都了解了嗎？已加以吸收而轉成智慧嗎？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需知聽法並非體會就好，還要能運用在日常的待人接物中。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佛陀教育大家的是不執有也不偏空的『真空妙有』，不只愛身邊的人，還需有餘力兼愛普天下的眾生，對事事物物皆應有這念無私大愛。              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、佛陀說此大法，『雨大法雨』，是要讓大乘教義能流傳到來世，使佛法得以在人間具全。  ─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6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聞思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請與大家分享，聞法後將法運用在日常的待人接物中的經驗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下回進度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序品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69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8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第  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不再封閉 重獲身分喜重生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歲月的累積，許久未清洗的頭髮已凝固成一團團油膩膩的髮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中旬馬來西亞慈濟志工於大山腳進行訪視關懷途中，巧遇一位陳女士，近距離接觸後，志工發現她身上有著濃濃的異味，左手蜷曲於胸、打赤腳在路上拖行走著，頭髮淩亂不堪、衣衫襤褸，志工看了很不捨，一路關懷、一路護送她回家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進房間，裡面布滿了灰塵，散落一地的報紙、塑膠袋和雜物令亂不堪，放在地板的舊床墊上，還有排洩物和發霉的食物，異味充斥整個空間，連枕頭也是一層黑油油的汙垢，志工看了實在心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互動中，志工了解到五十六歲的陳女士，因為中風，行動較為不便；而年輕時患有精神疾病，有輕生的傾向；陳女士與兩位兄長同住，但很少互動，姊姊就住在家的對面，偶而也會支援她，但姊姊的關心卻長久遭到陳女士的拒絕，而變得冷漠與失望。志工考量陳女士的生活環境與身體的健康，再取得陳女士與家屬的同意後，志工約定幾天後會再度造訪，並為她梳洗與清理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煥然一新 洗淨陳年垢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志工依約來到陳女士家，真誠的問候，讓她感受到滿滿的愛，突然間陳女士放聲大哭，志工毫不猶豫地給予撫慰及愛的擁抱。志工牽引陳女士到浴室沐浴更衣，許久未清洗的頭髮與身體汙垢，充滿著考驗；志工以感恩疼惜的心，歡喜「浴佛」；陪同在身旁的姊姊，目睹妹妹終於願意洗澡，直呼不可思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沐浴後的陳女士，清爽舒適，志工也為她修剪指甲；當天也安排美髮志工為她修剪頭髮。志工們溫柔陪伴，輕輕地呵護，讓她安心地讓美髮志工為她理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一時間，男眾志工協助清洗、打掃陳女士的房間，步入充滿異味的空間，志工克服心理障礙，以愛化礙，認真清洗每一個角落。超過十年不曾清理的房間，汙跡頑固，志工連續更換逾三十桶的水，才能讓環境乾淨一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爲了讓環境更亮麗舒適，志工為陳女士的房間鋪上一張全新的塑料席，看起來格外清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的姊姊看到志工與妹妹的互動，非常感動，她說：「真的不可思議！這是怎麼做到的？」志工微笑回應：「以一顆感恩、尊重、愛的心為她付出。」陳女士經過一番梳洗、修剪，再換上一套全新的衣服，猶如改頭換面，非常有精神，臉上露出著笑容，煥然一新的感動，讓大家感到無比歡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存在感 重申身分證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也進一步了解陳女士的生活所需，得知她之前因為衣櫃遭白蟻侵襲，家人誤將她的東西和身分證件等物品都一併燒毀，多年來一直無法重做。志工與陳女士及家屬商議後，相約隔天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再協助她到相關單位，申請證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登記，從心開始，志工在家屬陪伴下帶領陳女士到政府機關登記處重申身分證，因為沒有任何證明文件，過程頗有難度；但就在此刻，陳女士卻能清楚準確地說出自己的身分證的號碼，讓辦事員能順利找到陳女士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等待過程中，坐在輪椅上的陳女士的心情忐忑不安，既緊張又期待的情緒，不禁地又哭了起來，志工在一旁拍拍她的肩，膚慰著她。過了一會，志工推著她到辦事臺前辦理手續，陳女士用力蓋上手印，讓志工深深感受到她渴望自己能擁有一張身分證的心，彷彿證實自己的存在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一分一秒地過，陳女士的姊姊也一直陪在她的身邊；當領到臨時證書時，陳女士又再次喜極而泣，感覺如重生的開始。志工把握當下，帶著陳女士到政府福利機關申請福利金及殘障人士證明卡，以便能讓她享用更多的福利；志工也帶她到醫院做健康檢驗，經過醫生的診療，發現到身上感染的皮膚病，是因長期沒有洗澡所造成，須用藥治療即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喜極而泣 家人一同慶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的關懷不間斷，志工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訪視日時準備為陳女士提早慶生。生日這天對一般民眾或許是個節日慶典；但，對於迷失多年的陳女士，志工為她提早三天辦的生日會，則是意義深重的一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到達時，依舊先幫忙陳女士洗澡、更衣。當她緩緩走出客廳時，志工們聲聲唱出生日快樂歌來歡迎她，頓時令她一臉愕然，眼眶泛紅；姊姊一手牽著她，讓她慢慢坐下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生會上，陳女士看著桌面上有姊姊帶來的可愛蛋糕，志工們親自準備的食物，還有家人的陪伴，讓她深受感動。（攝影者：馬來西亞人文真善美志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慶生會上，陳女士看著桌面上有姊姊帶來的可愛蛋糕，志工們親自準備的食物，還有家人的陪伴，讓她深受感動。（攝影者：馬來西亞人文真善美志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看著桌面上有姊姊帶來的可愛蛋糕，還有志工們親自準備的食物，讓她深受感動；當陳女士奉茶給姊姊時，姊姊當下接到這杯茶，眼眶的淚再也忍不住地滑落下來，再給妹妹深深的擁抱，血濃於水的愛，熱騰的眼淚，融化了多年冰封的距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吃著幸福的蛋糕，心中充滿感觸，不禁地哭了起來；坐在一旁，陳女士的姊姊和哥哥也都看在眼裡。志工們邀請姊姊和哥哥一起陪著陳女士享用生日餐點，這是多年來家人首次同桌用餐。此刻，〈一家人〉的歌曲響起，志工們的默契讓整個氛圍充滿溫馨和感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的姊姊也帶給她一個非常珍貴的禮物，那就是陳女士的正式身分證終於領到了！握在手的身分證，陳女士再度激動哽咽掉淚，這是她重生的開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人的愛 讓彼此感受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從一個貌似人人懼畏的模樣，到一位人見人疼惜的人，這一切陳女士的家人都感受到慈濟人的關愛和誠意，她的改變讓人相信只要人間有愛，就值得期待改變後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吃著幸福的蛋糕，心中充滿感觸，不禁地哭了起來。（攝影者：馬來西亞人文真善美志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女士吃著幸福的蛋糕，心中充滿感觸，不禁地哭了起來。（攝影者：馬來西亞人文真善美志工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〈人間有愛〉的手語，更是志工們對這可愛的家庭最深的祝福和感恩。陳女士長久封閉的心，被慈濟人溫暖的愛開啟，家人們互相體諒，化解了之前的芥蒂，志工獻上陳女士與姊姊合影的照片相框，還有凈斯資糧與愛心小竹筒最為紀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動人的愛，就是彼此信賴，志工深深地擁抱陳女士，在慶生會上溫馨合影留念；這一天大家的心暖暖地，臉上一直掛著笑容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文：人文真善美志工 馬來西亞報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人間菩提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color w:val="000000"/>
      <w:sz w:val="3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4:00Z</dcterms:created>
  <dc:creator>user</dc:creator>
  <dc:description/>
  <cp:keywords/>
  <dc:language>en-US</dc:language>
  <cp:lastModifiedBy>ASUS</cp:lastModifiedBy>
  <dcterms:modified xsi:type="dcterms:W3CDTF">2016-03-17T08:22:00Z</dcterms:modified>
  <cp:revision>20</cp:revision>
  <dc:subject/>
  <dc:title>共修周</dc:title>
</cp:coreProperties>
</file>