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4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上網日期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本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5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或有菩薩，說寂滅法，種種教詔，無數眾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或見菩薩，觀諸法性，無有二相，猶如虛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又見佛子，心無所著，以此妙慧，求無上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殊師利，又有菩薩，佛滅度後，供養舍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又見佛子，造諸塔廟，無數恆沙，嚴飾國界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寶塔高妙，五千由旬，縱廣正等，二千由旬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一塔廟，各千幢幡，珠交露幔，寶鈴和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諸天龍神，人及非人，香華伎樂，常以供養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以此妙慧，求無上道，造諸塔廟，嚴飾國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行始必致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、聞思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彰化</w:t>
            </w:r>
          </w:p>
          <w:p>
            <w:pPr>
              <w:pStyle w:val="Normal"/>
              <w:snapToGrid w:val="false"/>
              <w:spacing w:lineRule="atLeast" w:line="240"/>
              <w:ind w:left="1014" w:hanging="1014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洪淑真師姊、洪雅瑩師姊、林世昌師兄、鄭琬宣師姊</w:t>
            </w:r>
          </w:p>
          <w:p>
            <w:pPr>
              <w:pStyle w:val="Normal"/>
              <w:snapToGrid w:val="false"/>
              <w:spacing w:lineRule="atLeast" w:line="240"/>
              <w:ind w:left="1014" w:hanging="101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陳常富師兄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589" w:hanging="589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以此妙慧，求無上道，造諸塔廟，嚴飾國界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732" w:hanging="73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文：或有菩薩，說寂滅法，種種教詔，無數眾生。或見菩薩，觀諸法性，無有二相，猶如虛空。又見佛子，心無所著，以此妙慧，求無上道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732" w:hanging="732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菩薩為眾生說種種教法，有的說方便法，有的直指明心見性，希望讓大家了解一切法性就如虛空。只是不知有多少眾生曾受教；受教之後是否又令佛法漏失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732" w:hanging="73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較利根者，便能心無所著地接受，體會佛法微妙的智慧，到達無上道的境界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《靜思妙蓮華–序品》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P.538-539</w:t>
            </w:r>
          </w:p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：文殊師利，又有菩薩，佛滅度後，供養舍利。又見佛子，造諸塔廟，無數恆沙，嚴飾國界，寶塔高妙，五千由旬，縱廣正等，二千由旬。一一塔廟，各千幢幡，珠交露幔，寶鈴和鳴。諸天龍神，人及非人，香華伎樂，常以供養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藉由莊嚴的寺院和寶塔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以彰顯佛陀崇高的德行，讓眾生因得見而生起敬仰的心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諸天、龍、神、人及非人也都快樂、歡喜地聽經聞法，並用香華伎樂供養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舍利是佛陀曾來人間的歷史見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舍利─佛陀寂滅後，有金鋼不壞的舍利。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塔─顯德，佛德如高塔般層層疊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塔內供奉佛舍利，是為了讓大家知道佛陀曾經在人間行化，不論千年或萬年之後，都能流傳舍利以作見證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1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  <w:bdr w:val="single" w:sz="4" w:space="0" w:color="000000"/>
              </w:rPr>
              <w:t>影片連結：悲智印記第</w:t>
            </w:r>
            <w:r>
              <w:rPr>
                <w:rFonts w:eastAsia="標楷體" w:cs="新細明體;PMingLiU" w:ascii="標楷體" w:hAnsi="標楷體"/>
                <w:sz w:val="32"/>
                <w:szCs w:val="32"/>
                <w:bdr w:val="single" w:sz="4" w:space="0" w:color="000000"/>
              </w:rPr>
              <w:t>229</w:t>
            </w:r>
            <w:r>
              <w:rPr>
                <w:rFonts w:ascii="標楷體" w:hAnsi="標楷體" w:cs="新細明體;PMingLiU" w:eastAsia="標楷體"/>
                <w:sz w:val="32"/>
                <w:szCs w:val="32"/>
                <w:bdr w:val="single" w:sz="4" w:space="0" w:color="000000"/>
              </w:rPr>
              <w:t>集大藏經</w:t>
            </w:r>
            <w:r>
              <w:rPr>
                <w:rFonts w:eastAsia="標楷體" w:cs="新細明體;PMingLiU" w:ascii="標楷體" w:hAnsi="標楷體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，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分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佛陀雖然出現在人間，但是也有初生的時候，也有到了晚年最後示寂涅槃。這種跡佛現相，有生、老、病、死的生滅相，這是佛陀來人間，其實永恆的本佛是永住在人間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養寺廟，莊嚴一切。只不過是以有形的硬體來莊嚴，顯示佛法在這個地方，顯示了寺廟和塔，就是顯出高德，佛陀的德行。這裡面完全都是要來教化眾生，眼睛所見到的，起敬仰的心。這是人的建築，也要讓人顯現了佛法的微妙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世間萬事萬物的道理真是很奧妙啊！只是我們凡夫每一天都是與人、事、物這樣在接觸，但是我們都沒有體會到，很多的人、事、物讓我們在煩惱的當中，原來就有那麼多的妙諦道理。凡夫只知道無明煩惱，其實，無明煩惱的裡面有很多奧妙的道理。不是有句話說，「煩惱即菩提」。表面上讓你看起來那是煩惱，其實那就是最透徹奧祕的地方，具足妙諦真理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所以菩薩、佛，他不斷來人間，就是為凡夫眾生說種種法，有的說方便法，有的就是直指明心見性，用種種法讓大家能夠瞭解，我們要追求的是佛的智慧，我們要追求的是這分去除無明，然後我們發現了自己這種般若淨慧，就是無漏的智慧，有般若淨慧，我們就會回歸到我們的本性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貳、行始必致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既有可化之眾生，即有能化之佛，有佛即有說法。說法即有弟子，弟子即行始，行始必致終也。《法華經大成》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541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化之眾生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很慶幸能生於人道，且能適遇佛法，受佛教化，成為「可化之眾生」。有的人無緣接觸佛法，即使得以遇聞也不一定能受教；有的人可能聽法後不會起歡喜心，甚至還加以毀謗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有佛即有說法」。佛陀來人間是為一大事因緣，即開啟眾生的佛知佛見，使其了解自身便有與佛相同的本性，也能夠發揮此佛性。但是要讓眾生覺悟談何容易？所以佛陀不斷地迴入娑婆，為大家殷勤說法，就是要度盡三界的眾生。除了佛陀，菩薩也來人間輔助，如彌勒、文殊、觀音、普賢、地藏等諸多菩薩，都出現在法華道場。</w:t>
            </w:r>
          </w:p>
          <w:p>
            <w:pPr>
              <w:pStyle w:val="Normal"/>
              <w:snapToGrid w:val="false"/>
              <w:spacing w:lineRule="atLeast" w:line="240"/>
              <w:ind w:left="73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若能守五戒，就不失人身；若能行十善，則能生天堂；不過還要有機會聽聞佛法，並且信受奉行，才可超越天堂、解脫人間。擁有人身才能行菩薩道，雖然在天堂可以享受一切快樂，但是沒有佛道可成，一旦天福享盡，則現五衰相，墮入六道輪迴。</w:t>
            </w:r>
          </w:p>
          <w:p>
            <w:pPr>
              <w:pStyle w:val="Normal"/>
              <w:snapToGrid w:val="false"/>
              <w:spacing w:lineRule="atLeast" w:line="240"/>
              <w:ind w:left="73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  <w:bdr w:val="single" w:sz="4" w:space="0" w:color="000000"/>
              </w:rPr>
              <w:t>影片連結：</w:t>
            </w:r>
            <w:r>
              <w:rPr>
                <w:rFonts w:ascii="標楷體" w:hAnsi="標楷體" w:cs="新細明體;PMingLiU" w:eastAsia="標楷體"/>
                <w:sz w:val="32"/>
                <w:szCs w:val="32"/>
                <w:bdr w:val="single" w:sz="4" w:space="0" w:color="000000"/>
              </w:rPr>
              <w:t>靜思妙蓮華</w:t>
            </w:r>
            <w:r>
              <w:rPr>
                <w:rFonts w:eastAsia="標楷體" w:cs="新細明體;PMingLiU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新細明體;PMingLiU" w:eastAsia="標楷體"/>
                <w:sz w:val="32"/>
                <w:szCs w:val="32"/>
                <w:bdr w:val="single" w:sz="4" w:space="0" w:color="000000"/>
              </w:rPr>
              <w:t>行始必致終</w:t>
            </w:r>
            <w:r>
              <w:rPr>
                <w:rFonts w:eastAsia="標楷體" w:cs="新細明體;PMingLiU" w:ascii="標楷體" w:hAnsi="標楷體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片長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分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內容：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人間有可度的眾生，當然就有能度的佛與菩薩來人間，所以「有佛即有說法」，人人就是因為聽法入心，才會修行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「說法即有弟子」。在靈山會上，看，有多少佛的弟子，全都集會來靈鷲山，無非就是要聽佛陀的說法。所以說，有佛、有說法，就有聽法、受教的弟子。「弟子即行始」，就有開始發心修行的時機。既然稱為師徒，就是有緣見面的時候，那就是叫做開始。說法的開始，到接受到說法，受了感動，發心力行，這全都有開始。有開始，「行始必致終」。有開始的時候，那就要好好受持，從開始到終，到結束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過去一直有說過，有本佛、跡佛。世間，凡夫叫做「分段生死」，常常說「萬般帶不去，唯有業隨身」。你的業緣，父母在哪裡，這個業緣已經成就了，帶著前世所結的緣，就來到哪一個家庭，由哪一對父母生，就和這個家庭共緣、共業。不過，從開始那一刻，一世過得長或短，總有結束的時候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所以說，人生雖然事相如一，但是這個「如一」，是說生死，是說人生的緣等等，但是世間就很複雜，不管怎麼複雜都有開始及結束，所以「行始必致終」。事情都一樣，叫做事相如一，始終如一，都是一樣。雖然一樣，毫釐不要偏差，毫釐偏差，失之千里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修行也就是這樣，我們接受了佛法，我們必定方向要對準。雖然每天說的都差不多是這樣，不過，這就是裡面的真理，「差之毫釐，失於千里」。所以我們必定始終，每一天起來開始，聽鼓聲、鐘聲，上大殿，大家如規如律，站好你的定點，開始磬聲、木魚聲，照著這個動作，我們都沒有偏差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但是聽經之後，這一天的開始，我們所要面對的是這一天的人、事、物。這一天的人、事、物開始，我們會起煩惱嗎？我們會遇到什麼樣的境界在面前嗎？我們都不知道。所以我們必定在這一天的時間，我們的心也不要讓它起心動念，這叫做「守志」，不會讓它偏差，這就是在說的始終——有開始、有終的時刻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所以，我們要到始終不變，回歸佛性，必定要重視在每一天、每一件事情的開頭，我們要很用心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師徒有緣見面後，弟子就接受師父所說法，受感動而發心力行；不論世間如何複雜，弟子都能好好地受持佛法到最終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《靜思妙蓮華–序品》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P.54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304" w:hanging="304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參、聞思修</w:t>
            </w:r>
          </w:p>
          <w:p>
            <w:pPr>
              <w:pStyle w:val="Normal"/>
              <w:snapToGrid w:val="false"/>
              <w:spacing w:lineRule="atLeast" w:line="240"/>
              <w:ind w:left="24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面對外界的人、事、物。</w:t>
            </w:r>
          </w:p>
          <w:p>
            <w:pPr>
              <w:pStyle w:val="Normal"/>
              <w:snapToGrid w:val="false"/>
              <w:spacing w:lineRule="atLeast" w:line="240"/>
              <w:ind w:left="24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曾因為遇到境界而起煩惱嗎？如何克服？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人開示文獻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慈誠委員可透過本會，申請使用權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tcit.tzuchi.net/MTL/login/loginWithAccountAuthorization.jsp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愛電視「回眸來時路」單元</w:t>
      </w:r>
    </w:p>
    <w:p>
      <w:pPr>
        <w:pStyle w:val="Normal"/>
        <w:snapToGrid w:val="false"/>
        <w:spacing w:lineRule="atLeast" w:line="240"/>
        <w:ind w:left="1260" w:hanging="1260"/>
        <w:rPr/>
      </w:pP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playlist?list=PLYfJOvcvKb2Qp3ICUPTrc-wGEuIcIk7P_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靜思妙蓮華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序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32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in1.tzuchiculture.org/wiki/index.php/&#39318;&#38913;" TargetMode="External"/><Relationship Id="rId3" Type="http://schemas.openxmlformats.org/officeDocument/2006/relationships/hyperlink" Target="https://tcit.tzuchi.net/MTL/login/loginWithAccountAuthorization.jsp" TargetMode="External"/><Relationship Id="rId4" Type="http://schemas.openxmlformats.org/officeDocument/2006/relationships/hyperlink" Target="https://www.youtube.com/playlist?list=PLYfJOvcvKb2Qp3ICUPTrc-wGEuIcIk7P_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1:25:00Z</dcterms:created>
  <dc:creator>user</dc:creator>
  <dc:description/>
  <cp:keywords/>
  <dc:language>en-US</dc:language>
  <cp:lastModifiedBy>gikhiam</cp:lastModifiedBy>
  <dcterms:modified xsi:type="dcterms:W3CDTF">2016-03-14T09:23:00Z</dcterms:modified>
  <cp:revision>159</cp:revision>
  <dc:subject/>
  <dc:title>共修周</dc:title>
</cp:coreProperties>
</file>