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三十四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976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諸有願求，悉令滿足，或有疾厄求度脫者，亦應讀誦此經，以五色縷，結我名字，得如願已，然後解結。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，世尊讚諸藥叉大將言：善哉！善哉！大藥叉將！汝等念報世尊藥師琉璃光如來恩德者，常應如是利益安樂一切有情。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，阿難白佛言：世尊，當何名此法門？我等云何奉持？」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佛告阿難：此法門名說藥師琉璃光如來本願功德；亦名說十二神將饒益有情結願神咒；亦名拔除一切業障，應如是持。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時薄伽梵說是語已，諸菩薩摩訶薩、及大聲聞、國王、大臣、婆羅門、居士、天、龍、藥叉、健達縛、阿素洛、揭路荼、緊捺洛、莫呼落伽、人、非人等，一切大眾，聞佛所說，皆大歡喜，信受奉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1322~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13</w:t>
            </w:r>
            <w:r>
              <w:rPr>
                <w:rFonts w:eastAsia="標楷體" w:cs="Calibri" w:ascii="標楷體" w:hAnsi="標楷體"/>
                <w:b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二十三章 十二藥叉 誓願護持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Calibri" w:eastAsia="標楷體"/>
                <w:b/>
                <w:szCs w:val="24"/>
              </w:rPr>
              <w:t>結我名字 皆得如願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四、世尊讚諸藥叉大將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二十四章 信受奉行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56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阿難請示 法門名何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二、大眾奉行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 30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歡喜奉行法入心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-3</w:t>
            </w:r>
            <w:r>
              <w:rPr>
                <w:rFonts w:ascii="標楷體" w:hAnsi="標楷體" w:cs="Calibri" w:eastAsia="標楷體"/>
                <w:b/>
                <w:szCs w:val="24"/>
              </w:rPr>
              <w:t>報佛恩 勿欠佛債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30-4</w:t>
            </w:r>
            <w:r>
              <w:rPr>
                <w:rFonts w:ascii="標楷體" w:hAnsi="標楷體" w:cs="Calibri" w:eastAsia="標楷體"/>
                <w:b/>
                <w:szCs w:val="24"/>
              </w:rPr>
              <w:t>發心利眾報佛恩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56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結我名字皆得如願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Cs w:val="24"/>
              </w:rPr>
              <w:t>世尊讚諸藥叉大將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Cs w:val="24"/>
              </w:rPr>
              <w:t>信受奉行</w:t>
            </w:r>
          </w:p>
          <w:p>
            <w:pPr>
              <w:pStyle w:val="Style26"/>
              <w:spacing w:lineRule="auto" w:line="256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諸有願求，悉令滿足，或有疾厄求度脫者，亦應讀誦此經，以五色縷，結我名字，得如願已，然後解結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22</w:t>
            </w:r>
          </w:p>
        </w:tc>
      </w:tr>
      <w:tr>
        <w:trPr>
          <w:trHeight w:val="4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厄難解脫然後解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或有疾厄求度脫者，亦應讀誦此經」，「疾」是病，「厄」是困厄。「疾厄」是不調和的時候，有形的病痛和無形的病痛，有形的災難和無形的災難都算。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形的災難是天災人禍，無形的災難是人與人之間心靈的明爭暗鬥。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疾病，或有什麼危急，想要解脫時，十二藥叉大將教了一種方法，就是稱念他們的名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23-132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拯救眾生是報佛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要報佛恩，十二藥叉大將在佛的面前發願，要負起拯救眾生的責任，眾生有困難，他會及時去幫助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教徒有兩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教徒有兩種，一種是報佛恩，一種是欠佛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己雖未得度，但要先度人，這就是報佛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得到佛陀的教化，知道這是很好的道理，但是只想成就自己，不管他人受苦難，像這樣只有聽道理的恩，卻不去回報，叫做欠佛債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0-133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爾時，世尊讚諸藥叉大將言：善哉！善哉！大藥叉將！汝等念報世尊藥師琉璃光如來恩德者，常應如是利益安樂一切有情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集大藏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佛為娑婆世界的眾生發十二大願，你們能知他的苦心，懂得回報，就是最好的報佛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常應如是利益安樂一切有情」，不只是一時的發願，要發生生世世的願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台悲智印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常應如是利益安樂一切有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常應如是利益安樂一切有情」，不只是一時的發願，要發生生世世的願，「常」就是不間斷，不只一世盡形壽而已，還要生生世世盡未來際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4-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道德從修持中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真正堅持佛法的人，就要能利人、利己；利益他人就是要修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世間一切本來「非常」，只有一樣是「常」，就是修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有修就有德，「德」者 「得」也，有修就有道德，道德是從修持中得來的，叫做「修德」，這才是真正的自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修行就是要常常提高警覺，知道什麼可做，什麼不可做，可做的要趕快做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9-134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正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正勤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未生善令速生：若還沒有行善，就要趕行善；行善就是利益他人，利他同時也在利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生善令增長：若已在行善，就不要間斷，還要再繼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未生惡令不生：如果從來不曾做過錯誤的事，就要繼續保護這念心，千萬不可去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生惡令速斷：因為我們是凡夫身，不知道理以前，說不定曾經造下惡因，現在既然知道道理，過去不好的習氣或是不好的行為，要趕快速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40-134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病痛無阻助人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巴金森氏症常好發在老年人身上，許多人罹病後，選擇躲在家中，但一名宜蘭志工劉正和，和許多患者不同，他雖然雙手顫抖，仍主動到市場幫忙，回收塑膠袋，幾乎全年無休，因為反覆運動手臂肌肉，手抖的症狀稍微減緩，心情也更加開朗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大愛新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爾時，阿難白佛言：世尊，當何名此法門？我等云何奉持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告阿難：此法門名說藥師琉璃光如來本願功德；亦名說十二神將饒益有情結願神咒；亦名拔除一切業障，應如是持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4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難請示 法門名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難請示佛：「世尊！當何名此法門？我等云何奉持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告阿難：「此法門名說藥師琉璃光如來本願功德；亦名說十二神將饒益有情結願神咒；亦名拔除一切業障；應如是持。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46-134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1-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龍八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龍八部：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、龍、藥叉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健達縛」，譯作乾闥婆，也就是樂神，奏樂的神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阿素洛」：譯作阿修羅，有天福無天德的眾生；雖然他有福，但是欠缺修養，所以常常發脾氣。</w:t>
            </w:r>
          </w:p>
          <w:p>
            <w:pPr>
              <w:pStyle w:val="Normal"/>
              <w:spacing w:lineRule="atLeast" w:line="0"/>
              <w:ind w:left="14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揭洛荼」就是迦樓羅，是大鵬金翅鳥，就是大鳥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緊捺洛」就是緊那羅，能歌善舞。天堂有慶典時，會參與表演。又叫做「疑神」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莫呼洛伽」，就是摩侯羅伽，是大蟒蛇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都是天龍八部，他們時時來護法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48-134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信受奉行拳拳服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經是在滋潤慧命，慧命生長需要法的滋潤；如果不肯聽經，就像大地乾旱一樣，儘管種子已種下去，若沒有雨露滋潤，種子在土地上還是會枯萎乾掉。所以要疼惜慧命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必定要好好依教奉行，起尊重心，信受奉行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50-1351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：宗教處精進培訓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8-17T02:17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