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三十三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976"/>
        <w:gridCol w:w="26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9</w:t>
            </w:r>
            <w:r>
              <w:rPr>
                <w:rFonts w:eastAsia="標楷體" w:cs="Calibri" w:ascii="標楷體" w:hAnsi="標楷體"/>
                <w:szCs w:val="24"/>
              </w:rPr>
              <w:t>9</w:t>
            </w:r>
            <w:r>
              <w:rPr>
                <w:rFonts w:ascii="標楷體" w:hAnsi="標楷體" w:cs="Calibri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，眾中有十二藥叉大將，俱在會坐，所謂：宮毗羅大將，伐折羅大將，迷企羅大將，安底羅大將，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頞你羅大將，珊底羅大將，因達羅大將，波夷羅大將，摩虎羅大將，真達羅大將，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招杜羅大將，毗羯羅大將，此十二藥叉大將，一一各有七千藥叉以為眷屬，同時舉聲白佛言：世尊！我等今者，蒙佛威力，得聞世尊藥師琉璃光如來名號，不復更有惡趣之怖。我等相率，皆同一心，乃至盡形歸佛法僧，誓當荷負一切有情，為作義利，饒益安樂。</w:t>
            </w:r>
          </w:p>
          <w:p>
            <w:pPr>
              <w:pStyle w:val="Normal"/>
              <w:spacing w:lineRule="auto" w:line="256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隨於何等村城、國邑，空閒林中，若有流布此經，或復受持藥師琉璃光如來名號恭敬供養者，我等眷屬衛護是人，皆使解脫一切苦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284~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3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二十三章 十二藥叉 誓願護持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、誓當荷負一切有情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、我等眷屬 共同衛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DVD 30</w:t>
            </w:r>
            <w:r>
              <w:rPr>
                <w:rFonts w:ascii="標楷體" w:hAnsi="標楷體" w:cs="Calibri" w:eastAsia="標楷體"/>
                <w:szCs w:val="24"/>
              </w:rPr>
              <w:t>標題：歡喜奉行法入心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0-1</w:t>
            </w:r>
            <w:r>
              <w:rPr>
                <w:rFonts w:eastAsia="標楷體" w:cs="Calibri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藥叉得度發願護法</w:t>
            </w:r>
          </w:p>
          <w:p>
            <w:pPr>
              <w:pStyle w:val="Normal"/>
              <w:spacing w:lineRule="auto" w:line="256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0-2</w:t>
            </w:r>
            <w:r>
              <w:rPr>
                <w:rFonts w:ascii="標楷體" w:hAnsi="標楷體" w:cs="Calibri" w:eastAsia="標楷體"/>
                <w:szCs w:val="24"/>
              </w:rPr>
              <w:t>末法時期的良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Style26"/>
              <w:spacing w:lineRule="auto" w:line="256"/>
              <w:ind w:left="410" w:hanging="41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壹、誓當荷負一切有情</w:t>
            </w:r>
          </w:p>
          <w:p>
            <w:pPr>
              <w:pStyle w:val="Style26"/>
              <w:spacing w:lineRule="auto" w:line="256"/>
              <w:ind w:left="960" w:hanging="96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貳、我等眷屬 共同衛護</w:t>
            </w:r>
          </w:p>
          <w:p>
            <w:pPr>
              <w:pStyle w:val="Style26"/>
              <w:spacing w:lineRule="auto" w:line="256"/>
              <w:ind w:left="960" w:hanging="96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、</w:t>
            </w:r>
            <w:r>
              <w:rPr>
                <w:rFonts w:ascii="標楷體" w:hAnsi="標楷體" w:cs="Calibri" w:eastAsia="標楷體"/>
                <w:szCs w:val="24"/>
              </w:rPr>
              <w:t>藥師法門 適合末法眾生</w:t>
            </w:r>
          </w:p>
          <w:p>
            <w:pPr>
              <w:pStyle w:val="Style26"/>
              <w:spacing w:lineRule="auto" w:line="256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爾時，眾中有十二藥叉大將，俱在會坐，所謂：宮毗羅大將，伐折羅大將，迷企羅大將，安底羅大將，頞你羅大將，珊底羅大將，因達羅大將，波夷羅大將，摩虎羅大將，真達羅大將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招杜羅大將，毗羯羅大將，此十二藥叉大將，一一各有七千藥叉以為眷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4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叉大將 聽佛說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藥叉有人譯作夜叉。</w:t>
            </w:r>
          </w:p>
          <w:p>
            <w:pPr>
              <w:pStyle w:val="Style26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這裡的藥叉，是鬼中的福者，因為他們有修福。</w:t>
            </w:r>
          </w:p>
          <w:p>
            <w:pPr>
              <w:pStyle w:val="Style26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一位藥叉大將都領導七千名藥叉。他來聽法，也領導著他的藥叉眷屬來聽法，他們多數住在天上，是屬於昆沙門天王所管轄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8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十二藥叉大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毘羅大將，伐折羅大將，</w:t>
            </w:r>
          </w:p>
          <w:p>
            <w:pPr>
              <w:pStyle w:val="Normal"/>
              <w:spacing w:lineRule="atLeast" w:line="0"/>
              <w:ind w:left="-13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企羅大將，安底羅大將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頞你羅大將，珊底羅大將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達羅大將，波夷羅大將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虎羅大將，真達羅大將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杜羅大將，毗羯羅大將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8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藥叉得度 發願護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十二藥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叉得度 發願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藥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同時舉聲白佛言：世尊！我等今者，蒙佛威力，得聞世尊藥師琉璃光如來名號，不復更有惡趣之怖。我等相率，皆同一心，乃至盡形歸佛法僧，誓當荷負一切有情，為作義利，饒益安樂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0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-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福慧雙具 不復惡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叉大將很感恩釋迦牟尼佛，如此詳細地解釋藥師佛的世界。解釋人間造什麼的業，就受什麼樣的果報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鬼神同樣也會犯錯，同樣也能造福；造福能延長福報，造惡就會墮入更深的地獄受苦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叉說：「我們一定會時時提醒自己，不再造其他的惡業」，要好好改往修來，改正過去造鬼道的業，希望鬼道的業受盡了，能解脫鬼道，還生人間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88-128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-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皆同一心 盡形歸佛法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十二藥叉大將參與法會，恭聞佛陀講藥師佛救世的精神後發心成為佛的護法，尤其是對《藥師經》的護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叉大將和人間的眾生有很密切的關係。為善者，可以得到藥叉大將的擁護；為惡者，藥叉鬼神就現出怒目金剛的形態，來制伏眾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9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叉得度 發願護法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盡形壽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叉得度 發願護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形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4-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盡形歸佛法僧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凡夫有緣能學佛，就已經不簡單了，學佛到成佛的路程更是遙遠，這麼遙遠的路程，一定要行在菩薩道中，才能步步接近佛的境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業未盡以前，在藥叉的形壽中，隨緣盡心盡力，稱作「盡形壽」。就像佛弟子，無論生命是長是短，都是盡形壽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91-129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7-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語良師 賴蔡靜奐居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賴蔡寶珠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慈濟委員，法號「靜奐」，一九八四年受證，委員號三六七號，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年七月病逝，同時捐贈大體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十歲接觸到慈濟，瞭解慈濟後就開始發願，盡形壽投入慈濟，護持慈濟，全心做慈濟，直到往生，她還發願，願生生都要跟隨師父，所以她不只這一期的壽命結束，盡形壽而已，她還要再來，她往生後，還將大體奉獻給慈濟醫學院作解剖教育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4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發心行願遍全球（靜奐師姊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1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菩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心行願遍全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語良師 李宗吉居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宗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業船務公司創辦人，六十歲加入慈濟，擔任榮譽董事，建築委員，並參與海外賑災工作，一九九九年榮獲首屆國家公益獎，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年七月病逝，同時捐贈大體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4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孝順的李爺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航海界鉅子李宗吉，出身貧寒，與母親、妹妹相依為命。他歷經戰火，從福建廈門逃到臺灣討生活，從最基層的長工做起，因為一次海上的奇遇，讓他立下志願，要成為大船東；而當他如願買下第一艘貨輪時，以母親為名，並且由母親剪綵，因為在他心中，母親就是他心中最偉大的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【證嚴法師說故事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20160807 -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孝順的李爺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每天都是過去寫的劇本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們每天所過的日子，都是過去所寫的劇本，而目前在舞臺上所演的、所寫的，是未來的劇本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9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肩挑如來擔 弘揚教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個人都應該發心盡形壽，只要方向正確，就要發願生生世世，救濟一切眾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26" w:hanging="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法本來就是要淨化人心，要引導剛強的眾生，柔化他的心，向善的道路發心、精進，這是佛陀來人間教育的目標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99-13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-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生的真理來自宗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價值觀除了學業之外，還有人生的真理，這要在宗教中去追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叉大將說：「誓當荷負一切有情，為作義利」，就是為一切眾生付出，讓他們的人生方向正確，讓眾生所做的一切有意義，沒有偏邪，而且對他人有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位慈青發願：「要和師公上人一樣，發三個願。」就是淨化人心、祥和社會、天下無災難；把安樂、祥和、淨化普遍於人群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00-13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於何等村城、國邑，空閒林中，若有流布此經，或復受持藥師琉璃光如來名號恭敬供養者，我等眷屬衛護是人，皆使解脫一切苦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0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等眷屬 共同衛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在小農村或大城市，或國家首都，或很少人去的空閒林中，只要有人流布此經，虔誠念經，若能受持藥師琉璃光如來的法門，甚至持念藥師佛名號，從心中生出恭敬供養的心態，自然能解脫苦難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0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等眷屬共同衛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證嚴法師說故事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60904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善救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聖人看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救人的人是自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眾生多苦難，平時就要多發心去救人，去付出幫助人，自然就有佛菩薩、天龍鬼神來擁護我們。常常說「救人的人是自救」，所以付出要心存感恩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0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行善救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證嚴法師說故事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60904 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善救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法三個時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法三個時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法時期 信而無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像法時期 雕刻佛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末法時期 苦難逾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4-19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4-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法時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聽佛說法，相信奉行，心無疑問，很快證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陀住世，正面授教，所以得度、解脫的人多，稱作「正授時期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在到處都能看到人間菩薩，處處都能看到救人的人。當下就是正法住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法住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世正法時，人的心裡很單純，都能固守倫理道德，人們都有廉恥心，善惡能分明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4-1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1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6-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像法時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陀入滅後，佛弟子依然思慕佛陀，就把想像中的佛與菩薩的世界，開山鑿洞雕刻出佛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弟子禮拜雕像，就如佛還住世，心中有信，對佛像起恭敬心，  但真正想接觸正法的人卻漸漸稀少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像法住世一千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知道如果做得不當，冥冥中會有處罰，會敬天敬神，對自己的行為很檢點，不敢為非作歹，生活比較收斂，因為心中還有因果觀念，這也是一種「像法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5-18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末法時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陀滅度至今已超過二千五百年，現在是「末法時期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末法時期，苦難愈多，為了拔除眾生的苦難，所以要「利樂」眾生，就是拔苦予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倫道德紊亂了，法的道理已經到了最末端的時候，這就是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1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法門 適合末法眾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《藥師經》非常適合末法眾生，若以藥師法們來自修利他，自度度人，就是最正確的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2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聞思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【思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想一想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末法時期，如何受持藥師法門，自修利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42" w:hanging="14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慈濟有沒有十二藥叉大將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製作團隊：高雄區法繹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妍綾、謝吟淑、吳卿綺、黃淑真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55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24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8-02T01:45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