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11/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-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見菩薩，寂然宴默，天龍恭敬，不以為喜。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見菩薩，處林放光，濟地獄苦，令入佛道。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見佛子，未甞睡眠，經行林中，勤求佛道。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見具戒，威儀無缺，淨如寶珠，以求佛道。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見佛子，住忍辱力，增上慢人，惡罵捶打，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皆悉能忍，以求佛道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德清淨，修持布施，戒德清淨，防治散亂，忍受諸難，及諸世樂，精純無染，進修萬行，禪修守志，正思念行，定力宏願，布施利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寂然宴默，處林放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精進、守戒、忍辱力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力宏願，布施利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域：彰化（一） </w:t>
            </w:r>
          </w:p>
          <w:p>
            <w:pPr>
              <w:pStyle w:val="Normal"/>
              <w:snapToGrid w:val="false"/>
              <w:spacing w:lineRule="atLeast" w:line="240"/>
              <w:ind w:left="1014" w:hanging="10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施宜良 林世昌 陳俞臻 王仁賢 陳常富 呂永裕 洪淑真 許文諄 劉妙玲 紀淑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寂然宴默，處林放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精進、守戒、忍辱力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力宏願，布施利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寂然宴默，處林放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又見菩薩，寂然宴默，天龍恭敬，不以為喜。又見菩薩，處林放光，濟地獄苦，令入佛道。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27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又見菩薩，寂然宴默，天龍恭敬，不以為喜」。菩薩的心境寂然宴默、毫無雜染，在人群中付出無所求，即使受天龍的恭敬、眾人的讚歎，並不會因此而歡喜；也不會因為他人的嫌棄或毀棄而退失道心，心能永保平靜，這就是菩薩的智德—智慧之德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又見菩薩，處林放光」菩薩內心清淨，不會不甘寂寞，在寂靜的境界中，其光彩仍然存在。所以菩薩身處林間可以放光—以「德」影響眾生的心，即使只是靜靜地坐著，也能讓人看了心生歡喜，令他消除煩惱。這叫做德相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濟地獄苦，令入佛道」。十法界實際上存在於人的心境，我們要選擇佛、菩薩還是緣覺、聲聞的境界？若未將自已的心調伏好，縱然在人群中也會宛如置身地獄、餓鬼、畜生，或是阿修羅的境界。大家要提起菩薩的智德與悲德，秉持不忍眾生受苦難的精神予以救拔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2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精進、守戒、忍辱力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又見佛子，未嘗睡眠，經行林中，勤求佛道，又見具戒，威儀無缺，淨如寶珠，以求佛道。又見佛子，住忍辱力，增上慢人，惡罵捶打，皆悉能忍，以求佛道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又見佛子，未嘗睡眠，經行林中，勤求佛道」，此句敘述的是精進。就如在靜思精舍常住的生活，清晨的鐘鼓聲響起時正是天未亮的時候；接著便是早課，之後一起共修「靜思晨語」。同樣清晨的時分，外界不知有多少人還在聲色場合。或是仍於睡夢中任時光流逝；而在道場精進的人，則是慧命增長。所謂「精進」，就是精純不雜，進退不待，勤求覺有情之道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24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懺悔心淨勤聞法–高惟碤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你知道心念的力量有多大嗎？」曾經因為從小被欺負心生怨恨的高宏嘉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就發願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當大尾流氓，果然心想事成，逞兇鬥狠也讓他因而鋃鐺入獄，所幸在獄中接觸了佛法，認識了慈濟，他發願他要成為一個利益眾生的人，出獄後的他深怕自己的執著又走錯方向，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照顧好一念心，他日日到精舍聞法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來從不間斷。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0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夢醒薰法香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懺悔心淨勤聞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「又見具戒，威儀無缺，淨如寶珠，以求佛道」。「戒」能保護我們將內心的障礙去除，無論在人間、天堂，或在菩薩、緣覺、聲聞三乘，都有因緣修持佛法直到成佛，而不致落入阿修羅道或是墮入三惡道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24-525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「以戒為師」，「以戒為制度」。既是學佛者，我們就要自愛。最重要的是要管理自己，自己如果管理得不好就會脫軌。修行就像這樣，戒就是戒律自己，不是戒律別人，我們不要踰規。看到別人殷勤精進用功，就要趕快起恭敬心，啟發自己要精進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02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嚴法師菩提心要–自我管理戒為師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自我管理戒為師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影片文字：「戒」的意思，就是「防非止惡」，我們預防，不要去犯錯。我們的心若有一分非分之想，</w:t>
            </w:r>
            <w:r>
              <w:rPr>
                <w:rFonts w:eastAsia="標楷體" w:cs="標楷體" w:ascii="標楷體" w:hAnsi="標楷體"/>
                <w:color w:val="0000FF"/>
              </w:rPr>
              <w:softHyphen/>
            </w:r>
            <w:r>
              <w:rPr>
                <w:rFonts w:ascii="標楷體" w:hAnsi="標楷體" w:cs="標楷體" w:eastAsia="標楷體"/>
                <w:color w:val="0000FF"/>
              </w:rPr>
              <w:t>不該有的念頭，我們要趕緊把它停止下來。所以我們不去犯錯，我們的心常常很安，所以歡</w:t>
            </w:r>
            <w:r>
              <w:rPr>
                <w:rFonts w:eastAsia="標楷體" w:cs="標楷體" w:ascii="標楷體" w:hAnsi="標楷體"/>
                <w:color w:val="0000FF"/>
              </w:rPr>
              <w:softHyphen/>
            </w:r>
            <w:r>
              <w:rPr>
                <w:rFonts w:ascii="標楷體" w:hAnsi="標楷體" w:cs="標楷體" w:eastAsia="標楷體"/>
                <w:color w:val="0000FF"/>
              </w:rPr>
              <w:t>喜，這叫做輕安歡喜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0000FF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「又見佛子，住忍辱力，增上慢人，惡罵捶打，皆悉能忍，以求佛道」。此段經文是表彰佛子的忍辱力，能忍受增上慢人與惡罵捶打等逆境。「增上慢人」指的是未得道卻謂得道，或只是初發心、稍微精進，就自認已了解很多、做很多事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 525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理無形無相，無明卻創造妄相。現今科技發達，資訊氾濫且真假難辨，常常「一人吐虛，萬人傳實」，使社會紛紛擾擾；如果信心不足，道心就容易退失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明風起，正是考驗自我道心的時刻。要自問──是否真正用心投入？是否清楚法脈宗門精神？是否誠正信實、點滴不漏？問心無愧，就安然自在，繼續做該做的事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人群付出時，抬頭挺胸闊步向前；遭到批評時，低頭自省不出惡言；這就是志工精神，也是人間菩薩的六度萬行──布施、持戒、忍辱、精進、禪定、智慧。退一步海闊天空，如果迷在「他錯我對」，就會很辛苦。人人都有與佛同等的清淨智慧，要用這「大圓鏡智」觀照天下人、天下事；莫被無明風吹來的虛妄暗箭中傷，退失道心。《</w:t>
            </w:r>
            <w:r>
              <w:rPr>
                <w:rStyle w:val="Text"/>
                <w:rFonts w:ascii="標楷體" w:hAnsi="標楷體" w:cs="標楷體" w:eastAsia="標楷體"/>
                <w:sz w:val="32"/>
                <w:szCs w:val="32"/>
              </w:rPr>
              <w:t>慈濟月刊第</w:t>
            </w:r>
            <w:r>
              <w:rPr>
                <w:rStyle w:val="Text"/>
                <w:rFonts w:eastAsia="標楷體" w:cs="標楷體" w:ascii="標楷體" w:hAnsi="標楷體"/>
                <w:sz w:val="32"/>
                <w:szCs w:val="32"/>
              </w:rPr>
              <w:t>586</w:t>
            </w:r>
            <w:r>
              <w:rPr>
                <w:rStyle w:val="Text"/>
                <w:rFonts w:ascii="標楷體" w:hAnsi="標楷體" w:cs="標楷體" w:eastAsia="標楷體"/>
                <w:sz w:val="32"/>
                <w:szCs w:val="32"/>
              </w:rPr>
              <w:t>期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力宏願，布施利行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「心德清淨，修持布施，戒德清淨，防治散亂，忍受諸難，及諸世樂，精純無染，進修萬行，禪修守志，正思念行，定力宏願，布施利行。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應將心念照顧好，任何愛欲都不要染著內心；不論對誰付出、布施，心都能無所著，且不求回報。簡言之，就是慈濟人常說的：「付出無所求」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 52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要回歸清淨無染的境界，必須有「戒德」以防治散亂。唯有戒，才能防非止惡，讓心不被無明污染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 52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忍受諸難，及諸世樂」。需要有勇猛心，才能堪忍世間難行而能行。情愛與欲念就如一條繩子綑纏住凡夫，以致其不識本性，所以修行者需忍得住，並經得起情愛的考驗，對世間一切的享樂，都能如如不動心，視紅塵的紙醉金迷如過眼雲煙，如此就具足戒德。若能使內心「精純無染」，則無論遭受任何逆境都能向前「進修萬行」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 52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禪修守志，正思念行」。我們必須禪修，但並非坐禪，而是時時有正定三昧，在日常生活中守好志節，以正思、正念、正行於八正道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 52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定力宏願，布施利行」這是佛陀在《法華經》中所說的真實道理，要大家布施而無所求，使內心戒德現前，同時忍辱、精進，才能得到禪定、智慧，也就是六度行於萬行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 529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夏秋冬不斷輪替，一天、一月、一季、一年，時間總在無聲無息中過去；人的生命也是如此，想一想，如何讓自己恆持每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精進薫法香？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5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9:00Z</dcterms:created>
  <dc:creator>user</dc:creator>
  <dc:description/>
  <dc:language>en-US</dc:language>
  <cp:lastModifiedBy>User</cp:lastModifiedBy>
  <dcterms:modified xsi:type="dcterms:W3CDTF">2015-12-29T01:49:00Z</dcterms:modified>
  <cp:revision>2</cp:revision>
  <dc:subject/>
  <dc:title>共修周</dc:title>
</cp:coreProperties>
</file>