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11/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又見菩薩，安禪合掌，以千萬偈，讚諸法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復見菩薩，智深志固，能問諸佛，聞悉受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又見佛子，定慧具足，以無量喻，為眾講法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欣樂說法，化諸菩薩，破魔兵眾，而擊法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人自心本性明徹，皈向寂光土。眉間一光，照遍十方，豎窮三際。其間法界生佛，事相始終，善惡好醜，則毫釐之差，千里之別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菩薩安禪 智深志固 具受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佛子具定慧 樂說法    破魔擊法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參、照見本性心地風光 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北彰區</w:t>
            </w:r>
          </w:p>
          <w:p>
            <w:pPr>
              <w:pStyle w:val="Web"/>
              <w:shd w:fill="FFFFFF" w:val="clear"/>
              <w:spacing w:lineRule="atLeast" w:line="234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 林世昌、陳常富、王仁賢、洪錫鑽、柯明男、 陳春來、      邱明志、 林惠麟、 游素貞、鄭 紓 、 洪淑真 、洪雅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菩薩安禪 智深志固 具受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佛子具定慧 樂說法    破魔擊法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參、照見本性心地風光 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聞思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考文字：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又見菩薩，安禪合掌，以千萬偈，讚諸法王。復見菩薩，智深志固，能問諸佛，聞悉受持。又見佛子，定慧具足，以無量喻，為眾講法，欣樂說法，化諸菩薩，破魔兵眾，而擊法鼓。。」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4" w:firstLine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安禪 智深志固 具受持</w:t>
            </w:r>
          </w:p>
          <w:p>
            <w:pPr>
              <w:pStyle w:val="Normal"/>
              <w:autoSpaceDE w:val="false"/>
              <w:spacing w:lineRule="exact" w:line="500"/>
              <w:ind w:left="1005" w:hanging="1005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、「又見菩薩，安禪合掌，以千萬偈，讚諸法王。」</w:t>
            </w:r>
          </w:p>
          <w:p>
            <w:pPr>
              <w:pStyle w:val="Normal"/>
              <w:autoSpaceDE w:val="false"/>
              <w:spacing w:lineRule="exact" w:line="500"/>
              <w:ind w:left="1004" w:hanging="27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法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佛。</w:t>
            </w:r>
          </w:p>
          <w:p>
            <w:pPr>
              <w:pStyle w:val="Normal"/>
              <w:autoSpaceDE w:val="false"/>
              <w:spacing w:lineRule="exact" w:line="500"/>
              <w:ind w:left="1004" w:hanging="27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偈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句為一偈，多為頌詞，又稱偈頌。</w:t>
            </w:r>
          </w:p>
          <w:p>
            <w:pPr>
              <w:pStyle w:val="Normal"/>
              <w:autoSpaceDE w:val="false"/>
              <w:spacing w:lineRule="exact" w:line="500"/>
              <w:ind w:left="1004" w:hanging="27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安禪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精神安定專一。</w:t>
            </w:r>
          </w:p>
          <w:p>
            <w:pPr>
              <w:pStyle w:val="Normal"/>
              <w:autoSpaceDE w:val="false"/>
              <w:spacing w:lineRule="exact" w:line="500"/>
              <w:ind w:left="1004" w:hanging="272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彌勒菩薩接著對文殊菩薩說，他看到有的菩薩安禪合掌，以恭敬的心讚歎法王，也就是諸佛。所謂「禪」，在我們日常生活所面對的人事物裡都有禪，必須在人世繁忙中諸事俱辦，做應該做的事。    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7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禪定不是坐禪。</w:t>
            </w:r>
          </w:p>
          <w:p>
            <w:pPr>
              <w:pStyle w:val="Normal"/>
              <w:autoSpaceDE w:val="false"/>
              <w:spacing w:lineRule="exact" w:line="500"/>
              <w:ind w:left="733" w:hanging="709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禪定是無論何時何地心都能安定專一，心住於一境而不散亂。</w:t>
            </w:r>
          </w:p>
          <w:p>
            <w:pPr>
              <w:pStyle w:val="Normal"/>
              <w:autoSpaceDE w:val="false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禪在生活日用中。說話也是禪，說話時把心定下來，將精神統一，則所說的話都是負責任的話；做事也能如此，則所做的事都是負責任的事。所以說，言語動作無不是禪，用定力來做事、說話、聽話，時時刻刻應用於日常生活，就稱做「發禪定」。            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06--308</w:t>
            </w:r>
          </w:p>
          <w:p>
            <w:pPr>
              <w:pStyle w:val="Normal"/>
              <w:autoSpaceDE w:val="false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left="25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《生活禪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歌詞</w:t>
            </w:r>
          </w:p>
          <w:p>
            <w:pPr>
              <w:pStyle w:val="Normal"/>
              <w:autoSpaceDE w:val="false"/>
              <w:spacing w:lineRule="exact" w:line="500"/>
              <w:ind w:left="873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挑柴運水無不是禪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開口動舌無不是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舉手投足無不是禪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住坐臥無不是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如風 住如松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坐如鐘 臥如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心養性端正行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禪定智慧在其中</w:t>
            </w:r>
          </w:p>
          <w:p>
            <w:pPr>
              <w:pStyle w:val="Normal"/>
              <w:autoSpaceDE w:val="false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「復見菩薩，智深志固，能問諸佛，聞悉受持。」</w:t>
            </w:r>
          </w:p>
          <w:p>
            <w:pPr>
              <w:pStyle w:val="Normal"/>
              <w:autoSpaceDE w:val="false"/>
              <w:spacing w:lineRule="exact" w:line="500"/>
              <w:ind w:left="59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薩的智慧深，志念堅固，若有不知與疑惑，能趕緊向諸佛請問，且聽聞佛法之後必然拳拳服膺，不會中途放棄。對於每一項道理都能清楚明了，自然周圍境界就不會擾亂於心。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74</w:t>
            </w:r>
          </w:p>
          <w:p>
            <w:pPr>
              <w:pStyle w:val="Normal"/>
              <w:autoSpaceDE w:val="false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法華經教釋》敘述這段經文：「所見菩薩行般若波羅密，菩薩以加行之智修習佛道。」加行道，不是只在寺院或樹林等靜處修習佛道、獨善其身，而是要投入人群中受磨練，於種種境界受試驗；若有錯誤便趕快改善，才能讓佛法永存於心不動搖。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7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行入經典</w:t>
            </w:r>
          </w:p>
          <w:p>
            <w:pPr>
              <w:pStyle w:val="Normal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印順導師說：經就像地圖，只是指引方向，必須走才會到達目的地。</w:t>
            </w:r>
          </w:p>
          <w:p>
            <w:pPr>
              <w:pStyle w:val="Normal"/>
              <w:spacing w:lineRule="exact" w:line="500"/>
              <w:ind w:left="25" w:firstLine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說：「經者，道也；道者，路也。」</w:t>
            </w:r>
          </w:p>
          <w:p>
            <w:pPr>
              <w:pStyle w:val="Normal"/>
              <w:spacing w:lineRule="exact" w:line="500"/>
              <w:ind w:left="25" w:firstLine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曾經，佛學院的學生請教上人如何修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回答：「每天即是我人生道上的一扉頁，過眼的每個人、每句話都是頁中的字字行行──在人生中得佛法，而非在佛法中得人生。」─《清靜的智慧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9</w:t>
            </w:r>
          </w:p>
          <w:p>
            <w:pPr>
              <w:pStyle w:val="Normal"/>
              <w:spacing w:lineRule="exact" w:line="500"/>
              <w:ind w:left="25" w:firstLine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是修行與力行的團體</w:t>
            </w:r>
          </w:p>
          <w:p>
            <w:pPr>
              <w:pStyle w:val="Normal"/>
              <w:spacing w:lineRule="exact" w:line="500"/>
              <w:ind w:left="25" w:firstLine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味走，不看經，怎知走到哪裡；</w:t>
            </w:r>
          </w:p>
          <w:p>
            <w:pPr>
              <w:pStyle w:val="Normal"/>
              <w:spacing w:lineRule="exact" w:line="500"/>
              <w:ind w:left="25" w:firstLine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味看經，不走，怎知如何走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是修行與力行的團體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間菩薩身影一直都在苦難人身邊中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9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震</w:t>
            </w:r>
          </w:p>
          <w:p>
            <w:pPr>
              <w:pStyle w:val="Normal"/>
              <w:spacing w:lineRule="exact" w:line="500"/>
              <w:ind w:left="873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凌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，台灣發生近百年來規模最強烈的地震。依據中央氣象局公布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地震」為芮氏規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.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震源深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里，震央位於北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3.8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度、東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0.8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度，也就是南投縣集集鎮附近，故又稱「集集大地震」。總能量相當於三十顆廣島原子彈威力，全台灣均感受到嚴重搖晃，共持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，造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,4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死亡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,30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受傷、失蹤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、房屋毀損全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1,7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棟與半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3,76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棟。</w:t>
            </w:r>
            <w:r>
              <w:rPr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凌晨兩點，證嚴上人獲知各地災情慘重後，立即指示成立救災中心，全台慈濟人迅速地全動了起來，先後在災區成立了三十處的救災服務中心提供熱食及帳蓬、睡袋、棉被、照明、口糧等民生物資，另有十七處的定點義診及巡迴醫療，充分發揮了及時援助的功能，服務救難人員與災民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ind w:left="25" w:hanging="0"/>
              <w:rPr/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二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莫拉克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八八風災</w:t>
            </w:r>
          </w:p>
          <w:p>
            <w:pPr>
              <w:pStyle w:val="Web"/>
              <w:spacing w:lineRule="exact" w:line="500" w:before="0" w:after="0"/>
              <w:ind w:left="732" w:hanging="1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2009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8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8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日莫拉克颱風造成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屏東重大災情，土石奔馳淹沒田園住宅，那時常發生水災的林邊、新園、佳冬、東港等地滿是淤泥，鐵軌上的泥濘讓鐵路不通，魚塭被污泥填為平地。在</w:t>
            </w:r>
            <w:hyperlink r:id="rId2">
              <w:r>
                <w:rPr>
                  <w:rStyle w:val="InternetLink"/>
                  <w:rFonts w:cs="Times New Roman"/>
                  <w:bCs/>
                  <w:kern w:val="2"/>
                </w:rPr>
                <w:t>臺灣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造成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50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年來最嚴重</w:t>
            </w:r>
            <w:hyperlink r:id="rId3">
              <w:r>
                <w:rPr>
                  <w:rStyle w:val="InternetLink"/>
                  <w:rFonts w:cs="Times New Roman"/>
                  <w:bCs/>
                  <w:kern w:val="2"/>
                </w:rPr>
                <w:t>水災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，僅次於</w:t>
            </w:r>
            <w:hyperlink r:id="rId4">
              <w:r>
                <w:rPr>
                  <w:rStyle w:val="InternetLink"/>
                  <w:rFonts w:cs="Times New Roman"/>
                  <w:bCs/>
                  <w:kern w:val="2"/>
                </w:rPr>
                <w:t>1959</w:t>
              </w:r>
              <w:r>
                <w:rPr>
                  <w:rStyle w:val="InternetLink"/>
                  <w:rFonts w:cs="Times New Roman"/>
                  <w:bCs/>
                  <w:kern w:val="2"/>
                </w:rPr>
                <w:t>年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的</w:t>
            </w:r>
            <w:hyperlink r:id="rId5">
              <w:r>
                <w:rPr>
                  <w:rStyle w:val="InternetLink"/>
                  <w:rFonts w:cs="Times New Roman"/>
                  <w:bCs/>
                  <w:kern w:val="2"/>
                </w:rPr>
                <w:t>八七水災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。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 xml:space="preserve"> 八八風災提醒人人面對天地要戒慎虔誠，若不敬天愛地，大自然的反撲是非常可怕。慈濟呼籲讓山林休養，屏東縣有高樹、長治、來義及滿州等四地，為原住民蓋永久屋安身立命。 </w:t>
            </w:r>
          </w:p>
          <w:p>
            <w:pPr>
              <w:pStyle w:val="Web"/>
              <w:spacing w:lineRule="exact" w:line="500" w:before="0" w:after="0"/>
              <w:ind w:left="25" w:hanging="0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澎湖復興空難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2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傍晚麥德姆颱風才稍微歇止，復興航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GE22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客機，由高雄飛往澎湖馬公途中失事，機上載有五十八名乘客和機組人員，造成十人受傷、四十八人罹難的悲劇，並波及十多戶民宅。</w:t>
            </w:r>
            <w:r>
              <w:rPr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事故一發生，本會立即成立澎湖救災指揮中心，澎湖、臺北及高雄地區的慈濟志工以「人傷我痛，人苦我悲」的悲憫心懷，啟動大愛關懷網，膚慰每一顆焦急受創的心情。</w:t>
            </w:r>
          </w:p>
          <w:p>
            <w:pPr>
              <w:pStyle w:val="Web"/>
              <w:spacing w:lineRule="exact" w:line="500" w:before="0" w:after="0"/>
              <w:ind w:left="25" w:hanging="0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br/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四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)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八仙樂園塵爆事件</w:t>
            </w:r>
          </w:p>
          <w:p>
            <w:pPr>
              <w:pStyle w:val="Web"/>
              <w:shd w:fill="FFFFFF" w:val="clear"/>
              <w:spacing w:lineRule="exact" w:line="500" w:before="120" w:after="120"/>
              <w:ind w:left="873" w:hanging="0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發生於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2015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27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日約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20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時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32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分</w:t>
            </w:r>
            <w:hyperlink r:id="rId6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台灣</w:t>
              </w:r>
            </w:hyperlink>
            <w:hyperlink r:id="rId7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新北市</w:t>
              </w:r>
            </w:hyperlink>
            <w:hyperlink r:id="rId8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八里區</w:t>
              </w:r>
            </w:hyperlink>
            <w:hyperlink r:id="rId9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八仙樂園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游泳池內。由「玩色創意國際有限公司」與「瑞博國際整合行銷有限公司」所舉辦的「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Color Play Asia—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彩色派對」活動中，疑似因以</w:t>
            </w:r>
            <w:hyperlink r:id="rId10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玉米澱粉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及</w:t>
            </w:r>
            <w:hyperlink r:id="rId11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食用色素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所製作之色粉發生引爆</w:t>
            </w:r>
            <w:hyperlink r:id="rId12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粉塵爆炸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及迅速</w:t>
            </w:r>
            <w:hyperlink r:id="rId13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燃燒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而導致</w:t>
            </w:r>
            <w:hyperlink r:id="rId14"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火災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事故。此次事故至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2015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10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28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日為止，共造成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死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486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傷，其中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9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人性命垂危，是繼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1999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年</w:t>
            </w:r>
            <w:hyperlink r:id="rId15">
              <w:r>
                <w:rPr>
                  <w:rStyle w:val="InternetLink"/>
                  <w:rFonts w:eastAsia="標楷體" w:cs="Times New Roman" w:ascii="標楷體" w:hAnsi="標楷體"/>
                  <w:bCs/>
                  <w:kern w:val="2"/>
                  <w:sz w:val="32"/>
                  <w:szCs w:val="32"/>
                </w:rPr>
                <w:t>921</w:t>
              </w:r>
              <w:r>
                <w:rPr>
                  <w:rStyle w:val="InternetLink"/>
                  <w:rFonts w:ascii="標楷體" w:hAnsi="標楷體" w:cs="Times New Roman" w:eastAsia="標楷體"/>
                  <w:bCs/>
                  <w:kern w:val="2"/>
                  <w:sz w:val="32"/>
                  <w:szCs w:val="32"/>
                </w:rPr>
                <w:t>大地震</w:t>
              </w:r>
            </w:hyperlink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以來台灣受傷人數最多的意外。</w:t>
            </w:r>
          </w:p>
          <w:p>
            <w:pPr>
              <w:pStyle w:val="Web"/>
              <w:shd w:fill="FFFFFF" w:val="clear"/>
              <w:spacing w:lineRule="exact" w:line="500" w:before="120" w:after="120"/>
              <w:ind w:left="25" w:hanging="0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ind w:left="25" w:hanging="0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五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菲律賓保和島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:201310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 xml:space="preserve">日芮氏 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7.2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強震</w:t>
            </w:r>
          </w:p>
          <w:p>
            <w:pPr>
              <w:pStyle w:val="Web"/>
              <w:spacing w:lineRule="exact" w:line="500" w:before="0" w:after="0"/>
              <w:ind w:left="25" w:hanging="0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六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海地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:20100202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海地太子港發生大地震</w:t>
            </w:r>
          </w:p>
          <w:p>
            <w:pPr>
              <w:pStyle w:val="Web"/>
              <w:spacing w:lineRule="exact" w:line="500" w:before="0" w:after="0"/>
              <w:ind w:left="872" w:hanging="848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七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馬來西亞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:201412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月底馬來西亞連日豪雨，造成東海岸數州發生嚴重水災</w:t>
            </w:r>
          </w:p>
          <w:p>
            <w:pPr>
              <w:pStyle w:val="Web"/>
              <w:spacing w:lineRule="exact" w:line="500" w:before="0" w:after="0"/>
              <w:ind w:left="25" w:hanging="0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八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土耳其敘利亞難民發放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非洲行願    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3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秒）</w:t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奏強烈的歌舞，熱情的歡呼是非洲人的特色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世界地球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多位莫三比克的慈濟本土志工歡慶淨灘活動回收的成果。</w:t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前我收到慈濟的愛心米，現在我也能捐玉米，覺得自己活得很有價值，八分飽 兩分助人好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賴索托慈濟志工帶動當地照顧戶布施食物，體會付出行善的歡喜。</w:t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南非慈濟志工 葛蕾蒂絲 </w:t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做教會的衣服，也做學校的制服，這些都是慈濟教我們做的，賣掉這些物品的所得，可以煮熱食給孤兒吃，我們在南非照顧將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孤兒，我們也有將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志工來服務這些很飢餓的孤兒，一天兩餐每星期一 三 五有供餐。</w:t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聯合國婦女大會兩位南非德本的慈濟委員，充滿自信地站上國際舞臺，分享慈濟協助族人脫貧的經驗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佛子具定慧 樂說法 破魔擊法鼓</w:t>
            </w:r>
          </w:p>
          <w:p>
            <w:pPr>
              <w:pStyle w:val="Normal"/>
              <w:spacing w:lineRule="exact" w:line="500"/>
              <w:ind w:left="589" w:hanging="57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「又見佛子，定慧具足，以無量喻，為眾講法，欣樂說法，化諸菩薩」。佛子是佛的弟子，定慧已經具足，證得根本智，能用無量譬喻為眾說法，教化其他人，且會愈說愈歡喜，一點都不覺得苦惱。</w:t>
            </w:r>
          </w:p>
          <w:p>
            <w:pPr>
              <w:pStyle w:val="Normal"/>
              <w:spacing w:lineRule="exact" w:line="500"/>
              <w:ind w:left="59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破魔兵眾，而擊法鼓」。魔兵眾就是困擾人的煩惱，若心受其遮蔽，就無法通達諸法。自己的無明若不去除，如何聽講清淨法？法鼓一擊，發出響聲，警告大家應趕快覺悟，破除煩惱之魔，不要再沉迷於六道輪迴無窮盡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8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定慧具足，欣樂說法</w:t>
            </w:r>
          </w:p>
          <w:p>
            <w:pPr>
              <w:pStyle w:val="Normal"/>
              <w:spacing w:lineRule="exact" w:line="500"/>
              <w:ind w:left="25" w:firstLine="704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）</w:t>
            </w:r>
          </w:p>
          <w:p>
            <w:pPr>
              <w:pStyle w:val="Normal"/>
              <w:spacing w:lineRule="exact" w:line="500"/>
              <w:ind w:left="58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又見佛子，定慧具足，以無量喻，為眾講法。欣樂說法，化諸菩薩，破魔兵眾，而擊法鼓。</w:t>
            </w:r>
          </w:p>
          <w:p>
            <w:pPr>
              <w:pStyle w:val="Normal"/>
              <w:spacing w:lineRule="exact" w:line="500"/>
              <w:ind w:left="58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又看到佛子，那就是佛的弟子，定慧已經很具足了，能用種種無量的譬喻為眾說法。</w:t>
            </w:r>
          </w:p>
          <w:p>
            <w:pPr>
              <w:pStyle w:val="Normal"/>
              <w:spacing w:lineRule="exact" w:line="500"/>
              <w:ind w:left="58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面那一段是求法，從佛陀求來的法；現在就是要去說法，還是要有定、有慧，要很具足，用無量的譬喻來教化其他的人。</w:t>
            </w:r>
          </w:p>
          <w:p>
            <w:pPr>
              <w:pStyle w:val="Normal"/>
              <w:spacing w:lineRule="exact" w:line="500"/>
              <w:ind w:left="58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「以無量喻，為眾講法。欣樂說法，化諸菩薩。」很歡喜，將我們的智慧具足，就是已經證得根本智，我們已經很了解了，所以說法欣樂。愈說愈歡喜，說法 一點都不苦惱；愈說愈歡喜，因為說出去以後，還是自回向。說法欣樂，很歡喜。</w:t>
            </w:r>
          </w:p>
          <w:p>
            <w:pPr>
              <w:pStyle w:val="Normal"/>
              <w:spacing w:lineRule="exact" w:line="500"/>
              <w:ind w:left="58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破魔兵眾，而擊法鼓」－－「破魔」就是破煩惱之魔，「兵眾」就是周圍的煩惱。我們若是受周圍的煩惱，將我們遮蓋住，我們的法無法通達，所以必定破魔兵眾。</w:t>
            </w:r>
          </w:p>
          <w:p>
            <w:pPr>
              <w:pStyle w:val="Normal"/>
              <w:spacing w:lineRule="exact" w:line="500"/>
              <w:ind w:left="58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擊出了法鼓。鼓讓它響起來，這個法鼓一捶，聲音能夠警告大家，人人要趕快覺悟，不要再沉迷輪轉六道無窮盡。所以希望人人能夠醒悟，這就是擊法鼓。</w:t>
            </w:r>
          </w:p>
          <w:p>
            <w:pPr>
              <w:pStyle w:val="Normal"/>
              <w:spacing w:lineRule="exact" w:line="500"/>
              <w:ind w:left="58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位菩薩，學佛，真的我們要深心信解。佛陀的教法是這麼的微妙，在我們的日常生活中都不能夠輕視。時時要多用心！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何謂「魔」？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麻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鬼</w:t>
            </w:r>
          </w:p>
          <w:p>
            <w:pPr>
              <w:pStyle w:val="Normal"/>
              <w:spacing w:lineRule="exact" w:line="500"/>
              <w:ind w:left="-2" w:firstLine="73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疑心就會生暗鬼，這分疑念就會變成魔。</w:t>
            </w:r>
          </w:p>
          <w:p>
            <w:pPr>
              <w:pStyle w:val="Normal"/>
              <w:spacing w:lineRule="exact" w:line="500"/>
              <w:ind w:left="730" w:firstLine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魔非青面獠牙的餓鬼，是指人的心地產生太多的雜念疑慮、諸多煩惱，充滿了恐慌憂惱。《八大人覺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66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731" w:hanging="70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魔」即障礙，「魔軍」譬喻種種煩惱；</w:t>
            </w:r>
            <w:r>
              <w:rPr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在《降伏十魔軍》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Overcoming the Ten Evil Forces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文中提到：「我們凡夫的煩惱計有十種，在佛法中可稱為『十魔軍』。」這十種煩惱分別是：欲、憂愁、飢渴、愛、睡眠、怖畏、疑、含毒、名聞利養與自高慢他。</w:t>
            </w:r>
            <w:r>
              <w:rPr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降伏十魔軍的方法，就是落實修行「布施、持戒、忍辱、精進、禪定、般若」等六波羅蜜，不但能自煩惱中解脫，也可利益他人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《 降伏十魔軍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-4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參、照見本性心地風光 </w:t>
            </w:r>
          </w:p>
          <w:p>
            <w:pPr>
              <w:pStyle w:val="Normal"/>
              <w:spacing w:lineRule="exact" w:line="500"/>
              <w:ind w:left="587" w:hanging="56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要得信解透徹，即知萬八千土 ，皆是本心地風光。《法華經大成》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8</w:t>
            </w:r>
          </w:p>
          <w:p>
            <w:pPr>
              <w:pStyle w:val="Normal"/>
              <w:spacing w:lineRule="exact" w:line="500"/>
              <w:ind w:left="587" w:hanging="56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068" w:hanging="564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解佛陀心懷─佛陀的慈悲智慧</w:t>
            </w:r>
          </w:p>
          <w:p>
            <w:pPr>
              <w:pStyle w:val="Normal"/>
              <w:spacing w:lineRule="exact" w:line="500"/>
              <w:ind w:left="1067" w:hanging="56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方便權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四十餘年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方便法有其妙有，是佛陀應他心而說的妙法。如：阿含時期─說妙有，方等、般若時期─說真空。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8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上人手札</w:t>
            </w:r>
          </w:p>
          <w:p>
            <w:pPr>
              <w:pStyle w:val="Normal"/>
              <w:spacing w:lineRule="exact" w:line="500"/>
              <w:ind w:left="73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自心本性明徹，皈向寂光土。眉間一光，照遍十方 ，豎窮三際。其間法界生佛，事相始終，善惡好醜，則毫釐之差，千里之別。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20</w:t>
            </w:r>
          </w:p>
          <w:p>
            <w:pPr>
              <w:pStyle w:val="Normal"/>
              <w:spacing w:lineRule="exact" w:line="500"/>
              <w:ind w:left="1436" w:hanging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436" w:hanging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寂光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寂清澄的境界</w:t>
            </w:r>
          </w:p>
          <w:p>
            <w:pPr>
              <w:pStyle w:val="Normal"/>
              <w:spacing w:lineRule="exact" w:line="500"/>
              <w:ind w:left="1436" w:hanging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眾生本具佛性，去除煩惱後，所留存的真純本性。</w:t>
            </w:r>
          </w:p>
          <w:p>
            <w:pPr>
              <w:pStyle w:val="Normal"/>
              <w:spacing w:lineRule="exact" w:line="500"/>
              <w:ind w:left="1436" w:hanging="7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皈向寂光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不生不滅的本性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放光的眉間表示中道─</w:t>
            </w:r>
          </w:p>
          <w:p>
            <w:pPr>
              <w:pStyle w:val="Normal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在人間說法四十餘年，如今即將要暢演本懷，於是在道場上講完《無量義經》之後，就靜坐入定，現神變相，使大家靜下心，接受這一道光進入自己的心地而無障礙。放光的眉間表示中道──不偏於「真空」或「妙有」任何一邊，也就是佛陀要直接說出原本隱藏於內心的真實法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其間法界生佛，事相始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25" w:firstLine="1696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）</w:t>
            </w:r>
          </w:p>
          <w:p>
            <w:pPr>
              <w:pStyle w:val="Normal"/>
              <w:spacing w:lineRule="exact" w:line="500"/>
              <w:ind w:left="590" w:hanging="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「其間法界生佛，事相始終。」</w:t>
            </w:r>
          </w:p>
          <w:p>
            <w:pPr>
              <w:pStyle w:val="Normal"/>
              <w:spacing w:lineRule="exact" w:line="500"/>
              <w:ind w:left="590" w:hanging="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法界」，那就是「十法界」了！十法界：是佛、菩薩、緣覺、聲聞，還有天、人、修羅，地獄、餓鬼、畜生，合起來有十個境界。</w:t>
            </w:r>
          </w:p>
          <w:p>
            <w:pPr>
              <w:pStyle w:val="Normal"/>
              <w:spacing w:lineRule="exact" w:line="500"/>
              <w:ind w:left="590" w:hanging="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是不是能夠體會到佛心的境界、佛的智慧、菩薩的慈悲？緣覺，緣著境界，來覺悟人間的無常；聲聞，聽佛法，用聲音來體悟…等等這種種的境界？</w:t>
            </w:r>
          </w:p>
          <w:p>
            <w:pPr>
              <w:pStyle w:val="Normal"/>
              <w:spacing w:lineRule="exact" w:line="500"/>
              <w:ind w:left="590" w:hanging="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在追求佛法，我們到底是屬於什麼樣的境界？什麼樣的法界？或者是天界，是在享天福，快樂的境界？在追求人生的福報呢？</w:t>
            </w:r>
          </w:p>
          <w:p>
            <w:pPr>
              <w:pStyle w:val="Normal"/>
              <w:spacing w:lineRule="exact" w:line="500"/>
              <w:ind w:left="590" w:hanging="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者是像阿修羅？雖然在福中不知福，常常生起瞋恨心。或者是在地獄，或者是在餓鬼，或者是在畜生等等…這些境界？ 到底我們的心境在哪裡？我們緣什麼樣的法界於現在呢？其實我們人人的事相，不管是在眾生的境界，佛的境界，事相始終，我們一直不斷不斷，都在事相的當中。所以生老病死，成住壞空，生住異滅，不斷就是這樣在輪轉。</w:t>
            </w:r>
          </w:p>
          <w:p>
            <w:pPr>
              <w:pStyle w:val="Normal"/>
              <w:spacing w:lineRule="exact" w:line="500"/>
              <w:ind w:left="59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善惡好醜，則毫釐之差，千里之別」。在十法界中，雖然事相始終如一，但是無不都是在善惡好醜的裡面。我們為善是善法，為惡是惡法；為善得好報，為惡得醜陋的惡報。所以這都是在每一天，每一個時刻，這種事相始終的裡面，只是差之毫釐，失於千里；只在一個心念！</w:t>
            </w:r>
          </w:p>
          <w:p>
            <w:pPr>
              <w:pStyle w:val="Normal"/>
              <w:spacing w:lineRule="exact" w:line="500"/>
              <w:ind w:left="587" w:hanging="56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每天面對不同的人事物，內心的起伏猶如在十法界中走一回。當逆境現前，從疑心生暗鬼、到大發雷霆、憤恨、沮喪、痛苦、沉澱、懺悔、清淨，藉逆境“修心”當下，能從困頓轉為清淨心，宛如地獄、惡鬼、畜生、阿修羅、天人走了一回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聞思修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5" w:hanging="7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既然菩薩智慧深，為何菩薩還向佛請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5" w:hanging="7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學習佛法為何還要說法？傳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5" w:hanging="7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你曾經受人影響後，進而影響他人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先說「解行並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善的循環」事例，再一起討論第三題題目。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1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志工透過「竹筒歲月」的理念，啟發每一個人的愛心。許多鄉親捐出領取到的部份物資，一起幫助無法接受到援助的敘利亞鄉親。</w:t>
            </w:r>
          </w:p>
          <w:p>
            <w:pPr>
              <w:pStyle w:val="Normal"/>
              <w:widowControl/>
              <w:spacing w:lineRule="exact" w:line="500" w:before="280" w:after="280"/>
              <w:ind w:left="732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據統計，土耳其境內的敘利亞難民將近三百萬人，被官方承認的僅約一百八十萬人。難民攜家帶眷前往第一大城伊斯坦堡，期盼下一代能平安長大；但不被官 方承認，成為非法難民，又遭當地勞工排擠，即使受過高等教育，也無法找到工作，一家數口棲身於簡陋居所，只有讓孩子去工廠做童工維持家計。</w:t>
            </w:r>
          </w:p>
          <w:p>
            <w:pPr>
              <w:pStyle w:val="Normal"/>
              <w:widowControl/>
              <w:spacing w:lineRule="exact" w:line="500" w:before="280" w:after="280"/>
              <w:ind w:left="732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育是未來的希望。眼看敘利亞難民的孩童因此陷入失學困境，主麻教授與胡居士向蘇丹加濟市政府交涉，請當地一所滿納海中小學騰出時間、空間，讓這些孩子有機會受教育；長期奔走下，如今已有五百多位孩子能上學。</w:t>
            </w:r>
          </w:p>
          <w:p>
            <w:pPr>
              <w:pStyle w:val="Normal"/>
              <w:widowControl/>
              <w:spacing w:lineRule="exact" w:line="500" w:before="280" w:after="280"/>
              <w:ind w:left="732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然而伊斯坦堡仍有數萬名孩童失學，於是慈濟志工思考如何努力幫助更多孩子就學。目前，土耳其慈濟人每個月分批給予四張二十五里拉，約一千三百元新台幣的現值卡，補貼難民的生活家用，增加了孩子受教育的機會。</w:t>
            </w:r>
          </w:p>
          <w:p>
            <w:pPr>
              <w:pStyle w:val="Normal"/>
              <w:spacing w:lineRule="exact" w:line="500"/>
              <w:ind w:left="732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次發放，主麻教授分享慈濟「竹筒歲月」的故事，並問道：「現在領到的物資，是來自台灣的愛心；台灣的愛心是從日存五毛錢助人開始。願意捐一元的請 舉手？」沒想到人人踴躍捐獻，當時同行的胡居士沒有帶竹筒，便雙手捧著眾人善款，算一算還可以再幫助二十個家庭，這一幕特別令人感動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摘錄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份經典雜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2" w:hanging="71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烏閔壽的女兒受其影響，每天煮飯前，都會從已下鍋的白米，再抓起一把存放在陶甕裏，等集滿了再拿去捐贈。</w:t>
            </w:r>
          </w:p>
          <w:p>
            <w:pPr>
              <w:pStyle w:val="Normal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○○八年五月初納吉斯風災時，烏閔壽帶著家人搖著船槳倉皇逃離，躲到村裏寺廟避難，整整有三天食不下嚥。度過危險期後，他返家探看，老屋一片狼藉，僅剩幾根柱子，他欲哭無淚。而我們眼前的這間新屋，可是他費了兩年工夫、花掉一百萬緬幣（約新臺幣三萬七千元），以竹片編織及亞答葉覆頂，才慢慢搭建完成。</w:t>
            </w:r>
          </w:p>
          <w:p>
            <w:pPr>
              <w:pStyle w:val="Normal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因為慈濟來幫忙，我們才得以脫困，也應該把這分愛心傳承下去。」烏閔壽說，災後連兩年豐收，才有辦法償還前債；當他得知慈濟起源自「竹筒歲月」，由三十位家庭主婦日存五毛買菜錢來救人，他起了仿效之心。雖然要養活家中十口，實無餘錢捐獻，但他每天煮飯前抓一把米放入陶甕，「日存一把米」助人。</w:t>
            </w:r>
          </w:p>
          <w:p>
            <w:pPr>
              <w:pStyle w:val="Normal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3" w:hanging="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烏閔壽的這分善舉，透過口耳相傳，許多農民學習他「存米」，累積一定量就賣掉，所得用來布施，「米撲滿」之美名不脛而走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摘錄自慈濟月刊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4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–序品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八大人覺經》、《降伏十魔軍》、志工早會上人開示、菩提心要、慈濟月刊、經典雜誌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16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開示文獻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17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pacing w:lineRule="exact" w:line="500"/>
        <w:ind w:left="1440" w:hanging="1440"/>
        <w:rPr/>
      </w:pPr>
      <w:hyperlink r:id="rId18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19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488;&#28771;" TargetMode="External"/><Relationship Id="rId3" Type="http://schemas.openxmlformats.org/officeDocument/2006/relationships/hyperlink" Target="https://zh.wikipedia.org/wiki/&#20843;&#20843;&#27700;&#28797;" TargetMode="External"/><Relationship Id="rId4" Type="http://schemas.openxmlformats.org/officeDocument/2006/relationships/hyperlink" Target="https://zh.wikipedia.org/wiki/1959&#24180;" TargetMode="External"/><Relationship Id="rId5" Type="http://schemas.openxmlformats.org/officeDocument/2006/relationships/hyperlink" Target="https://zh.wikipedia.org/wiki/&#20843;&#19971;&#27700;&#28797;" TargetMode="External"/><Relationship Id="rId6" Type="http://schemas.openxmlformats.org/officeDocument/2006/relationships/hyperlink" Target="https://zh.wikipedia.org/wiki/&#21488;&#28771;" TargetMode="External"/><Relationship Id="rId7" Type="http://schemas.openxmlformats.org/officeDocument/2006/relationships/hyperlink" Target="https://zh.wikipedia.org/wiki/&#26032;&#21271;&#24066;" TargetMode="External"/><Relationship Id="rId8" Type="http://schemas.openxmlformats.org/officeDocument/2006/relationships/hyperlink" Target="https://zh.wikipedia.org/wiki/&#20843;&#37324;&#21312;" TargetMode="External"/><Relationship Id="rId9" Type="http://schemas.openxmlformats.org/officeDocument/2006/relationships/hyperlink" Target="https://zh.wikipedia.org/wiki/&#20843;&#20185;&#27138;&#22290;" TargetMode="External"/><Relationship Id="rId10" Type="http://schemas.openxmlformats.org/officeDocument/2006/relationships/hyperlink" Target="https://zh.wikipedia.org/wiki/&#29577;&#31859;&#28593;&#31881;" TargetMode="External"/><Relationship Id="rId11" Type="http://schemas.openxmlformats.org/officeDocument/2006/relationships/hyperlink" Target="https://zh.wikipedia.org/wiki/&#39135;&#29992;&#33394;&#32032;" TargetMode="External"/><Relationship Id="rId12" Type="http://schemas.openxmlformats.org/officeDocument/2006/relationships/hyperlink" Target="https://zh.wikipedia.org/wiki/&#31881;&#23576;&#29190;&#28856;" TargetMode="External"/><Relationship Id="rId13" Type="http://schemas.openxmlformats.org/officeDocument/2006/relationships/hyperlink" Target="https://zh.wikipedia.org/wiki/&#29123;&#29138;" TargetMode="External"/><Relationship Id="rId14" Type="http://schemas.openxmlformats.org/officeDocument/2006/relationships/hyperlink" Target="https://zh.wikipedia.org/wiki/&#28779;&#28797;" TargetMode="External"/><Relationship Id="rId15" Type="http://schemas.openxmlformats.org/officeDocument/2006/relationships/hyperlink" Target="https://zh.wikipedia.org/wiki/921&#22823;&#22320;&#38663;" TargetMode="External"/><Relationship Id="rId16" Type="http://schemas.openxmlformats.org/officeDocument/2006/relationships/hyperlink" Target="http://3in1.tzuchiculture.org/wiki/index.php/&#39318;&#38913;" TargetMode="External"/><Relationship Id="rId17" Type="http://schemas.openxmlformats.org/officeDocument/2006/relationships/hyperlink" Target="https://tcit.tzuchi.net/MTL/login/loginWithAccountAuthorization.jsp" TargetMode="External"/><Relationship Id="rId18" Type="http://schemas.openxmlformats.org/officeDocument/2006/relationships/hyperlink" Target="https://www.youtube.com/playlist?list=PLYfJOvcvKb2Qp3ICUPTrc-wGEuIcIk7P_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4:00Z</dcterms:created>
  <dc:creator>user</dc:creator>
  <dc:description/>
  <cp:keywords/>
  <dc:language>en-US</dc:language>
  <cp:lastModifiedBy>劉家芸</cp:lastModifiedBy>
  <dcterms:modified xsi:type="dcterms:W3CDTF">2016-01-22T14:04:00Z</dcterms:modified>
  <cp:revision>2</cp:revision>
  <dc:subject/>
  <dc:title>共修周</dc:title>
</cp:coreProperties>
</file>