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9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/>
      </w:pPr>
      <w:r>
        <w:rPr/>
        <w:t>4.</w:t>
      </w:r>
      <w:r>
        <w:rPr/>
        <w:t>大乘經典最重要就在「行菩薩道」，行菩薩道才能見本性。如何引導人人聞法，並身體力行？透過力行照見本性。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77"/>
        <w:gridCol w:w="5817"/>
      </w:tblGrid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508-51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靜思妙蓮華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1-9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殊師利，我見諸王，往詣佛所，問無上道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捨樂土，宮殿臣妾，剃除鬚髮，而被法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見菩薩，而作比丘，獨處閑靜，樂誦經典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又見菩薩，勇猛精進，入於深山，思惟佛道。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又見離欲，常處空閑，深修禪定，得五神通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札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信解持清淨戒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三寶堅固、法身常住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精進勤修禪定入佛慧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苗栗團隊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煥奇、廖菊珍、王美葉、羅枝新、黃富子、林文成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  玲、劉數妹、林艿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考文字：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信解持清淨戒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信解持淨戒，是菩薩道，則大乘等戒，皆清潔受持，而持戒就是入道之因緣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法華經大成》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六度：轉凡夫為聖人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將凡夫心轉為聖人心，首先要布施，其次需持戒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持戒是入道之因緣，待人接物方能顧心念、盡使命；若不守規矩，儘管了解佛法或很會解說佛法，不過卻不能讓法入心，身體力行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的智慧並非講法就能獲得，需要難行能行，才是修學佛道、信解佛法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7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何謂「持戒」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42" w:hanging="742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謂「戒」，簡言之即「防非止惡」，也是預防造作錯誤的行為；如果已經做錯，必須及時停止。佛弟子不可缺少「戒」，否則容易斷慧根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戒」如同盔甲，是保護慧命最重要的護具；欲念險惡，會招引無明，無明就是黑暗、污染，倘若心被無明遮蔽，則煩惱叢生，慧命就容易損傷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守戒，不是只有保護自心，也要積極地幫助他人、保護他人的心。發現他人做錯事，要以愛心與耐心加以勸導，不要一錯再錯。當他人心生慚愧，知道錯誤時，要適時協助改過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真實之路─慈濟年輪與宗門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戒，是防非止惡，「非道」──不對的事，「非善」──惡的事，絕對不做。縱使防不住，心生非分之想而要造作時，也能及時將心調伏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0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持戒」的用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論面對何種惡劣的環境，都能知因果而隨緣消業，堪忍過去所造的業報，便是戒的用意，讓人不再隨境起心動念，「不更造新殃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凡夫有許多不好的習氣，如遇他人說一句不順己意的話，會很快地以惡言惡語相向，造成對立，這就是造口業。若心中時時有戒，則能及時壓制那分脾氣，止住惡口，如此業便不會糾纏。我們要修練到受人怒罵而不生氣，明白既然業相現前，就要從心底降伏瞋怒的習氣，用感恩心接受，讓自己消一分業，不僅不再對他人口出惡言，反而能向對方道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法華經》中的常不輕菩薩即是如此，被罵不還口，被打就閃避，甚至向對方頂禮、感恩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7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00"/>
              <w:ind w:left="742" w:hanging="742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2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容：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所要受持的戒，就是大乘的戒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乘的戒和小乘的戒不一樣。大乘的戒，就是將我們的心門打開，能夠了解天地萬物事理，我們要培養六度萬行，開闊的智慧，所以悲智雙運，在人群中不犯戒律，在戒律中沒有障礙我們入人群，這叫做大乘戒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要持戒才有因緣入道，我們若不守規矩，儘管你對佛法了解很多，會說法，但是行不得，這樣要如何能夠入菩薩的道？只能講解菩薩的道，無法深入體會菩薩的道，既然不能入，那就是沒有那個因緣。真正入菩薩道的因緣，不是用講的，是要身體力行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戒，過去的，那就是我們要知因果，不管什麼樣惡劣的環境來了，我們要隨緣消業障，堪得忍耐，消去過去的業。這就是戒，它能夠預防我們的心，要好好地把心馴伏下來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常常在說「習氣、習氣」，對啊！我們以前就是有很多不好的習氣。人家一句話，我們不是很中意聽，馬上這個習氣，若沒有回答出去就不能歡喜。很快地，一句不好聽的話來，又再一句惡言惡語回去，像這樣就造成對立、吵架。吵架出口沒有好話，那就是造口業了。但是我們若有戒，就馬上壓制下來，被罵不還口。他若罵了歡喜，氣就消了，這個業就不會再互相糾纏下去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最好我們就是要訓練到被人罵不生氣，被人罵不感覺什麼；被人罵，這個業，這回業相現前，你罵我，很感恩，我又消了一分的業。用歡喜心來接受，這樣原本瞋怒的習氣，我們就已經從心底降伏下來。心底既然降伏了，當然我們就不會再對他說壞話，反而一直會向他道歉：「對啦！對啦！我會改。」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看，在日常生活中有這麼多的人，他要現什麼境界給我們，我們對境有生心了嗎？是生起一個感恩的心，或是生起憤怒的心呢？這生起感恩的心，就是波羅密現前，法有入我們的心了，用這個法度我們的心，度凡夫到聖人的境地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三寶堅固、法身常住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文殊師利，我見諸王，往詣佛所，問無上道，便捨樂土，宮殿臣妾，剃除鬚髮，而被法服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寶具足並堅固─法身常住人間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要佛法流傳人間，則佛、法、僧三寶一定要具足並堅固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雖然佛陀已圓寂二千五百餘年，但是法身仍然存在，只要我們聞佛法能起歡喜心，將佛心入己心，則佛陀還是常住於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想讓佛法普遍布於世間，三寶便很重要，尤其僧伽應肩負起「荷擔如來家業」，傳承法脈的使命。若沒有捨棄小我的家庭，如何踏入如來的大家庭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家與在家的戒律</w:t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制訂出家及在家的戒律，使在家人有五戒需信受奉行；出家人因為要作為人品典範，以身示教於眾生，所以要脫離世俗家業，遵守更多的戒律，才能承擔起如來的家業，弘法利生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0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而被法服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只是穿上這件僧衣以現僧相，重要的是持戒精進，身體力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並非只有身穿慈濟制服時才守戒、謹慎言行，必須將佛法道理、慈濟精神內化於心，自然而然地顯現於語默動靜之中。把心念調適得好、戒除習氣，內心充滿慈、悲、喜、捨，言行自然柔和，令人見聞即起歡喜心，所說的話也能讓人接受，就能「處此而說法」，對眾分享自己所吸收、了解的佛法，以及「舊法新知」，接引人人同行菩薩道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《證嚴上人衲履足跡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秋之卷》在心田深植善因，於人群廣結善緣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精進勤修禪定入佛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或見菩薩，而作比丘，獨處閑靜，樂誦經典。」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家後現比丘形象，樂處獨靜，即使周圍人間紛擾，仍能在人群中調伏己心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500"/>
              <w:ind w:left="742" w:hanging="742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獨靜」─過去是走入叢林打坐，或是打坐之後經行，現在則是繞佛繞法，以動靜調攝身心，並且用清淨心認真地讀經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1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又見菩薩，勇猛精進，入於深山，思惟佛道。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僅在清淨之處研討佛法，同時也能入心，於深山中好好地思惟，這就是精進波羅密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求佛道要以歡喜發起精進勇猛心，如《四十二章經》所言：「為道者，譬如一人與萬人戰，挂鎧出門。」無論世間有何欲樂、煩惱或逆境等，自己的心都不受影響或傷害，如勇士披盔甲上戰場，要有充分的準備，具足這分勇猛精進，絕對不會被境界打倒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1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ind w:left="742" w:hanging="742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又見離欲，常處空閑，深修禪定，得五神通」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從精進中達到禪定波羅密。此時的道心、志念都很堅固，接近禪定的境界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禪定即是有正思、正見、正知、正念，不受外界的邪思、邪見、邪知、邪念所擾亂，遠離色、聲、香、味、觸等五欲的陷阱所污染，如此自然能得「五神通」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現代借重發達的科技，諸如電腦、網路等，要現神通並不難；不過第六神通──「無漏通」，則需去除煩惱，到達透徹覺悟的境界，是我們所應用功修學之處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發心容易，恆心難」，這是修行困難之處。儘管人人本具佛性，但世間陷阱、欲念處處，凡夫很容易被外境引誘而墮落，因此不論處於逆境或順境，當境界現前時，皆要勇猛果決，堅定意志，不動搖道心，不減精進的因緣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信解修禪定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已信解、精進之後，還需修習禪定，面對外境而不生其他心念，守好自己的初發心；能精進而具足八正道，自然就能在禪定中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2-513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八正道：正見、正思惟、正語、正業、正命、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正精進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正念、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正定。</w:t>
            </w:r>
          </w:p>
          <w:p>
            <w:pPr>
              <w:pStyle w:val="Normal"/>
              <w:autoSpaceDE w:val="false"/>
              <w:spacing w:lineRule="exact" w:line="500"/>
              <w:ind w:left="74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ind w:left="742" w:hanging="742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對我們的教育，即使是很微末的東西，也能用道理慢慢地引導大家進入佛智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5</w:t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馬來西亞的慈濟幼兒園，老師們運用智慧將深奧的道理簡化，教育四歲到六歲的孩童，讓他們也能奉法受持、守齋戒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人會認為，三、四歲的幼子，聽得懂嗎？懂啊。上自然課時，老師帶孩子們玩遊戲，體驗被太陽曬得汗流浹背之後，在樹下乘涼的感覺。老師問他們：「在樹下涼嗎？」孩子們回答：「很涼爽！」「我們是不是要感恩這棵樹？」「對，要感恩。」「你們愛不愛它？」「愛！」「為什麼愛樹呢？」「因為感恩。」「感恩樹，就要愛樹，讓我們抱抱樹。」於是大家一起牽手抱樹，溫柔地給予撫摸、疼惜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老師接著問：「如果這棵樹被砍伐呢？」孩子們便紛紛生起不捨，疑惑地問：「為什麼要砍樹？」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老師說：「由於要造紙，所以需砍樹。可見我們平常要愛惜紙張。」老師以智慧先拉近孩子與樹的距離，再啟發、培養他們對樹的感情，然後解說若樹被人類砍伐，將對水土保持造成多大的影響；因為樹木不但可以保護水土，還有除去污穢，清新空氣等功能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童的心很清淨，因此透過老師的引導，就能逐項了解這些自然界的道理。老師藉機教育他們造紙的辛苦過程，避免輕易地浪費紙張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3-5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大愛新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幼兒園畢業典禮 青青幼苗已茁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15111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考使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馬來西亞兩所吉隆坡大愛幼兒園，在吉隆坡靜思堂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歲的孩子舉辦畢業典禮。長時間在幼教接受慈濟人文教育，除了增長孩子的慈悲心，也有的孩子已經將環保生活化。畢業典禮這一天，父母還見證了孩子們的成長。 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位來自甲洞大愛幼兒園和班丹英達大愛兒童教育中心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歲孩子，走上舞台領取畢業證書，今後將邁向人生另一個旅程。這一天也會是親師生難忘的一天。 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孩子這幾年的成長，看在父母眼中。回想選擇讓孩子繼續留在大愛幼兒園，家長沒有後悔當初決定。 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長 張玉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「一開始我不是很願意送來大愛幼兒園，因為聽說大愛幼兒園是注重品德，可是現在的社會全部都注重學業。」 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長 鄒曉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「之前我們都覺得要選一個幼教，就是選一個可以把孩子準備好去上小學。」 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愛幼兒園園長 謝月好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「秉持證嚴上人的教育理念，它就是注重的就是生命教育、生活教育，然後就是人文教育。」 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「有，我有做到愛惜身邊物，惜福且知足。」 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「哇！瑤瑤你好棒！」 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長 張玉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「可以學習很多禮貌，我們在家裡很難教到的，有品德的孩子應該成績也不會輸到哪裡去。」 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獻上畢業證書，頂禮爸爸媽媽，畢業生感謝父母養育之恩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書軒小志工靳珮祺，自從入經藏茹素至今，除了勸素、幫媽媽做家事，帶動母親培訓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人間菩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回復本性淨心地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靳珮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)2015111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書軒小志工法入心，影響父母做慈濟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珮祺將裝在竹筒裡面的月曆送到樓上來，還送給師公一本小志工的書。她就拿來說：「師公，好書多分享」，就送給師公。我就送給她一個小小的一根玻璃瓶，裡面有一粒粒的糖果，瓶子差不多這麼小。我就跟她說：「師公送妳這一瓶，妳吃了以後，這個瓶子裡面可以做什麼？」她就說：「可以裝錢。」「好，那妳將來就把錢放在這個瓶子裡面，拿回來交給師公。」今天就拿了一瓶滿滿的來，她就跟我說：「師公，這個瓶子，只能裝一塊錢的，而且剛好一百元。滿起來了。」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塊塊小錢有大用喔！可以做什麼？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靳珮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小錢行大善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的小珮祺，她從小志工那個時候開始茹素，一直影響到她媽媽茹素，爸爸也茹素。今天跟我說，因為老師出功課給她，她回答的都是佛法。所以老師問她：「妳媽媽是慈濟人嗎？」她說：「不是。」隔天她再看到老師，就自動說：「老師，我媽媽真的不是慈濟人，但是我是。」現在媽媽才開始要培訓，都是因為這麼小的孩子，從兩、三歲就開始當小志工而影響的。我為什麼把這個孩子的話，說這麼久呢？因為這也是法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回歸赤子清淨心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赤子純真、清淨的智慧，最貼近佛心；人人發心投入慈濟時的那一念，亦是最為真誠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證嚴上人衲履足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秋之卷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欲回歸赤子純淨的心，須起「大懺悔」，反省過錯、時時刻刻清除不好的心念，才能以清淨心引入佛法，使清流縈迴，滋長慧命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證嚴上人衲履足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春之卷》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心如初 恆持剎那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生短暫，一切都隨時光快速流逝，所以我們需把握時間，選擇正確的事情，當下即發大心、立大願，這便是「志玄虛漠」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心的意志要堅定、果決，自始至終都不受動搖，如此就是「恆持剎那」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500"/>
              <w:ind w:left="742" w:hanging="74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習不怠，是指精進而不懈怠；「過去」重重疊疊，都是「現在」不知不覺所形成的。時間不斷地消逝，所以我們必須守志奉道，精進修習佛法不懈怠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15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聞思修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何恆持「初發心」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慈濟知識百科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上人開示文獻系統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https://tcit.tzuchi.net/MTL/login/loginWithAccountAuthorization.jsp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《靜思法髓妙蓮華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2"/>
    <w:qFormat/>
    <w:rPr/>
  </w:style>
  <w:style w:type="character" w:styleId="Text5">
    <w:name w:val="text5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9:00Z</dcterms:created>
  <dc:creator>user</dc:creator>
  <dc:description/>
  <cp:keywords/>
  <dc:language>en-US</dc:language>
  <cp:lastModifiedBy>gikhiam</cp:lastModifiedBy>
  <dcterms:modified xsi:type="dcterms:W3CDTF">2016-01-08T12:12:00Z</dcterms:modified>
  <cp:revision>1196</cp:revision>
  <dc:subject/>
  <dc:title>共修周</dc:title>
</cp:coreProperties>
</file>