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三十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6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，阿難問救脫菩薩曰：「善男子，應云何恭敬供養彼世尊藥師琉璃光如來？續命幡燈，復云何造？」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救脫菩薩言：「大德，若有病人，欲脫病苦，當為其人，七日七夜，受持八分齋戒。應以飲食，及餘資具，隨力所辦，供養苾芻僧，晝夜六時，禮拜行道，供養彼世尊藥師琉璃光如來，讀誦此經四十九遍。然四十九燈，造彼如來形像七軀，一一像前，各置七燈，一一燈量，大如車輪，乃至四十九日，光明不絕。造五色彩幡，長四十九搩手，應放雜類眾生，至四十九，可得過度危厄之難，不為諸橫惡鬼所持。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66~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182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第二十章 續命幡燈 復云何造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一、阿難問 云何供養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二、供僧 誦經 然燈 造像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DVD 27</w:t>
            </w:r>
            <w:r>
              <w:rPr>
                <w:rFonts w:ascii="標楷體" w:hAnsi="標楷體" w:cs="Calibri" w:eastAsia="標楷體"/>
                <w:szCs w:val="24"/>
              </w:rPr>
              <w:t>標題： 恭敬齋戒脫病苦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7-2</w:t>
            </w:r>
            <w:r>
              <w:rPr>
                <w:rFonts w:ascii="標楷體" w:hAnsi="標楷體" w:cs="Calibri" w:eastAsia="標楷體"/>
                <w:szCs w:val="24"/>
              </w:rPr>
              <w:t>續緣祈福持齋戒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7-3</w:t>
            </w:r>
            <w:r>
              <w:rPr>
                <w:rFonts w:ascii="標楷體" w:hAnsi="標楷體" w:cs="Calibri" w:eastAsia="標楷體"/>
                <w:szCs w:val="24"/>
              </w:rPr>
              <w:t>虔誠祈願度危厄</w:t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問 云何供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供僧誦經然燈造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時，阿難問救脫菩薩曰：善男子！應云何恭敬供養彼世尊藥師琉璃光如來？續命幡燈，復云何造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問 云何供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請問救脫菩薩，如何才能真正如法，恭敬供養藥師琉璃光如來？要用什麼方法造續命幡燈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；開啟藥師法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迦牟尼佛為像法轉時的眾生，開啓藥師法門；眾生多業，無論是社會病了，或是人心病了，都需要藥師法門來啓發、教導眾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6-116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救脫菩薩教導救拔之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看到心愛的人遭遇病痛，或處在生死邊緣，當然會有痛苦、不捨的感情，所以救脫菩薩特別針對病痛，教導眾生如何救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阿難很能體會這部經是為未來眾生所說，一定要解釋得很清楚，所以運用智慧與慈悲再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；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救脫菩薩言：「大德，若有病人，欲脫病苦，當為其人，七日七夜，受持八分齋戒。應以飲食，及餘資具，隨力所辦，供養苾芻僧，晝夜六時，禮拜行道，供養彼世尊藥師琉璃光如來，讀誦此經四十九遍。然四十九燈，造彼如來形像七軀，一一像前，各置七燈，一一燈量，大如車輪，乃至四十九日，光明不絕。造五色彩幡，長四十九搩手，應放雜類眾生，至四十九，可得過度危厄之難，不為諸橫惡鬼所持。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「大德」稱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世時，大德是至高無上的敬稱，不是對在家人的稱呼，唯有如佛陀般超越的人格，才堪稱大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救脫菩薩為了表達對比丘的尊重，所以尊稱阿難為大德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；欲脫病苦隨力供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若有病人，欲脫病苦，當為其人，七日七夜，受持八分齋戒」如果有病人在生死邊緣掙扎，親友應該為他在七日七夜中受持八分齋戒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八分齋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分齋戒，就是八關齋戒，也稱為八戒—除了守持五戒，還要不睡高廣大床、不著香花鬘、不往聽歌舞，而且要持齋，「齋」就是過午不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齋戒表示虔誠的信仰，所謂 「精誠所至，金石為開」，有至誠的心，才能表達出虔誠感動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69-117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晝夜六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晝是白天，分為上午、中午、下午三個時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夜是晚上，分成初夜、中夜、後夜三個時分，合起來稱為「畫夜六時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7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誦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：讀誦此經四十九遍；然四十九燈；造彼如來形像七軀，一一像前各置七燈，一一燈量大如車輪，乃至四十九日，光明不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靜思語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心是道場，以清淨虔誠之心，時時祝福他人，即是『誦經』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能為世間痛苦付出，即是『行經』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7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造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造五色綵幡，長四十九搩手，應放雜類眾生至四十九；可得過度危厄之難，不為諸橫惡鬼所持」，除了造燈以外，還要造五色綵幡以莊嚴道場，每一支綵幡要有五色。「長四十九搩手」，就是用手丈量四十九次，差不多六、七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搩手：成人張開手掌，中指到拇指兩指端的距離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8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放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天上飛的、水中游的一切雜類眾生都要放生，不只愛惜自已的生命，也要愛惜一切眾生；不只不殺生，還要放生，說不定就能度過災難。不過不是每個人臨命終人用這種方式，就一定活過來，這只是表達我們虔誠敬仰，所以不能迷信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72-117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是世緣未盡，憑著很多大德比丘本身修行之德，再加上三寶的力量加持，或許病人會再活過來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智印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人生情難斷 一切要隨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用虔誠的心，盡心隨緣！留得住就留下來，留不住就讓他安心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間很苦，病痛更苦啊！家人、孩子再孝順，最後還是要離開，人生情難斷，一切都要隨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7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人生情難斷 一切要隨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藥師引向幸福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27-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虔誠祈願度危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父母若有病痛，不管病多久，要以愛、以敬、以孝的心，盡心照顧，雖然他沒有反應，但還有意識，要常常跟他說好話，安慰他，這比誦經四十九天，或做任何法會都好，愛與虔誠的孝心最重要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8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心正氣盛邪不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陀教育我們生命無常、病痛是苦，既然生命無常，更要好好愛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在科學、醫學已經很發達，有病就要醫，絕對不要再用迷信的方式，但仍要保持虔誠的心態，以愛、以敬、以孝來盡心照顧父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常常說「心正氣盛邪不侵」，心若正，氣自然盛，邪魔鬼神就不能近身，要時時培養正氣、正信、正念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80-118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慈濟現在對病苦與往生所做的關懷均已不同若有人問，應如何回答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製作團隊：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、林旭初、曾錫閩、江月里、陳濟儒、吳伯榮、許秀麗、葉瑞芬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7-06T00:4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