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Style19"/>
        <w:snapToGrid w:val="false"/>
        <w:spacing w:lineRule="exact" w:line="500"/>
        <w:ind w:left="4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26"/>
        <w:gridCol w:w="508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496-50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靜思妙蓮華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-9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殊師利，我住於此，見聞若斯，及千億事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是眾多，今當略說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見彼土，恆沙菩薩，種種因緣，而求佛道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有行施，金銀珊瑚，真珠摩尼，硨磲瑪瑙，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剛諸珍，奴婢車乘，寶飾輦輿，歡喜布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迴向佛道，願得是乘，三界第一，諸佛所歎。</w:t>
            </w:r>
          </w:p>
          <w:p>
            <w:pPr>
              <w:pStyle w:val="Web"/>
              <w:snapToGrid w:val="false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有菩薩，駟馬寶車，欄楯華蓋，軒飾布施。</w:t>
            </w:r>
          </w:p>
          <w:p>
            <w:pPr>
              <w:pStyle w:val="Web"/>
              <w:snapToGrid w:val="false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復見菩薩，身肉手足，及妻子施，求無上道。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菩薩，頭目身體，欣樂施與，求佛智慧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Cs/>
                <w:color w:val="C00000"/>
                <w:sz w:val="32"/>
                <w:szCs w:val="32"/>
              </w:rPr>
              <w:t>諸佛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機</w:t>
            </w:r>
            <w:r>
              <w:rPr>
                <w:rFonts w:ascii="標楷體" w:hAnsi="標楷體" w:cs="標楷體" w:eastAsia="標楷體"/>
                <w:bCs/>
                <w:color w:val="C00000"/>
                <w:sz w:val="32"/>
                <w:szCs w:val="32"/>
              </w:rPr>
              <w:t>逗教千億事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歡喜布施無所著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信解行布施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苗栗團隊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煥奇、廖菊珍、王美葉、羅枝新、黃富子、林文成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  玲、劉數妹、林艿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壹、菩薩觀機誓弘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文殊師利，我住於此，見聞若斯，及千億事，如是眾多，今當略說。我見彼土，恆沙菩薩，種種因緣，而求佛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殊師利，我住於此，見聞若斯，及千億事，如是眾多，今當略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我住於此」指的是彌勒菩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面說的過去諸佛與佛陀在人間觀機逗教，他們使用的方法彌勒菩薩皆已見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靈山道場仍有許多人無法體會：佛陀為何入定放光？將宣講何等微妙的法？慈悲的彌勒菩薩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尋找當機者，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也就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廣為人知的文殊菩薩為大家解說，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並略提及眾多「千億事」的緣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希望借助他的智慧提升大家的信心，使他們能更堅定於修行。</w:t>
            </w:r>
          </w:p>
          <w:p>
            <w:pPr>
              <w:pStyle w:val="Normal"/>
              <w:snapToGrid w:val="false"/>
              <w:spacing w:lineRule="exact" w:line="500"/>
              <w:ind w:left="7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9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見彼土，恆沙菩薩，種種因緣，而求佛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土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形─包含娑婆世界和他方世界的萬八千土。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形─在佛光普照下，佛法照亮人心，進入人的心地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下有「恆沙菩薩」，他們都是接觸了佛法，啓發了覺性的「覺有情」；覺悟之後因著他們的「種種因緣」而緣苦眾生，且志求佛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修行並非為了逃避，而是要更積極奉獻良能；雖然離開自我的小家庭，但是要投入世間的大家庭，將眾生視為親友眷屬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，對症下藥、對機說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7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序品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97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歡喜布施無所著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或有行施，金銀珊瑚，真珠摩尼，硨磲瑪瑙，金剛諸珍，奴婢車乘，寶飾輦輿，歡喜布施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硨磲，音意同車渠，世界最大的二枚貝，生活於熱帶海底，長可達一公尺，厚達二十五公分，殼可作裝飾品。背上壟文，如車輪之渠，故名車渠。摘自教育部辭典、《佛學大辭典》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如筏者 安度彼岸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愛河千尺浪，苦海萬重波」，我們度的不論是愛河或苦海，都是波濤洶湧，稍不留意就會沉溺其中、無法自拔；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何才能入道得度？需要六度：布施、持戒、忍辱、精進、禪定、般若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布施為六度之首人的無明煩惱都來自於欲念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布施就是能夠捨，心無掛礙地捨去有形的物質與無形的煩惱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捨離─捨掉一切，才能離開種種苦難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只捨棄身外物，更要身體力行付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24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，歡喜布施無所著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教育我們要布施。布施就是捨，捨掉了有形的物質，捨掉了名利、地位，只要為了人群所需要的，我們應該能夠捨。所以，布施是入道之因緣。你能夠施捨出去，這才是我們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無掛礙，我們能夠捨去了有形、無形的煩惱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布施，我們要布施得很徹底，從你的內心歡喜付出。有的人說，要去勸人布施。勸就是引導，但是布施，你若是勉強他，不樂之施，心就不歡喜，這樣就不是真正的布施。布施，施出之後內心輕安、自在，這才是真布施。所以內心能夠輕安、自在，很自然地顯現出來的這個形象，那就是歡喜的形象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其是布施，「內有如是不動心，外有如是持戒相」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內有如是不動心」，意思就是無求，無所求的付出，而且不只是不求得功德，還要付出之後心生感恩，這就是輕安、自在的心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外有如是持戒相」，我們布施還要持戒。布施不是條件，布施是我們的本分，我們不只是不貪功德，我們還要好好顧好我們的心，絕對是沒有條件的付出。有條件的付出，那就容易犯規，所以我們內心要有不動的心，不是求功德的，付出無所求還要感恩啊！所以我們應該要有持戒的心——付出是本分事。學佛，布施乃是度彼岸，就是我們修行的工具之一，也是修行方法之一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有如是布施心，外有如是歡喜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布施要徹底，即需從內心歡喜付出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流於勉強，便成為不樂之施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有求取功德的心，或是為了面子，不得不付出，如此反而心生煩惱，就不是真正的布施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真正布施的心，才能輕安自在，自然地顯現歡喜的形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有如是不動心，外有如是持戒相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所求布施，不僅不求功德，還要感恩有布施的機緣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布施並非條件而是本分，不只不貪功德，還能照顧好己心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防非止惡─無所求的布施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是有條件的付出，就容易犯規而墮入陷阱。</w:t>
            </w:r>
          </w:p>
          <w:p>
            <w:pPr>
              <w:pStyle w:val="Normal"/>
              <w:autoSpaceDE w:val="false"/>
              <w:spacing w:lineRule="exact" w:line="500"/>
              <w:ind w:left="743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例如：早期的六合彩、大家樂 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現今的彩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金光黨詐騙，都是先給予被害者一些甜頭，之後卻使人蒙受巨大損失，這就是心有貪求的後果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是希望布施能夠得到庇護、加持等等，這就是不對的心態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布施乃是渡彼岸的修行方法之一，要無所求，同時需持戒以防非止惡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01-502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布施有二意：恭敬、悲憫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付出無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「欣樂施與」很歡喜布施。「求佛智慧」，我們還是沒有什麼所求，唯一所要求的就是佛的智慧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有二意：一、因恭敬；二、因悲憫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來說，布施有兩種意思。一種是因恭敬布施，就如供養諸佛，或者是三寶，或者是供養父母、師長，這都是要起恭敬心去布施。第二是因悲憫，就是不忍心貧困的眾生、苦難中的眾生，我們不忍心，所以我們布施。布施，回向佛道，我們必定要回向佛道。什麼叫做回向佛道？前面說過，就是要無掛礙。我們無所求的付出，就是期待我們的心和佛的心是平等，我們的智慧和佛的智慧是一樣，無掛礙、無所著，這樣的付出，這叫做回向佛道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施就是我們的本分事，是修行的道具、修行的方法，那就是布施。因為有人給我們布施的對象，發揮了我們能夠修行的機會，所以我們要感恩。才會說，付出無所求還要感恩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「恭敬」而布施，如供養諸佛、三寶，或是父母、師長等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不忍貧困苦難的眾生，心生悲憫而布施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由於對方使我們有修行和完成道業的機會，因此都是值得感恩的對象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05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同等布施：富人的三百萬與小康家庭的一兩黃金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剛開始蓋醫院時，有位慈濟委員捐出三百萬元，另一位捐出一兩金子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捐三百萬元的人，只是銀行存摺少一個數字，而這兩金子，卻是這位發心捐贈的人累積三代的金飾。這份善心與捐三百萬元的慈濟委員是同等的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6-507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信解行布施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迴向佛道，願得是乘，三界第一，諸佛所歎。或有菩薩，駟馬寶車，欄楯華蓋，軒飾布施。復見菩薩，身肉手足，及妻子施，求無上道。又見菩薩，頭目身體，欣樂施與，求佛智慧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布施，必須迴向佛道。何謂迴向佛道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求回報而布施，便會感到很歡喜；這份歡喜心就是「迴向佛道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待己心與佛心平等，智慧和佛陀一樣，能無掛礙、無所著地付出，不會執著我是能布施的人，也不執著於接受幫助的，且沒有布施多少的掛礙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沒有貪求福報的心，達到無人相、無我相、無一切物資形象的「三輪體空」，才是真正不住於相的大布施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如此不受欲念所染污，才可以「迴向佛道、求無上慧」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0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6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願得是乘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希望受助者接納施與後，同樣能獲得那分感恩，以及修學佛法的心願─「願得是乘」，願人人都能在菩薩道上一起發大心、立大願，付出無所求，自度且度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有菩薩，駟馬寶車，欄楯華蓋，軒飾布施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對於這些有形的、外在的物質，能願意布施，從內心到外行都「應無所著」─無掛礙、無執著，依循六度的法則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復見菩薩，身肉手足，及妻子施，求無上道。又見菩薩，頭目身體，欣樂施與，求佛智慧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體的布施─器官捐贈、骨髓捐贈、大體捐贈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外的布施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將家人捐出來利益人群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捨棄享受、投入人群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3-505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事理應證─台南慈濟志工洪來發師兄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小捕魚維生的洪來發師兄，過去賭博、抽菸、喝酒、嚼檳榔，認識慈濟後，改除惡習，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受證慈誠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0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受證委員，妻子楊阿美也跟進參與慈濟志工的見習、培訓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洪來發師兄不只自己用心投入，也鼓勵同修楊阿美師姊也要多投入，並茹素、承擔幹部。阿美師姊：「他很關心法親，常到師兄們家中走走、坐坐，對我也很『關心』，常關心我有無承擔勤務，若沒有承擔就會問為什麼。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，來發工作時不小心被高溫模具壓扁左手掌，於成大醫院住院手術，也曾來到大林慈院給整形外科簡守信院長（現任臺中慈院院長）手術，由於手指相黏，過程中需要一次次補皮、補肉，得以想像疼痛程度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一次至個案家中訪視，案家的小孩看到他的手，不經意說出：「你的手好像螃蟹。」後來，慈濟志工鄭素月也說他變形的手掌很像一隻螃蟹，來發震驚不已並發露懺悔。回想已茹素六、七年，在事發前一年，為了給親戚做月子，買了兩隻活生生的大紅蟳回來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受傷後，來發並未停止做慈濟，在往後的療傷期間面臨失業，他轉成當全職志工，持續做環保、訪視、助念等，並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入經藏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來發從付出與懺悔中，許多人讚嘆他的「螃蟹手」已不再是螃蟹，而像是蓮花瓣的「蓮花手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500"/>
              <w:ind w:left="743" w:hanging="74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常來時，頭目身體，欣樂施與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人間菩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轉迷為悟．圓滿心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洪來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2015110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志工洪來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在參加社區的讀書會準備離去時，突然昏倒，緊急送醫後，發現腦部大動脈出血；洪來發一度意識清楚，曾向家屬表達一旦生命走到盡頭，希望完成器官捐贈遺願。經緊急手術後，仍回天乏術，最後家屬決定完成他遺愛人間的心願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他才五十多歲，過去也曾經有過迷途，他曾經分享，因為喜歡吃螃蟹，手變成了螃蟹手。」上人不捨地說，「他的人生曾在迷途中跌跌撞撞，但走入慈濟後這十多年來，完全大轉變，很盡心盡責在付出，精進不空過，做得很開心歡喜……一念啟動起來，只要相信法入心來，按照這條道路走，理得心安，這就是他的人生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聞思修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32"/>
                <w:szCs w:val="32"/>
              </w:rPr>
              <w:t>請分享：印象最深刻的布施，箇中的歡喜或體會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全球資訊網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：螃蟹手轉蓮花手 圓滿此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臺南市安南和氣隊長的洪來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晚上參加讀書會、布達訊息，會後離去時突然昏倒，志工們趕緊將他送醫，診斷是腦部大動脈出血，醫師說明若不手術會有生命危險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發患有血友病，先天缺乏凝血因子，在無常來臨前的一周多，牙齒一直有流血的情形。腦部經手術後出血不止，隨之瞳孔放大，醫師表示放棄急救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下家屬的心情千頭萬緒，妻子楊阿美深記來發有器官捐贈的心願，決定將他轉送慈濟醫院，但心中仍懷抱搶救的可能。從臺南送往大林慈院的救護車，急而響的鳴笛宛若一家人力求一線生機的冀望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他的大姊一路陪他搭救護車，跟他講了好多話，他流下淚來。」慈濟志工分頭來到醫院關懷，幾位師兄談著來發，就像在說自己的兄弟那般不捨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護人員將來發送進加護病房後，妻子楊阿美來到佛堂，哭紅了雙眼，跪地向菩薩祈求久久不起身。那晚，她半睡半醒，好不容易入睡，醒來竟聞到萬金油的味道，聞聞自己的身子、外套，再次確認沒塗萬金油，那股熟悉的味道，阿美知道了：「他來看一看我，順便告訴我他頭好痛。」平時只要頭痛，來發就會抹上萬金油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頭痛我也沒辦法，誰叫他不顧身體，有高血壓也不吃藥。」似帶責備的語氣，是阿美與來發長久以來的相處模式，兩人明明都很關心彼此，卻很少會說出溫言暖語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年前，阿美發現自己罹患甲狀腺癌，當時她告訴來發：「我活不久了。」經一般外科魏昌國主任手術且長期藥物控制，至今阿美的身體狀況保持良好，來發的突發狀況，反讓阿美感到措手不及，更無法接受來發還有雙十節才剛新婚的大兒子、媳婦，以及從小深受疼愛的大女兒和二十七歲的小兒子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知來發的病況已不適合再動手術，阿美的心情反而逐漸平靜下來，「這裡的緣分已盡，你趕緊找慈濟家庭去投生，家裡的事你不用擔心，我會把家顧好，也會把自己照顧好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惡緣斷 善種萌芽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短短幾十年，回憶來發的一生，阿美覺得有加入慈濟已值得了……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小，來發的家境不好，父親雙眼失明、母親患有小兒麻痺，他跟著父親、哥哥們以捕魚維持家計，一路辛苦，一家終於能從木造屋住成水泥房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畢業後的阿美即至紡織廠工作，由同事介紹認識來發，來發當兵時學會伙食，結婚後，只要阿美忙於工作，他就會主動煮菜，然而比起阿美的顧家，來發算不上有責任心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是一位耳根子輕又很重情的人，只要朋友一邀他就跟著去，學會賭博、抽菸、喝酒、嚼檳榔。有回，來發急著出門賭博，阿美與他交換條件：「好啊！那先煮好飯菜，並且餵飽三個孩子才能出門。」疼愛孩子的來發，乖乖照做，即便孩子長大後出外或出嫁，只要孩子回家，他總會為孩子準備豐盛的佳餚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於來發從不過問家裡的一切，阿美看破了，只對他說：「你至少把賺的錢拿回來吧！」為了持家，阿美形容自己的腰帶是打四十八個結，來發不免數落阿美：「妳只入不出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小疼愛來發的大姊，有緣成為臺南區第一位受證委員黃勝璧的會員，自己也募了二、三百戶的會員，並介紹來發夫妻倆認識慈濟，後來大姊有緣走入佛門出家，便把會員交由夫妻接引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慈濟後，來發改除惡習，並帶著阿美參加活動，兩人常被笑稱是「牛郎織女」。投入活動，來發愈做感受愈深、體會愈多，任何勤務他絕不推辭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證慈誠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證委員，阿美也跟進參與慈濟志工的見習、培訓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他很關心法親，常到師兄們家中走走、坐坐，對我也很『關心』，常關心我有無承擔勤務，若沒有承擔就會問為什麼。」對於來發的改變，阿美啼笑皆非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，來發向阿美提起不要太勞碌工作，多投入慈濟志業，殊不知阿美悄悄地把錢存起，以他的名義圓滿了榮董，來發知道了，與孩子們忍不住唸她幾句，是對她的感恩和不捨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心懺悔 改前非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來發工作時不小心被高溫模具壓扁左手掌，於成大醫院住院手術，也曾來到大林慈院給整形外科簡守信院長（現任臺中慈院院長）手術，由於手指相黏，過程中需要一次次補皮、補肉，得以想像疼痛程度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一次至個案家中訪視，案家的小孩看到他的手，不經意說出：「你的手好像螃蟹。」後來，慈濟志工鄭素月也說他變形的手掌很像一隻螃蟹，來發震驚不已並發露懺悔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懺悔過去食下許多海鮮，尤其事發前一年，為了給親戚做月子，買了兩隻活生生的大紅蟳回來，當時的他已茹素六、七年。多次開刀，手背橫切凹下部位就像螃蟹殼內部，所受的疼痛，讓他深深體悟被殺的感覺，「要相信因果循環，業力牽制，因緣果報的可怕，懺悔以前無明所造諸惡業，發願改往並修來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後，來發並未停止做慈濟，在往後的療傷期間面臨失業，他轉成當全職志工，持續做環保、訪視、助念等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慈濟四十五周年）全臺慈濟人「入經藏、大懺悔、滌心垢、除習氣、誠齋戒」，來發與阿美也一同參與殊勝的「手語經藏演繹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發從付出與懺悔中，許多人讚嘆他的「螃蟹手」已不再是螃蟹，而像是蓮花瓣的「蓮花手」。一念心轉，不造殺業還要造福人間，來發信受證嚴上人的教導，不讓外境擾動心境，以歡喜心從做中學、學中覺、覺中悟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堅定願力 眾緣成就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入慈濟後，來發改變許多，唯一不變的是不懂得照顧自己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從小只知道受傷流血不容易止住，他不當一回事，直到手受傷，才知道自己有血液難凝固的問題。」阿美時常叮嚀來發要服藥、要注意身體，來發的回應總讓阿美覺得他已看淡生死，當初會簽下器官捐贈同意書，也是來發邀阿美一起簽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醫院期間來發的心跳、血壓一度不穩定，有下降趨勢，醫療團隊緊急調整用藥後穩定下來，儘管瞳孔早已無反應，尚有微弱的自主呼吸，直到呼吸跡象漸漸消失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於來發患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肝炎、高血壓及血友病，要配對到合適的受贈者相對不易，且血液需經詳細檢驗。判定腦死前，器官移植關懷小組、醫療團隊與親友召開說明會，表達會配合病人、家屬器官捐贈的心願，但是否能捐贈成功仍待因緣，醫療團隊依舊會悉心照料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，在眾人的努力，終於捎來可捐贈的好消息，進開刀房摘除器官前，出家的大姊再次叮嚀來發萬緣放下、真心懺悔，一心念佛，無有恐怖，遠離亂想，並讚歎他因緣很好，有那麼多人在祝福他，而且在農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觀世音菩薩出家的日子圓滿捐贈，是何等的好因緣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洪師兄，您很厲害喔！撐了四天，您的願力很大，圓滿了心願，大家都為您祝福，精舍師父們也都誠心祝福您。您的孩子們會好好孝順太太，您不用擔心……」人文室葉璧禎主任向來發道別，祝福他再續慈濟緣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雙手合十，目送來發進入開刀房，臉上不再是淚水，而口中、心中滿是祝福和祈禱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很感恩上人能夠開闢了這個慈濟世界，讓我來參與。」來發曾分享在三十五歲左右，因喝酒喝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肝炎發作，若不是踏入慈濟，或許早已沒有現在的他。在手掌發生意外後，來發有去見上人，「上人有祝福我，叫我心就要顧好，所以我聽了這句話後，感受也很多，我覺得我找到明師、找到正確的路，我發願生生世世要來做慈濟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文：謝明芳 大林慈濟醫院報導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慈濟知識百科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上人開示文獻系統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https://tcit.tzuchi.net/MTL/login/loginWithAccountAuthorization.jsp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《靜思法髓妙蓮華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2"/>
    <w:qFormat/>
    <w:rPr/>
  </w:style>
  <w:style w:type="character" w:styleId="Text5">
    <w:name w:val="text5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8:00Z</dcterms:created>
  <dc:creator>user</dc:creator>
  <dc:description/>
  <cp:keywords/>
  <dc:language>en-US</dc:language>
  <cp:lastModifiedBy>gikhiam</cp:lastModifiedBy>
  <dcterms:modified xsi:type="dcterms:W3CDTF">2015-12-10T09:28:00Z</dcterms:modified>
  <cp:revision>286</cp:revision>
  <dc:subject/>
  <dc:title>共修周</dc:title>
</cp:coreProperties>
</file>