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15"/>
        <w:gridCol w:w="5385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9-</w:t>
            </w: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說法品第二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-1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男子！自我道場菩提樹下，端坐六年，得成阿耨多羅三藐三菩提，以佛眼觀一切諸法，不可宣說。所以者何？以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諸眾生性欲不同；性欲不同，種種說法；種種說法，以方便力，四十餘年。未曾顯實。是故眾生得道差別，不得疾成無上菩提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《無量義經》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習性不同眾生欲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種種說法方便力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權顯實應根機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心佛眾生無差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生身命，乏水不能活命，天地萬物，無水無以生機，淨水清流洗滌世諸垢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佛眼觀，一切諸法，不可宣說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諸眾生，性欲不同，隨方就圓，名相不同，水性無異，洗滌塵污，等無差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習性不同眾生欲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種種說法方便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開權顯實應根機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心佛眾生無差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諸眾生，性欲不同，隨方就圓，名相不同，水性無異，洗滌塵污，等無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習性不同眾生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種種說法方便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權顯實應根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佛眾生無差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花蓮區慈誠委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陳俐芬、劉昭君、范壘、張揚川、楊欽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融合現代的人間事相與慈濟人的故事，以事理相印的敘事方式來解經文之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經文略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習性不同眾生欲、種種說法方便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開權顯實應根機、心佛眾生無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人生身命，乏水不能活命，天地萬物，無水無以生機，淨水清流洗滌世諸垢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以佛眼觀，一切諸法，不可宣說，以諸眾生，性欲不同，隨方就圓，名相不同，水性無異，洗滌塵污，等無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歡喜做菩薩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參考文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壹、經文略說：善男子！自我道場菩提樹下，端坐六年，得成阿耨多羅三藐三菩提，以佛眼觀一切諸法，不可宣說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25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阿耨多羅三藐三菩提：無上正等正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以佛眼觀一切諸法，不可宣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— 佛陀當時講《華嚴經》，雖 然天人無數，然而大多數都無法接納佛陀所說之法，唯有法身菩薩及等覺、妙覺可以接受，可見其境界之深奧，非眾生所能理解，唯佛與大菩薩能究竟明了。《無量義經講記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5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為何會難以宣說如是妙法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為眾生的認知不同。每一個人皆有不同的個性與欲念。所以必須用種種去門觀機逗教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25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lightGray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習性不同眾生欲，種種說法方便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凡夫在六道輪迴中歷經了無央數劫，也就是無法計算的時間， 因此累積了沈重的習氣，並不容易去除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88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眾生性欲不同 ，愛抽菸的人無法戒菸、愛喝酒的人無法戒酒，在於一念欲心；知道素食的好處，卻貪一時的口感、口欲，而自認無法茹素，這都是生活習性的阻礙，更何況人與人之間的愛恨情仇，善惡因緣牽牽絆絆，難以脫離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二００八年衲履足跡秋之卷》</w:t>
            </w:r>
          </w:p>
          <w:p>
            <w:pPr>
              <w:pStyle w:val="Normal"/>
              <w:snapToGrid w:val="false"/>
              <w:spacing w:lineRule="atLeast" w:line="240"/>
              <w:ind w:left="448" w:hanging="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根機無量，欲無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即使在同一時間聽同一法，都各有不同的理解。 如佛陀成佛後，到鹿野苑初轉法輪，為五比丘宣講四諦法，最先體會的是阿若憍陳如，其他比丘了解得並不徹底；於是佛陀再轉法輪，又有二位比丘了解，另二位則稍微深入，但仍無法透徹；三轉法輪之後，五比丘才終於完全了解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不斷地反覆說法，同樣的法，對不同根機的人，以不同的層次再次講說，不厭其煩地教育眾生，就是希望使人人皆明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無明不離「貪、瞋、癡、慢、疑」，因五毒而造作五濁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大不調起因於人心不調—水災起因於人的貪念，火災起因於人的瞋念，風災起因於人的癡念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highlight w:val="lightGray"/>
              </w:rPr>
              <w:t>參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權顯實應根機，心佛眾生無差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然法相同，但是佛陀為度性欲不同的眾生，所以過去四十二年間，還未能以真實法的面貌為眾生演說；而是以種種譬喻、方便法講說，希望引導不同根性的眾生都接受了解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1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的教法與本懷，是要眾生能夠達到佛的境界，但是因為眾生的根機還無法接受，所以先教示方便法門《無量義經講記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52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008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靜思晨語–回觀轉念心佛無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弘法最初先讓大家知道因緣果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皆輪迴於三界六道中，做人已很辛苦，若再墮入三塗更是苦不堪言。眾生畏懼墮入三塗，會尋求脫離之道，先求獨善其身，佛陀便應小乘者求獨善之心，說種種方便法。然而只求獨善其身，仍未能將小愛遍及成為大愛，為使人人皆能發願度他人，接受「救他人實是就自己」的法，待眾生根機成熟，才終於開權顯實，演說真實法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華經》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因緣果報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令眾生畏墮三途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6350</wp:posOffset>
                      </wp:positionV>
                      <wp:extent cx="90805" cy="266700"/>
                      <wp:effectExtent l="10160" t="508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735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13.25pt;margin-top:0.5pt;width:7.1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求解脫之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先求獨善其身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8895</wp:posOffset>
                      </wp:positionV>
                      <wp:extent cx="90805" cy="238125"/>
                      <wp:effectExtent l="10795" t="5715" r="1016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55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.25pt;margin-top:3.85pt;width:7.1pt;height:18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救他人實是救自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行菩薩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highlight w:val="lightGray"/>
              </w:rPr>
              <w:t>肆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札：「人生身命，乏水不能活命，天地萬物，無水無以生機，淨水清流洗滌世諸垢污。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2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人生身命，乏水不能活命」，人的身命若缺水就無法存活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天地萬物，無水無以生機」，天地萬物若欠缺水分同樣無以維持生存的機會，可見水對人類萬物多麼重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水為四大之一，人間不能缺四大—地、水、火、風，自然大乾坤的四大若調和，天地之間自然安詳、平穩；倘若不調，就造成災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間因四大不調而引發的災難，其中許多源於人類的貪欲。諸如超量使用地下水、濫砍監伐，致使山林喪失水土保持的功能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93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淨水清流洗滌世諸垢污」，無論是雨水、泉水、溪水、河水、井水等，只要是乾淨的水，都能供應人類、大地使用，不僅能長養大地生機、維持眾生身命，還能洗滌所有垢穢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94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法譬如水，若能以清淨無染的大愛，為人類付出，淨化人心，自然能洗滌世間一切污垢，因此我們應讓法水流入心中，減少人心欲念對人間的破壞，四大調和，自然能減輕世間災難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.29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highlight w:val="lightGray"/>
              </w:rPr>
              <w:t>伍、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人手扎：「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以佛眼觀，一切諸法，不可宣說，以諸眾生，性欲不同，隨方就圓，名相不同，水性無異，洗滌塵污，等無差異。」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p29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以佛眼觀，一切諸法，不可宣說」，佛陀以智慧眼光看世間萬法，知道難以一語道破，就如同樣的一片天空，有時烏雲密布，有時天清氣爽；今日是藍天白雲、蟲鳴鳥叫的晴天，昨天卻是雨聲瀝瀝的陰天，相同的空間，然而境界完全不同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p295-296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眾生的性欲不同，因此佛陀必須以種種說法引導我們了解。如《法華經》中有一「火宅喻」 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8229600" cy="1143000"/>
                      <wp:effectExtent l="0" t="0" r="0" b="0"/>
                      <wp:wrapNone/>
                      <wp:docPr id="3" name="標題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標題 3" stroked="f" o:allowincell="t" style="position:absolute;margin-left:12pt;margin-top:12pt;width:647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307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衲履足跡–三界火宅法水清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’46”</w:t>
            </w:r>
          </w:p>
          <w:p>
            <w:pPr>
              <w:pStyle w:val="Normal"/>
              <w:snapToGrid w:val="false"/>
              <w:spacing w:lineRule="atLeast" w:line="24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界火宅說明：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火宅：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喻苦惱不安的三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孩子：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喻無明眾生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長者：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喻如來，不忍捨棄任何眾生，用方便法來救度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羊車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喻聲聞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鹿車：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喻緣覺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三乘法  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牛車：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喻菩薩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佛陀以三界火宅喻—一大群無知小孩在大火焚燒的屋內玩耍，著急的父親不得不在門外，以各種珍玩吸引孩子們出宅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來啊！羊車、鹿車、牛車，來挑選你們喜歡玩的玩具。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講記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97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法華經譬喻品第三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『舍利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是因緣，當知諸佛方便力故，於一佛乘，分別說三。』—如來宣說的是唯一佛乘，但為方便眾生根機，分別宣說三乘法。不論是聲聞、緣覺、菩薩，不過是如來教化眾生的方便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以諸眾生，性欲不同」，為因應眾生的根性、業、環境有種種分別，所以法譬如水，能「隨方就圓，名相不同，水性無異，洗滌塵污，無等差異」。無論是汅染的髒水或清淨的飲水，只要能恢復其清淨的水性，都能洗滌塵污，沒有差別。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救世要先救心， 三界火宅 之『宅』也可以說是心宅，心宅裡也有三火──欲火、色火、無色火，都是心靈的煩惱。心火生起，就要以法水滅除、降溫。」《二００七年‧秋之卷　證嚴上人衲履足跡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作善業或惡業，端視眾生的一念心，若向善，懂得以法水滋養自已的慧命，就能淨化自已與他人的心，倘若向惡，便會牽引出許多不調和的災難，因此需要以法水來澆灌人人的愛心與大懺悔心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p29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迷途知返反黑歸白—顏金禾師兄的故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—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20130309</w:t>
            </w:r>
            <w:r>
              <w:rPr>
                <w:rFonts w:ascii="標楷體" w:hAnsi="標楷體" w:cs="標楷體" w:eastAsia="標楷體"/>
                <w:sz w:val="28"/>
                <w:bdr w:val="single" w:sz="4" w:space="0" w:color="000000"/>
              </w:rPr>
              <w:t>《菩提心要》回頭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55</w:t>
            </w:r>
            <w:r>
              <w:rPr>
                <w:rFonts w:eastAsia="標楷體" w:cs="標楷體" w:ascii="標楷體" w:hAnsi="標楷體"/>
                <w:sz w:val="28"/>
                <w:bdr w:val="single" w:sz="4" w:space="0" w:color="000000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金禾師兄人生故事的省思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法譬如水能洗垢－法入心 － 起懺悔心－ 發願心－生生世世行菩薩道 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陸、歡喜做菩薩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行就是要『改除習氣，反觀自照』，請省思自己最難改的習氣，並想出對治的方法，力行於生活中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這一周，挑戰自己的壞習氣，就寢前靜思片刻，想一想今天是被習氣轉，還是轉了習氣！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–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008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靜思晨語–回觀轉念心佛無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013072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衲履足跡–三界火宅法水清涼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’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6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三界火宅動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（翻拍自網路）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影片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201303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《菩提心要》回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53:00Z</dcterms:created>
  <dc:creator>user</dc:creator>
  <dc:description/>
  <cp:keywords/>
  <dc:language>en-US</dc:language>
  <cp:lastModifiedBy>tzuchi</cp:lastModifiedBy>
  <cp:lastPrinted>2013-05-17T08:13:00Z</cp:lastPrinted>
  <dcterms:modified xsi:type="dcterms:W3CDTF">2013-12-07T12:43:00Z</dcterms:modified>
  <cp:revision>5</cp:revision>
  <dc:subject/>
  <dc:title>共修周</dc:title>
</cp:coreProperties>
</file>