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《藥師經講述》讀書會參考資源文字說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週次：第二十九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壹、導讀段落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276"/>
        <w:gridCol w:w="2693"/>
        <w:gridCol w:w="29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悲智印記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經文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頁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目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參考資源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  <w:shd w:fill="F3F3F3" w:val="clear"/>
              </w:rPr>
              <w:t>DV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5</w:t>
            </w: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時彼病人親屬、知識，若能為彼歸依世尊藥師琉璃光如來，請諸眾僧，轉讀此經，然七層之燈，懸五色續命神幡。或有是處，彼識得還，如在夢中，明了自見；或經七日，或二十一日，或三十五日，或四十九日，彼識還時，如從夢覺，皆自憶知善不善業所得果報。</w:t>
            </w:r>
          </w:p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由自證見業果報故，乃至命難，亦不造作諸惡之業。</w:t>
            </w:r>
          </w:p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是故淨信善男子、善女人等，皆應受持藥師琉璃光如來名號，隨力所能，恭敬供養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140~</w:t>
            </w:r>
          </w:p>
          <w:p>
            <w:pPr>
              <w:pStyle w:val="Normal"/>
              <w:spacing w:lineRule="auto" w:line="25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161</w:t>
            </w:r>
          </w:p>
          <w:p>
            <w:pPr>
              <w:pStyle w:val="Normal"/>
              <w:spacing w:lineRule="auto" w:line="25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十九章 救脫菩薩 說延壽法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四、彼識還時 如從夢覺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五、自證果報 不再造惡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六、勸請受持 藥師如來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szCs w:val="24"/>
              </w:rPr>
              <w:t>DVD 27</w:t>
            </w:r>
            <w:r>
              <w:rPr>
                <w:rFonts w:ascii="標楷體" w:hAnsi="標楷體" w:cs="Calibri" w:eastAsia="標楷體"/>
                <w:szCs w:val="24"/>
              </w:rPr>
              <w:t>標題： 恭敬齋戒脫病苦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/>
            </w:pPr>
            <w:r>
              <w:rPr>
                <w:rFonts w:eastAsia="標楷體" w:cs="Calibri" w:ascii="標楷體" w:hAnsi="標楷體"/>
                <w:szCs w:val="24"/>
              </w:rPr>
              <w:t>27-1</w:t>
            </w:r>
            <w:r>
              <w:rPr>
                <w:rFonts w:ascii="標楷體" w:hAnsi="標楷體" w:cs="Calibri" w:eastAsia="標楷體"/>
                <w:szCs w:val="24"/>
              </w:rPr>
              <w:t>生死夢覺明善惡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27-2</w:t>
            </w:r>
            <w:r>
              <w:rPr>
                <w:rFonts w:ascii="標楷體" w:hAnsi="標楷體" w:cs="Calibri" w:eastAsia="標楷體"/>
                <w:szCs w:val="24"/>
              </w:rPr>
              <w:t>續緣祈福持齋戒</w:t>
            </w:r>
          </w:p>
          <w:p>
            <w:pPr>
              <w:pStyle w:val="Normal"/>
              <w:spacing w:lineRule="auto" w:line="256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240"/>
        <w:rPr/>
      </w:pPr>
      <w:r>
        <w:rPr/>
        <w:t>貳、參考資源文字說明</w:t>
      </w:r>
    </w:p>
    <w:tbl>
      <w:tblPr>
        <w:tblW w:w="1105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85"/>
        <w:gridCol w:w="1926"/>
        <w:gridCol w:w="1544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重點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影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述用於書本之段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簡報及影音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資源出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本頁次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讀重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壹、生死夢覺明善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貳、自證果報 不再造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參、勸請受持 藥師如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肆、聞思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彼病人親屬、知識、若能為彼歸依世尊藥師琉璃光如來，請諸眾僧，轉讀此經，然七層之燈，懸五色續命神幡，或有是處，彼識得還，如在夢中，明了自見；或經七日；或二十一日；或三十五日，或四十九日，彼識還時，如從夢覺，皆自憶知善不善業所得果報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4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在夢中，明了自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知道大家在為他誦經、做法會。病人在琰魔王面前受判時，家屬為他造這麼多功德，如果再醒過來，自己很清楚，好像做了一場夢，善人的夢境很美，惡人的夢境很恐怖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42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如從夢覺，皆自憶知善不善業所得果報」那個時候，他就會知道自己這輩子究竟是為善還是為惡？自己都會記得了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44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難陀出家因緣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一天，佛陀要去托缽，經過皇宮的樓閣下，剛好難陀跟太子妃在樓閣上……略（請參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44-114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44-1149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，心靜下來時，神遊在潛意識中的境界，不論靜坐或睡眠，經過潛意識後，境界常常可以提醒我們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49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生死夢覺明善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生死中掙扎，病人醒來就像做了一場夢，過去到底做了什麼事，所做的是善或不善的業，自已很清楚。就像有人犯罪，受到法律制裁，在監獄中受盡失去自由的苦難，也許這段時間能自我反省，得到善知識指點，能洗心革面，完全改過，下定決心重新做人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《藥師引向幸福門》藥師引向幸福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27_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死夢覺明善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識脫離境界感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些人在人生中，犯下很多的錯誤，自己不覺知，重病來磨時，在昏迷的期間，六識脫離軀體，會感覺很多境界，很害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或許因為這場病，覺悟人生無常，所感觸到的境界像做了一場大夢，能知道因果可怕，這條命撿回來了，要好好重新做人，懂得自愛，愛惜生命的功能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51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看透人生自我反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聽到志工分享，有的曾到監獄，跟受刑人溝通、心得分享，鼓勵他們，這些受刑人很感動，能知道過去的錯誤，也願意改過向善，發願出獄後，絕對要好好做人、做好事，甚至做能救人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以生命有經過什麼樣的災難之後，他如有是有善根的人，就能從這樣的災難中看透人生能夠自我反省，自我覺悟，所以這段經文「如從夢覺　皆自憶知　善不善業」這就是比較有善根的人，經過一場惡夢後，他自己知道了而覺悟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《藥師引向幸福門》藥師引向幸福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27_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死夢覺明善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文：由自證見業果報故，乃至命難，亦不造作諸惡之業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53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悲智印記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9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集大藏經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悲智印記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9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集大藏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7-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自證果報不再造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經知道業果的報應可怕，哪怕災難臨頭，都臨危不變，堅持道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這輩子為名為利，怎麼做都不是為自己，反而爭得未來的受苦受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不要和人結不好的緣，不能為了利益再造傷害他人的惡業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53-1154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尸毗王割肉餵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經中，一隻老鷹追著一隻鴿子，鴿子飛到尸毗王的身邊停下來，國王趕緊護住鴿子，但老鷹惡狠狠的，不斷要過來咬……（略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參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55-1158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佛說不定會有一段坎坷的過程，既然發心發願，不論什麼災難現前，不要為了保命，而遷就環境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58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惕生命無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佛，要時時照顧好我們的心，不論什麼境界現前，要堅定自己的願，何況經過病痛的折磨之後，更要好好警惕生命無常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6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活著的意義 就是能付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受證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0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，林月款深感身體不適與腰痛，遍尋醫療卻找不出原因。十二月，疼痛難忍的她到台北慈濟醫院急診，始發現肺腺癌的侵襲已深入骨頭裡，只剩下六個月的生命。感悟上人所言：「人要『知生死』，知生死不如再『體會生死』，體會生死不如『契合生死』，進則『利用生死』。」她在加護病房裡示相說法，予以有緣者生命教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10033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《人間菩薩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：是故，淨信善男子，善女人等，皆應受持藥師琉璃光如來名號，隨力所能，恭敬供養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6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是故」，因為這樣，救脫菩薩又說，淨信善男子，善女人，應該好好受持藥師琉璃如來名號。「善男子」是讚歎為善不造惡，或過去造惡而能改過自新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「隨力所能，恭敬供養」，要依做得到的能力，盡心盡力付出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61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肆、聞思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認為什麼是幸福、有價值的人生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製作團隊：台北蘆洲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慧珍、黃芯榆、楊素甄、高淑貞、尤淑櫻、陳美秀、黃芳菱、葉金標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Calibri" w:hAnsi="Calibri" w:eastAsia="Microsoft YaHei" w:cs=";Arial Unicode MS"/>
      <w:kern w:val="2"/>
      <w:sz w:val="24"/>
      <w:szCs w:val="2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Style23">
    <w:name w:val="???????????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4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1">
    <w:name w:val="?? 1"/>
    <w:basedOn w:val="Style21"/>
    <w:qFormat/>
    <w:pPr>
      <w:jc w:val="center"/>
    </w:pPr>
    <w:rPr/>
  </w:style>
  <w:style w:type="paragraph" w:styleId="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5">
    <w:name w:val="???"/>
    <w:basedOn w:val="Style21"/>
    <w:qFormat/>
    <w:pPr>
      <w:spacing w:before="238" w:after="119"/>
    </w:pPr>
    <w:rPr/>
  </w:style>
  <w:style w:type="paragraph" w:styleId="12">
    <w:name w:val="??? 1"/>
    <w:basedOn w:val="Style21"/>
    <w:qFormat/>
    <w:pPr>
      <w:spacing w:before="238" w:after="119"/>
    </w:pPr>
    <w:rPr/>
  </w:style>
  <w:style w:type="paragraph" w:styleId="21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sz w:val="100"/>
      <w:szCs w:val="100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LTGliederung1">
    <w:name w:val="??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Gliederung2">
    <w:name w:val="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2~LT~Gliederung 6"/>
    <w:basedOn w:val="2LTGliederung5"/>
    <w:qFormat/>
    <w:pPr/>
    <w:rPr/>
  </w:style>
  <w:style w:type="paragraph" w:styleId="2LTGliederung7">
    <w:name w:val="??2~LT~Gliederung 7"/>
    <w:basedOn w:val="2LTGliederung6"/>
    <w:qFormat/>
    <w:pPr/>
    <w:rPr/>
  </w:style>
  <w:style w:type="paragraph" w:styleId="2LTGliederung8">
    <w:name w:val="??2~LT~Gliederung 8"/>
    <w:basedOn w:val="2LTGliederung7"/>
    <w:qFormat/>
    <w:pPr/>
    <w:rPr/>
  </w:style>
  <w:style w:type="paragraph" w:styleId="2LTGliederung9">
    <w:name w:val="??2~LT~Gliederung 9"/>
    <w:basedOn w:val="2LTGliederung8"/>
    <w:qFormat/>
    <w:pPr/>
    <w:rPr/>
  </w:style>
  <w:style w:type="paragraph" w:styleId="2LTTitel">
    <w:name w:val="??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LTUntertitel">
    <w:name w:val="??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Notizen">
    <w:name w:val="??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LTHintergrundobjekte">
    <w:name w:val="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LTGliederung1">
    <w:name w:val="??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Gliederung2">
    <w:name w:val="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3~LT~Gliederung 6"/>
    <w:basedOn w:val="3LTGliederung5"/>
    <w:qFormat/>
    <w:pPr/>
    <w:rPr/>
  </w:style>
  <w:style w:type="paragraph" w:styleId="3LTGliederung7">
    <w:name w:val="??3~LT~Gliederung 7"/>
    <w:basedOn w:val="3LTGliederung6"/>
    <w:qFormat/>
    <w:pPr/>
    <w:rPr/>
  </w:style>
  <w:style w:type="paragraph" w:styleId="3LTGliederung8">
    <w:name w:val="??3~LT~Gliederung 8"/>
    <w:basedOn w:val="3LTGliederung7"/>
    <w:qFormat/>
    <w:pPr/>
    <w:rPr/>
  </w:style>
  <w:style w:type="paragraph" w:styleId="3LTGliederung9">
    <w:name w:val="??3~LT~Gliederung 9"/>
    <w:basedOn w:val="3LTGliederung8"/>
    <w:qFormat/>
    <w:pPr/>
    <w:rPr/>
  </w:style>
  <w:style w:type="paragraph" w:styleId="3LTTitel">
    <w:name w:val="??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LTUntertitel">
    <w:name w:val="??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Notizen">
    <w:name w:val="??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LTHintergrundobjekte">
    <w:name w:val="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LTGliederung1">
    <w:name w:val="??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Gliederung2">
    <w:name w:val="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LTGliederung3">
    <w:name w:val="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LTGliederung4">
    <w:name w:val="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4~LT~Gliederung 6"/>
    <w:basedOn w:val="4LTGliederung5"/>
    <w:qFormat/>
    <w:pPr/>
    <w:rPr/>
  </w:style>
  <w:style w:type="paragraph" w:styleId="4LTGliederung7">
    <w:name w:val="??4~LT~Gliederung 7"/>
    <w:basedOn w:val="4LTGliederung6"/>
    <w:qFormat/>
    <w:pPr/>
    <w:rPr/>
  </w:style>
  <w:style w:type="paragraph" w:styleId="4LTGliederung8">
    <w:name w:val="??4~LT~Gliederung 8"/>
    <w:basedOn w:val="4LTGliederung7"/>
    <w:qFormat/>
    <w:pPr/>
    <w:rPr/>
  </w:style>
  <w:style w:type="paragraph" w:styleId="4LTGliederung9">
    <w:name w:val="??4~LT~Gliederung 9"/>
    <w:basedOn w:val="4LTGliederung8"/>
    <w:qFormat/>
    <w:pPr/>
    <w:rPr/>
  </w:style>
  <w:style w:type="paragraph" w:styleId="4LTTitel">
    <w:name w:val="??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LTUntertitel">
    <w:name w:val="??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Notizen">
    <w:name w:val="??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LTHintergrundobjekte">
    <w:name w:val="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LTHintergrund">
    <w:name w:val="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LTGliederung1">
    <w:name w:val="??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Gliederung2">
    <w:name w:val="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LTGliederung3">
    <w:name w:val="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LTGliederung4">
    <w:name w:val="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5~LT~Gliederung 6"/>
    <w:basedOn w:val="5LTGliederung5"/>
    <w:qFormat/>
    <w:pPr/>
    <w:rPr/>
  </w:style>
  <w:style w:type="paragraph" w:styleId="5LTGliederung7">
    <w:name w:val="??5~LT~Gliederung 7"/>
    <w:basedOn w:val="5LTGliederung6"/>
    <w:qFormat/>
    <w:pPr/>
    <w:rPr/>
  </w:style>
  <w:style w:type="paragraph" w:styleId="5LTGliederung8">
    <w:name w:val="??5~LT~Gliederung 8"/>
    <w:basedOn w:val="5LTGliederung7"/>
    <w:qFormat/>
    <w:pPr/>
    <w:rPr/>
  </w:style>
  <w:style w:type="paragraph" w:styleId="5LTGliederung9">
    <w:name w:val="??5~LT~Gliederung 9"/>
    <w:basedOn w:val="5LTGliederung8"/>
    <w:qFormat/>
    <w:pPr/>
    <w:rPr/>
  </w:style>
  <w:style w:type="paragraph" w:styleId="5LTTitel">
    <w:name w:val="??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LTUntertitel">
    <w:name w:val="??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Notizen">
    <w:name w:val="??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LTHintergrundobjekte">
    <w:name w:val="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LTHintergrund">
    <w:name w:val="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LTGliederung1">
    <w:name w:val="??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Gliederung2">
    <w:name w:val="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LTGliederung3">
    <w:name w:val="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LTGliederung4">
    <w:name w:val="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6~LT~Gliederung 6"/>
    <w:basedOn w:val="6LTGliederung5"/>
    <w:qFormat/>
    <w:pPr/>
    <w:rPr/>
  </w:style>
  <w:style w:type="paragraph" w:styleId="6LTGliederung7">
    <w:name w:val="??6~LT~Gliederung 7"/>
    <w:basedOn w:val="6LTGliederung6"/>
    <w:qFormat/>
    <w:pPr/>
    <w:rPr/>
  </w:style>
  <w:style w:type="paragraph" w:styleId="6LTGliederung8">
    <w:name w:val="??6~LT~Gliederung 8"/>
    <w:basedOn w:val="6LTGliederung7"/>
    <w:qFormat/>
    <w:pPr/>
    <w:rPr/>
  </w:style>
  <w:style w:type="paragraph" w:styleId="6LTGliederung9">
    <w:name w:val="??6~LT~Gliederung 9"/>
    <w:basedOn w:val="6LTGliederung8"/>
    <w:qFormat/>
    <w:pPr/>
    <w:rPr/>
  </w:style>
  <w:style w:type="paragraph" w:styleId="6LTTitel">
    <w:name w:val="??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6LTUntertitel">
    <w:name w:val="??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Notizen">
    <w:name w:val="??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LTHintergrundobjekte">
    <w:name w:val="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LTHintergrund">
    <w:name w:val="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7LTGliederung1">
    <w:name w:val="??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Gliederung2">
    <w:name w:val="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7LTGliederung3">
    <w:name w:val="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7LTGliederung4">
    <w:name w:val="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7~LT~Gliederung 6"/>
    <w:basedOn w:val="7LTGliederung5"/>
    <w:qFormat/>
    <w:pPr/>
    <w:rPr/>
  </w:style>
  <w:style w:type="paragraph" w:styleId="7LTGliederung7">
    <w:name w:val="??7~LT~Gliederung 7"/>
    <w:basedOn w:val="7LTGliederung6"/>
    <w:qFormat/>
    <w:pPr/>
    <w:rPr/>
  </w:style>
  <w:style w:type="paragraph" w:styleId="7LTGliederung8">
    <w:name w:val="??7~LT~Gliederung 8"/>
    <w:basedOn w:val="7LTGliederung7"/>
    <w:qFormat/>
    <w:pPr/>
    <w:rPr/>
  </w:style>
  <w:style w:type="paragraph" w:styleId="7LTGliederung9">
    <w:name w:val="??7~LT~Gliederung 9"/>
    <w:basedOn w:val="7LTGliederung8"/>
    <w:qFormat/>
    <w:pPr/>
    <w:rPr/>
  </w:style>
  <w:style w:type="paragraph" w:styleId="7LTTitel">
    <w:name w:val="??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7LTUntertitel">
    <w:name w:val="??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Notizen">
    <w:name w:val="??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7LTHintergrundobjekte">
    <w:name w:val="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7LTHintergrund">
    <w:name w:val="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8LTGliederung1">
    <w:name w:val="??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Gliederung2">
    <w:name w:val="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8LTGliederung3">
    <w:name w:val="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8LTGliederung4">
    <w:name w:val="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8~LT~Gliederung 6"/>
    <w:basedOn w:val="8LTGliederung5"/>
    <w:qFormat/>
    <w:pPr/>
    <w:rPr/>
  </w:style>
  <w:style w:type="paragraph" w:styleId="8LTGliederung7">
    <w:name w:val="??8~LT~Gliederung 7"/>
    <w:basedOn w:val="8LTGliederung6"/>
    <w:qFormat/>
    <w:pPr/>
    <w:rPr/>
  </w:style>
  <w:style w:type="paragraph" w:styleId="8LTGliederung8">
    <w:name w:val="??8~LT~Gliederung 8"/>
    <w:basedOn w:val="8LTGliederung7"/>
    <w:qFormat/>
    <w:pPr/>
    <w:rPr/>
  </w:style>
  <w:style w:type="paragraph" w:styleId="8LTGliederung9">
    <w:name w:val="??8~LT~Gliederung 9"/>
    <w:basedOn w:val="8LTGliederung8"/>
    <w:qFormat/>
    <w:pPr/>
    <w:rPr/>
  </w:style>
  <w:style w:type="paragraph" w:styleId="8LTTitel">
    <w:name w:val="??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8LTUntertitel">
    <w:name w:val="??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Notizen">
    <w:name w:val="??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8LTHintergrundobjekte">
    <w:name w:val="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8LTHintergrund">
    <w:name w:val="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9LTGliederung1">
    <w:name w:val="??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Gliederung2">
    <w:name w:val="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9LTGliederung3">
    <w:name w:val="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9LTGliederung4">
    <w:name w:val="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9~LT~Gliederung 6"/>
    <w:basedOn w:val="9LTGliederung5"/>
    <w:qFormat/>
    <w:pPr/>
    <w:rPr/>
  </w:style>
  <w:style w:type="paragraph" w:styleId="9LTGliederung7">
    <w:name w:val="??9~LT~Gliederung 7"/>
    <w:basedOn w:val="9LTGliederung6"/>
    <w:qFormat/>
    <w:pPr/>
    <w:rPr/>
  </w:style>
  <w:style w:type="paragraph" w:styleId="9LTGliederung8">
    <w:name w:val="??9~LT~Gliederung 8"/>
    <w:basedOn w:val="9LTGliederung7"/>
    <w:qFormat/>
    <w:pPr/>
    <w:rPr/>
  </w:style>
  <w:style w:type="paragraph" w:styleId="9LTGliederung9">
    <w:name w:val="??9~LT~Gliederung 9"/>
    <w:basedOn w:val="9LTGliederung8"/>
    <w:qFormat/>
    <w:pPr/>
    <w:rPr/>
  </w:style>
  <w:style w:type="paragraph" w:styleId="9LTTitel">
    <w:name w:val="??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9LTUntertitel">
    <w:name w:val="??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Notizen">
    <w:name w:val="??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9LTHintergrundobjekte">
    <w:name w:val="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9LTHintergrund">
    <w:name w:val="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0LTGliederung1">
    <w:name w:val="??1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Gliederung2">
    <w:name w:val="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0LTGliederung3">
    <w:name w:val="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0LTGliederung4">
    <w:name w:val="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10~LT~Gliederung 6"/>
    <w:basedOn w:val="10LTGliederung5"/>
    <w:qFormat/>
    <w:pPr/>
    <w:rPr/>
  </w:style>
  <w:style w:type="paragraph" w:styleId="10LTGliederung7">
    <w:name w:val="??10~LT~Gliederung 7"/>
    <w:basedOn w:val="10LTGliederung6"/>
    <w:qFormat/>
    <w:pPr/>
    <w:rPr/>
  </w:style>
  <w:style w:type="paragraph" w:styleId="10LTGliederung8">
    <w:name w:val="??10~LT~Gliederung 8"/>
    <w:basedOn w:val="10LTGliederung7"/>
    <w:qFormat/>
    <w:pPr/>
    <w:rPr/>
  </w:style>
  <w:style w:type="paragraph" w:styleId="10LTGliederung9">
    <w:name w:val="??10~LT~Gliederung 9"/>
    <w:basedOn w:val="10LTGliederung8"/>
    <w:qFormat/>
    <w:pPr/>
    <w:rPr/>
  </w:style>
  <w:style w:type="paragraph" w:styleId="10LTTitel">
    <w:name w:val="??1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0LTUntertitel">
    <w:name w:val="??1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Notizen">
    <w:name w:val="??1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0LTHintergrundobjekte">
    <w:name w:val="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0LTHintergrund">
    <w:name w:val="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1LTGliederung1">
    <w:name w:val="??1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Gliederung2">
    <w:name w:val="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1LTGliederung3">
    <w:name w:val="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1LTGliederung4">
    <w:name w:val="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11~LT~Gliederung 6"/>
    <w:basedOn w:val="11LTGliederung5"/>
    <w:qFormat/>
    <w:pPr/>
    <w:rPr/>
  </w:style>
  <w:style w:type="paragraph" w:styleId="11LTGliederung7">
    <w:name w:val="??11~LT~Gliederung 7"/>
    <w:basedOn w:val="11LTGliederung6"/>
    <w:qFormat/>
    <w:pPr/>
    <w:rPr/>
  </w:style>
  <w:style w:type="paragraph" w:styleId="11LTGliederung8">
    <w:name w:val="??11~LT~Gliederung 8"/>
    <w:basedOn w:val="11LTGliederung7"/>
    <w:qFormat/>
    <w:pPr/>
    <w:rPr/>
  </w:style>
  <w:style w:type="paragraph" w:styleId="11LTGliederung9">
    <w:name w:val="??11~LT~Gliederung 9"/>
    <w:basedOn w:val="11LTGliederung8"/>
    <w:qFormat/>
    <w:pPr/>
    <w:rPr/>
  </w:style>
  <w:style w:type="paragraph" w:styleId="11LTTitel">
    <w:name w:val="??1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1LTUntertitel">
    <w:name w:val="??1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Notizen">
    <w:name w:val="??1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1LTHintergrundobjekte">
    <w:name w:val="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1LTHintergrund">
    <w:name w:val="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2LTGliederung1">
    <w:name w:val="??1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Gliederung2">
    <w:name w:val="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2LTGliederung4">
    <w:name w:val="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12~LT~Gliederung 6"/>
    <w:basedOn w:val="12LTGliederung5"/>
    <w:qFormat/>
    <w:pPr/>
    <w:rPr/>
  </w:style>
  <w:style w:type="paragraph" w:styleId="12LTGliederung7">
    <w:name w:val="??12~LT~Gliederung 7"/>
    <w:basedOn w:val="12LTGliederung6"/>
    <w:qFormat/>
    <w:pPr/>
    <w:rPr/>
  </w:style>
  <w:style w:type="paragraph" w:styleId="12LTGliederung8">
    <w:name w:val="??12~LT~Gliederung 8"/>
    <w:basedOn w:val="12LTGliederung7"/>
    <w:qFormat/>
    <w:pPr/>
    <w:rPr/>
  </w:style>
  <w:style w:type="paragraph" w:styleId="12LTGliederung9">
    <w:name w:val="??12~LT~Gliederung 9"/>
    <w:basedOn w:val="12LTGliederung8"/>
    <w:qFormat/>
    <w:pPr/>
    <w:rPr/>
  </w:style>
  <w:style w:type="paragraph" w:styleId="12LTTitel">
    <w:name w:val="??1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2LTUntertitel">
    <w:name w:val="??1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Notizen">
    <w:name w:val="??1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2LTHintergrundobjekte">
    <w:name w:val="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2LTHintergrund">
    <w:name w:val="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3LTGliederung1">
    <w:name w:val="??1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Gliederung2">
    <w:name w:val="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3LTGliederung3">
    <w:name w:val="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3LTGliederung4">
    <w:name w:val="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13~LT~Gliederung 6"/>
    <w:basedOn w:val="13LTGliederung5"/>
    <w:qFormat/>
    <w:pPr/>
    <w:rPr/>
  </w:style>
  <w:style w:type="paragraph" w:styleId="13LTGliederung7">
    <w:name w:val="??13~LT~Gliederung 7"/>
    <w:basedOn w:val="13LTGliederung6"/>
    <w:qFormat/>
    <w:pPr/>
    <w:rPr/>
  </w:style>
  <w:style w:type="paragraph" w:styleId="13LTGliederung8">
    <w:name w:val="??13~LT~Gliederung 8"/>
    <w:basedOn w:val="13LTGliederung7"/>
    <w:qFormat/>
    <w:pPr/>
    <w:rPr/>
  </w:style>
  <w:style w:type="paragraph" w:styleId="13LTGliederung9">
    <w:name w:val="??13~LT~Gliederung 9"/>
    <w:basedOn w:val="13LTGliederung8"/>
    <w:qFormat/>
    <w:pPr/>
    <w:rPr/>
  </w:style>
  <w:style w:type="paragraph" w:styleId="13LTTitel">
    <w:name w:val="??1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3LTUntertitel">
    <w:name w:val="??1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Notizen">
    <w:name w:val="??1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3LTHintergrundobjekte">
    <w:name w:val="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3LTHintergrund">
    <w:name w:val="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4LTGliederung1">
    <w:name w:val="??1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Gliederung2">
    <w:name w:val="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4LTGliederung3">
    <w:name w:val="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4LTGliederung4">
    <w:name w:val="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14~LT~Gliederung 6"/>
    <w:basedOn w:val="14LTGliederung5"/>
    <w:qFormat/>
    <w:pPr/>
    <w:rPr/>
  </w:style>
  <w:style w:type="paragraph" w:styleId="14LTGliederung7">
    <w:name w:val="??14~LT~Gliederung 7"/>
    <w:basedOn w:val="14LTGliederung6"/>
    <w:qFormat/>
    <w:pPr/>
    <w:rPr/>
  </w:style>
  <w:style w:type="paragraph" w:styleId="14LTGliederung8">
    <w:name w:val="??14~LT~Gliederung 8"/>
    <w:basedOn w:val="14LTGliederung7"/>
    <w:qFormat/>
    <w:pPr/>
    <w:rPr/>
  </w:style>
  <w:style w:type="paragraph" w:styleId="14LTGliederung9">
    <w:name w:val="??14~LT~Gliederung 9"/>
    <w:basedOn w:val="14LTGliederung8"/>
    <w:qFormat/>
    <w:pPr/>
    <w:rPr/>
  </w:style>
  <w:style w:type="paragraph" w:styleId="14LTTitel">
    <w:name w:val="??1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4LTUntertitel">
    <w:name w:val="??1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Notizen">
    <w:name w:val="??1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4LTHintergrundobjekte">
    <w:name w:val="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4LTHintergrund">
    <w:name w:val="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5LTGliederung1">
    <w:name w:val="??1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Gliederung2">
    <w:name w:val="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5LTGliederung3">
    <w:name w:val="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5LTGliederung4">
    <w:name w:val="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15~LT~Gliederung 6"/>
    <w:basedOn w:val="15LTGliederung5"/>
    <w:qFormat/>
    <w:pPr/>
    <w:rPr/>
  </w:style>
  <w:style w:type="paragraph" w:styleId="15LTGliederung7">
    <w:name w:val="??15~LT~Gliederung 7"/>
    <w:basedOn w:val="15LTGliederung6"/>
    <w:qFormat/>
    <w:pPr/>
    <w:rPr/>
  </w:style>
  <w:style w:type="paragraph" w:styleId="15LTGliederung8">
    <w:name w:val="??15~LT~Gliederung 8"/>
    <w:basedOn w:val="15LTGliederung7"/>
    <w:qFormat/>
    <w:pPr/>
    <w:rPr/>
  </w:style>
  <w:style w:type="paragraph" w:styleId="15LTGliederung9">
    <w:name w:val="??15~LT~Gliederung 9"/>
    <w:basedOn w:val="15LTGliederung8"/>
    <w:qFormat/>
    <w:pPr/>
    <w:rPr/>
  </w:style>
  <w:style w:type="paragraph" w:styleId="15LTTitel">
    <w:name w:val="??1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5LTUntertitel">
    <w:name w:val="??1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Notizen">
    <w:name w:val="??1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5LTHintergrundobjekte">
    <w:name w:val="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5LTHintergrund">
    <w:name w:val="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6LTGliederung1">
    <w:name w:val="??1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Gliederung2">
    <w:name w:val="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6LTGliederung3">
    <w:name w:val="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6LTGliederung4">
    <w:name w:val="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6LTGliederung5">
    <w:name w:val="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6LTGliederung6">
    <w:name w:val="??16~LT~Gliederung 6"/>
    <w:basedOn w:val="16LTGliederung5"/>
    <w:qFormat/>
    <w:pPr/>
    <w:rPr/>
  </w:style>
  <w:style w:type="paragraph" w:styleId="16LTGliederung7">
    <w:name w:val="??16~LT~Gliederung 7"/>
    <w:basedOn w:val="16LTGliederung6"/>
    <w:qFormat/>
    <w:pPr/>
    <w:rPr/>
  </w:style>
  <w:style w:type="paragraph" w:styleId="16LTGliederung8">
    <w:name w:val="??16~LT~Gliederung 8"/>
    <w:basedOn w:val="16LTGliederung7"/>
    <w:qFormat/>
    <w:pPr/>
    <w:rPr/>
  </w:style>
  <w:style w:type="paragraph" w:styleId="16LTGliederung9">
    <w:name w:val="??16~LT~Gliederung 9"/>
    <w:basedOn w:val="16LTGliederung8"/>
    <w:qFormat/>
    <w:pPr/>
    <w:rPr/>
  </w:style>
  <w:style w:type="paragraph" w:styleId="16LTTitel">
    <w:name w:val="??1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6LTUntertitel">
    <w:name w:val="??1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Notizen">
    <w:name w:val="??1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6LTHintergrundobjekte">
    <w:name w:val="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6LTHintergrund">
    <w:name w:val="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7LTGliederung1">
    <w:name w:val="??1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Gliederung2">
    <w:name w:val="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7LTGliederung3">
    <w:name w:val="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7LTGliederung4">
    <w:name w:val="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7LTGliederung5">
    <w:name w:val="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7LTGliederung6">
    <w:name w:val="??17~LT~Gliederung 6"/>
    <w:basedOn w:val="17LTGliederung5"/>
    <w:qFormat/>
    <w:pPr/>
    <w:rPr/>
  </w:style>
  <w:style w:type="paragraph" w:styleId="17LTGliederung7">
    <w:name w:val="??17~LT~Gliederung 7"/>
    <w:basedOn w:val="17LTGliederung6"/>
    <w:qFormat/>
    <w:pPr/>
    <w:rPr/>
  </w:style>
  <w:style w:type="paragraph" w:styleId="17LTGliederung8">
    <w:name w:val="??17~LT~Gliederung 8"/>
    <w:basedOn w:val="17LTGliederung7"/>
    <w:qFormat/>
    <w:pPr/>
    <w:rPr/>
  </w:style>
  <w:style w:type="paragraph" w:styleId="17LTGliederung9">
    <w:name w:val="??17~LT~Gliederung 9"/>
    <w:basedOn w:val="17LTGliederung8"/>
    <w:qFormat/>
    <w:pPr/>
    <w:rPr/>
  </w:style>
  <w:style w:type="paragraph" w:styleId="17LTTitel">
    <w:name w:val="??1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7LTUntertitel">
    <w:name w:val="??1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Notizen">
    <w:name w:val="??1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7LTHintergrundobjekte">
    <w:name w:val="??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7LTHintergrund">
    <w:name w:val="??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8LTGliederung1">
    <w:name w:val="??1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Gliederung2">
    <w:name w:val="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8LTGliederung3">
    <w:name w:val="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8LTGliederung4">
    <w:name w:val="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8LTGliederung5">
    <w:name w:val="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8LTGliederung6">
    <w:name w:val="??18~LT~Gliederung 6"/>
    <w:basedOn w:val="18LTGliederung5"/>
    <w:qFormat/>
    <w:pPr/>
    <w:rPr/>
  </w:style>
  <w:style w:type="paragraph" w:styleId="18LTGliederung7">
    <w:name w:val="??18~LT~Gliederung 7"/>
    <w:basedOn w:val="18LTGliederung6"/>
    <w:qFormat/>
    <w:pPr/>
    <w:rPr/>
  </w:style>
  <w:style w:type="paragraph" w:styleId="18LTGliederung8">
    <w:name w:val="??18~LT~Gliederung 8"/>
    <w:basedOn w:val="18LTGliederung7"/>
    <w:qFormat/>
    <w:pPr/>
    <w:rPr/>
  </w:style>
  <w:style w:type="paragraph" w:styleId="18LTGliederung9">
    <w:name w:val="??18~LT~Gliederung 9"/>
    <w:basedOn w:val="18LTGliederung8"/>
    <w:qFormat/>
    <w:pPr/>
    <w:rPr/>
  </w:style>
  <w:style w:type="paragraph" w:styleId="18LTTitel">
    <w:name w:val="??1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8LTUntertitel">
    <w:name w:val="??1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Notizen">
    <w:name w:val="??1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8LTHintergrundobjekte">
    <w:name w:val="??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8LTHintergrund">
    <w:name w:val="??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9LTGliederung1">
    <w:name w:val="??1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Gliederung2">
    <w:name w:val="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9LTGliederung3">
    <w:name w:val="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9LTGliederung4">
    <w:name w:val="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9LTGliederung5">
    <w:name w:val="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9LTGliederung6">
    <w:name w:val="??19~LT~Gliederung 6"/>
    <w:basedOn w:val="19LTGliederung5"/>
    <w:qFormat/>
    <w:pPr/>
    <w:rPr/>
  </w:style>
  <w:style w:type="paragraph" w:styleId="19LTGliederung7">
    <w:name w:val="??19~LT~Gliederung 7"/>
    <w:basedOn w:val="19LTGliederung6"/>
    <w:qFormat/>
    <w:pPr/>
    <w:rPr/>
  </w:style>
  <w:style w:type="paragraph" w:styleId="19LTGliederung8">
    <w:name w:val="??19~LT~Gliederung 8"/>
    <w:basedOn w:val="19LTGliederung7"/>
    <w:qFormat/>
    <w:pPr/>
    <w:rPr/>
  </w:style>
  <w:style w:type="paragraph" w:styleId="19LTGliederung9">
    <w:name w:val="??19~LT~Gliederung 9"/>
    <w:basedOn w:val="19LTGliederung8"/>
    <w:qFormat/>
    <w:pPr/>
    <w:rPr/>
  </w:style>
  <w:style w:type="paragraph" w:styleId="19LTTitel">
    <w:name w:val="??1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9LTUntertitel">
    <w:name w:val="??1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Notizen">
    <w:name w:val="??1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9LTHintergrundobjekte">
    <w:name w:val="??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9LTHintergrund">
    <w:name w:val="??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0LTGliederung1">
    <w:name w:val="??2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Gliederung2">
    <w:name w:val="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0LTGliederung3">
    <w:name w:val="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0LTGliederung4">
    <w:name w:val="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0LTGliederung5">
    <w:name w:val="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20~LT~Gliederung 6"/>
    <w:basedOn w:val="20LTGliederung5"/>
    <w:qFormat/>
    <w:pPr/>
    <w:rPr/>
  </w:style>
  <w:style w:type="paragraph" w:styleId="20LTGliederung7">
    <w:name w:val="??20~LT~Gliederung 7"/>
    <w:basedOn w:val="20LTGliederung6"/>
    <w:qFormat/>
    <w:pPr/>
    <w:rPr/>
  </w:style>
  <w:style w:type="paragraph" w:styleId="20LTGliederung8">
    <w:name w:val="??20~LT~Gliederung 8"/>
    <w:basedOn w:val="20LTGliederung7"/>
    <w:qFormat/>
    <w:pPr/>
    <w:rPr/>
  </w:style>
  <w:style w:type="paragraph" w:styleId="20LTGliederung9">
    <w:name w:val="??20~LT~Gliederung 9"/>
    <w:basedOn w:val="20LTGliederung8"/>
    <w:qFormat/>
    <w:pPr/>
    <w:rPr/>
  </w:style>
  <w:style w:type="paragraph" w:styleId="20LTTitel">
    <w:name w:val="??2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0LTUntertitel">
    <w:name w:val="??2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Notizen">
    <w:name w:val="??2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0LTHintergrundobjekte">
    <w:name w:val="??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0LTHintergrund">
    <w:name w:val="??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1LTGliederung1">
    <w:name w:val="??2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Gliederung2">
    <w:name w:val="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1LTGliederung3">
    <w:name w:val="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1LTGliederung4">
    <w:name w:val="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1LTGliederung5">
    <w:name w:val="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1LTGliederung6">
    <w:name w:val="??21~LT~Gliederung 6"/>
    <w:basedOn w:val="21LTGliederung5"/>
    <w:qFormat/>
    <w:pPr/>
    <w:rPr/>
  </w:style>
  <w:style w:type="paragraph" w:styleId="21LTGliederung7">
    <w:name w:val="??21~LT~Gliederung 7"/>
    <w:basedOn w:val="21LTGliederung6"/>
    <w:qFormat/>
    <w:pPr/>
    <w:rPr/>
  </w:style>
  <w:style w:type="paragraph" w:styleId="21LTGliederung8">
    <w:name w:val="??21~LT~Gliederung 8"/>
    <w:basedOn w:val="21LTGliederung7"/>
    <w:qFormat/>
    <w:pPr/>
    <w:rPr/>
  </w:style>
  <w:style w:type="paragraph" w:styleId="21LTGliederung9">
    <w:name w:val="??21~LT~Gliederung 9"/>
    <w:basedOn w:val="21LTGliederung8"/>
    <w:qFormat/>
    <w:pPr/>
    <w:rPr/>
  </w:style>
  <w:style w:type="paragraph" w:styleId="21LTTitel">
    <w:name w:val="??2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1LTUntertitel">
    <w:name w:val="??2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Notizen">
    <w:name w:val="??2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1LTHintergrundobjekte">
    <w:name w:val="??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1LTHintergrund">
    <w:name w:val="??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2LTGliederung1">
    <w:name w:val="??2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Gliederung2">
    <w:name w:val="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2LTGliederung3">
    <w:name w:val="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2LTGliederung4">
    <w:name w:val="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2LTGliederung5">
    <w:name w:val="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22~LT~Gliederung 6"/>
    <w:basedOn w:val="22LTGliederung5"/>
    <w:qFormat/>
    <w:pPr/>
    <w:rPr/>
  </w:style>
  <w:style w:type="paragraph" w:styleId="22LTGliederung7">
    <w:name w:val="??22~LT~Gliederung 7"/>
    <w:basedOn w:val="22LTGliederung6"/>
    <w:qFormat/>
    <w:pPr/>
    <w:rPr/>
  </w:style>
  <w:style w:type="paragraph" w:styleId="22LTGliederung8">
    <w:name w:val="??22~LT~Gliederung 8"/>
    <w:basedOn w:val="22LTGliederung7"/>
    <w:qFormat/>
    <w:pPr/>
    <w:rPr/>
  </w:style>
  <w:style w:type="paragraph" w:styleId="22LTGliederung9">
    <w:name w:val="??22~LT~Gliederung 9"/>
    <w:basedOn w:val="22LTGliederung8"/>
    <w:qFormat/>
    <w:pPr/>
    <w:rPr/>
  </w:style>
  <w:style w:type="paragraph" w:styleId="22LTTitel">
    <w:name w:val="??2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2LTUntertitel">
    <w:name w:val="??2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Notizen">
    <w:name w:val="??2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2LTHintergrundobjekte">
    <w:name w:val="??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2LTHintergrund">
    <w:name w:val="??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3LTGliederung1">
    <w:name w:val="??2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Gliederung2">
    <w:name w:val="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3LTGliederung3">
    <w:name w:val="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3LTGliederung4">
    <w:name w:val="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3LTGliederung5">
    <w:name w:val="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3LTGliederung6">
    <w:name w:val="??23~LT~Gliederung 6"/>
    <w:basedOn w:val="23LTGliederung5"/>
    <w:qFormat/>
    <w:pPr/>
    <w:rPr/>
  </w:style>
  <w:style w:type="paragraph" w:styleId="23LTGliederung7">
    <w:name w:val="??23~LT~Gliederung 7"/>
    <w:basedOn w:val="23LTGliederung6"/>
    <w:qFormat/>
    <w:pPr/>
    <w:rPr/>
  </w:style>
  <w:style w:type="paragraph" w:styleId="23LTGliederung8">
    <w:name w:val="??23~LT~Gliederung 8"/>
    <w:basedOn w:val="23LTGliederung7"/>
    <w:qFormat/>
    <w:pPr/>
    <w:rPr/>
  </w:style>
  <w:style w:type="paragraph" w:styleId="23LTGliederung9">
    <w:name w:val="??23~LT~Gliederung 9"/>
    <w:basedOn w:val="23LTGliederung8"/>
    <w:qFormat/>
    <w:pPr/>
    <w:rPr/>
  </w:style>
  <w:style w:type="paragraph" w:styleId="23LTTitel">
    <w:name w:val="??2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3LTUntertitel">
    <w:name w:val="??2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Notizen">
    <w:name w:val="??2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3LTHintergrundobjekte">
    <w:name w:val="??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3LTHintergrund">
    <w:name w:val="??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4LTGliederung1">
    <w:name w:val="??2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Gliederung2">
    <w:name w:val="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4LTGliederung3">
    <w:name w:val="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4LTGliederung4">
    <w:name w:val="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4LTGliederung5">
    <w:name w:val="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24~LT~Gliederung 6"/>
    <w:basedOn w:val="24LTGliederung5"/>
    <w:qFormat/>
    <w:pPr/>
    <w:rPr/>
  </w:style>
  <w:style w:type="paragraph" w:styleId="24LTGliederung7">
    <w:name w:val="??24~LT~Gliederung 7"/>
    <w:basedOn w:val="24LTGliederung6"/>
    <w:qFormat/>
    <w:pPr/>
    <w:rPr/>
  </w:style>
  <w:style w:type="paragraph" w:styleId="24LTGliederung8">
    <w:name w:val="??24~LT~Gliederung 8"/>
    <w:basedOn w:val="24LTGliederung7"/>
    <w:qFormat/>
    <w:pPr/>
    <w:rPr/>
  </w:style>
  <w:style w:type="paragraph" w:styleId="24LTGliederung9">
    <w:name w:val="??24~LT~Gliederung 9"/>
    <w:basedOn w:val="24LTGliederung8"/>
    <w:qFormat/>
    <w:pPr/>
    <w:rPr/>
  </w:style>
  <w:style w:type="paragraph" w:styleId="24LTTitel">
    <w:name w:val="??2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4LTUntertitel">
    <w:name w:val="??2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Notizen">
    <w:name w:val="??2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4LTHintergrundobjekte">
    <w:name w:val="??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4LTHintergrund">
    <w:name w:val="??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5LTGliederung1">
    <w:name w:val="??2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Gliederung2">
    <w:name w:val="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5LTGliederung3">
    <w:name w:val="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5LTGliederung4">
    <w:name w:val="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5LTGliederung5">
    <w:name w:val="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5LTGliederung6">
    <w:name w:val="??25~LT~Gliederung 6"/>
    <w:basedOn w:val="25LTGliederung5"/>
    <w:qFormat/>
    <w:pPr/>
    <w:rPr/>
  </w:style>
  <w:style w:type="paragraph" w:styleId="25LTGliederung7">
    <w:name w:val="??25~LT~Gliederung 7"/>
    <w:basedOn w:val="25LTGliederung6"/>
    <w:qFormat/>
    <w:pPr/>
    <w:rPr/>
  </w:style>
  <w:style w:type="paragraph" w:styleId="25LTGliederung8">
    <w:name w:val="??25~LT~Gliederung 8"/>
    <w:basedOn w:val="25LTGliederung7"/>
    <w:qFormat/>
    <w:pPr/>
    <w:rPr/>
  </w:style>
  <w:style w:type="paragraph" w:styleId="25LTGliederung9">
    <w:name w:val="??25~LT~Gliederung 9"/>
    <w:basedOn w:val="25LTGliederung8"/>
    <w:qFormat/>
    <w:pPr/>
    <w:rPr/>
  </w:style>
  <w:style w:type="paragraph" w:styleId="25LTTitel">
    <w:name w:val="??2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5LTUntertitel">
    <w:name w:val="??2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Notizen">
    <w:name w:val="??2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5LTHintergrundobjekte">
    <w:name w:val="??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5LTHintergrund">
    <w:name w:val="??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6LTGliederung1">
    <w:name w:val="??2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Gliederung2">
    <w:name w:val="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6LTGliederung3">
    <w:name w:val="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6LTGliederung4">
    <w:name w:val="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6LTGliederung5">
    <w:name w:val="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6LTGliederung6">
    <w:name w:val="??26~LT~Gliederung 6"/>
    <w:basedOn w:val="26LTGliederung5"/>
    <w:qFormat/>
    <w:pPr/>
    <w:rPr/>
  </w:style>
  <w:style w:type="paragraph" w:styleId="26LTGliederung7">
    <w:name w:val="??26~LT~Gliederung 7"/>
    <w:basedOn w:val="26LTGliederung6"/>
    <w:qFormat/>
    <w:pPr/>
    <w:rPr/>
  </w:style>
  <w:style w:type="paragraph" w:styleId="26LTGliederung8">
    <w:name w:val="??26~LT~Gliederung 8"/>
    <w:basedOn w:val="26LTGliederung7"/>
    <w:qFormat/>
    <w:pPr/>
    <w:rPr/>
  </w:style>
  <w:style w:type="paragraph" w:styleId="26LTGliederung9">
    <w:name w:val="??26~LT~Gliederung 9"/>
    <w:basedOn w:val="26LTGliederung8"/>
    <w:qFormat/>
    <w:pPr/>
    <w:rPr/>
  </w:style>
  <w:style w:type="paragraph" w:styleId="26LTTitel">
    <w:name w:val="??2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6LTUntertitel">
    <w:name w:val="??2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Notizen">
    <w:name w:val="??2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6LTHintergrundobjekte">
    <w:name w:val="??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6LTHintergrund">
    <w:name w:val="??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7LTGliederung1">
    <w:name w:val="??2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Gliederung2">
    <w:name w:val="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7LTGliederung3">
    <w:name w:val="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7LTGliederung4">
    <w:name w:val="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7LTGliederung5">
    <w:name w:val="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7LTGliederung6">
    <w:name w:val="??27~LT~Gliederung 6"/>
    <w:basedOn w:val="27LTGliederung5"/>
    <w:qFormat/>
    <w:pPr/>
    <w:rPr/>
  </w:style>
  <w:style w:type="paragraph" w:styleId="27LTGliederung7">
    <w:name w:val="??27~LT~Gliederung 7"/>
    <w:basedOn w:val="27LTGliederung6"/>
    <w:qFormat/>
    <w:pPr/>
    <w:rPr/>
  </w:style>
  <w:style w:type="paragraph" w:styleId="27LTGliederung8">
    <w:name w:val="??27~LT~Gliederung 8"/>
    <w:basedOn w:val="27LTGliederung7"/>
    <w:qFormat/>
    <w:pPr/>
    <w:rPr/>
  </w:style>
  <w:style w:type="paragraph" w:styleId="27LTGliederung9">
    <w:name w:val="??27~LT~Gliederung 9"/>
    <w:basedOn w:val="27LTGliederung8"/>
    <w:qFormat/>
    <w:pPr/>
    <w:rPr/>
  </w:style>
  <w:style w:type="paragraph" w:styleId="27LTTitel">
    <w:name w:val="??2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7LTUntertitel">
    <w:name w:val="??2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Notizen">
    <w:name w:val="??2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7LTHintergrundobjekte">
    <w:name w:val="??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7LTHintergrund">
    <w:name w:val="??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8LTGliederung1">
    <w:name w:val="??2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Gliederung2">
    <w:name w:val="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8LTGliederung3">
    <w:name w:val="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8LTGliederung4">
    <w:name w:val="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8LTGliederung5">
    <w:name w:val="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8LTGliederung6">
    <w:name w:val="??28~LT~Gliederung 6"/>
    <w:basedOn w:val="28LTGliederung5"/>
    <w:qFormat/>
    <w:pPr/>
    <w:rPr/>
  </w:style>
  <w:style w:type="paragraph" w:styleId="28LTGliederung7">
    <w:name w:val="??28~LT~Gliederung 7"/>
    <w:basedOn w:val="28LTGliederung6"/>
    <w:qFormat/>
    <w:pPr/>
    <w:rPr/>
  </w:style>
  <w:style w:type="paragraph" w:styleId="28LTGliederung8">
    <w:name w:val="??28~LT~Gliederung 8"/>
    <w:basedOn w:val="28LTGliederung7"/>
    <w:qFormat/>
    <w:pPr/>
    <w:rPr/>
  </w:style>
  <w:style w:type="paragraph" w:styleId="28LTGliederung9">
    <w:name w:val="??28~LT~Gliederung 9"/>
    <w:basedOn w:val="28LTGliederung8"/>
    <w:qFormat/>
    <w:pPr/>
    <w:rPr/>
  </w:style>
  <w:style w:type="paragraph" w:styleId="28LTTitel">
    <w:name w:val="??2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28LTUntertitel">
    <w:name w:val="??2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Notizen">
    <w:name w:val="??2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8LTHintergrundobjekte">
    <w:name w:val="??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8LTHintergrund">
    <w:name w:val="??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9LTGliederung1">
    <w:name w:val="??2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Gliederung2">
    <w:name w:val="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9LTGliederung3">
    <w:name w:val="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9LTGliederung4">
    <w:name w:val="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9LTGliederung5">
    <w:name w:val="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9LTGliederung6">
    <w:name w:val="??29~LT~Gliederung 6"/>
    <w:basedOn w:val="29LTGliederung5"/>
    <w:qFormat/>
    <w:pPr/>
    <w:rPr/>
  </w:style>
  <w:style w:type="paragraph" w:styleId="29LTGliederung7">
    <w:name w:val="??29~LT~Gliederung 7"/>
    <w:basedOn w:val="29LTGliederung6"/>
    <w:qFormat/>
    <w:pPr/>
    <w:rPr/>
  </w:style>
  <w:style w:type="paragraph" w:styleId="29LTGliederung8">
    <w:name w:val="??29~LT~Gliederung 8"/>
    <w:basedOn w:val="29LTGliederung7"/>
    <w:qFormat/>
    <w:pPr/>
    <w:rPr/>
  </w:style>
  <w:style w:type="paragraph" w:styleId="29LTGliederung9">
    <w:name w:val="??29~LT~Gliederung 9"/>
    <w:basedOn w:val="29LTGliederung8"/>
    <w:qFormat/>
    <w:pPr/>
    <w:rPr/>
  </w:style>
  <w:style w:type="paragraph" w:styleId="29LTTitel">
    <w:name w:val="??2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9LTUntertitel">
    <w:name w:val="??2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Notizen">
    <w:name w:val="??2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9LTHintergrundobjekte">
    <w:name w:val="??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9LTHintergrund">
    <w:name w:val="??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0LTGliederung1">
    <w:name w:val="??3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Gliederung2">
    <w:name w:val="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0LTGliederung3">
    <w:name w:val="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0LTGliederung4">
    <w:name w:val="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0LTGliederung5">
    <w:name w:val="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0LTGliederung6">
    <w:name w:val="??30~LT~Gliederung 6"/>
    <w:basedOn w:val="30LTGliederung5"/>
    <w:qFormat/>
    <w:pPr/>
    <w:rPr/>
  </w:style>
  <w:style w:type="paragraph" w:styleId="30LTGliederung7">
    <w:name w:val="??30~LT~Gliederung 7"/>
    <w:basedOn w:val="30LTGliederung6"/>
    <w:qFormat/>
    <w:pPr/>
    <w:rPr/>
  </w:style>
  <w:style w:type="paragraph" w:styleId="30LTGliederung8">
    <w:name w:val="??30~LT~Gliederung 8"/>
    <w:basedOn w:val="30LTGliederung7"/>
    <w:qFormat/>
    <w:pPr/>
    <w:rPr/>
  </w:style>
  <w:style w:type="paragraph" w:styleId="30LTGliederung9">
    <w:name w:val="??30~LT~Gliederung 9"/>
    <w:basedOn w:val="30LTGliederung8"/>
    <w:qFormat/>
    <w:pPr/>
    <w:rPr/>
  </w:style>
  <w:style w:type="paragraph" w:styleId="30LTTitel">
    <w:name w:val="??3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0LTUntertitel">
    <w:name w:val="??3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Notizen">
    <w:name w:val="??3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0LTHintergrundobjekte">
    <w:name w:val="??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0LTHintergrund">
    <w:name w:val="??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1LTGliederung1">
    <w:name w:val="??3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Gliederung2">
    <w:name w:val="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LTGliederung3">
    <w:name w:val="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1LTGliederung4">
    <w:name w:val="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1LTGliederung5">
    <w:name w:val="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1LTGliederung6">
    <w:name w:val="??31~LT~Gliederung 6"/>
    <w:basedOn w:val="31LTGliederung5"/>
    <w:qFormat/>
    <w:pPr/>
    <w:rPr/>
  </w:style>
  <w:style w:type="paragraph" w:styleId="31LTGliederung7">
    <w:name w:val="??31~LT~Gliederung 7"/>
    <w:basedOn w:val="31LTGliederung6"/>
    <w:qFormat/>
    <w:pPr/>
    <w:rPr/>
  </w:style>
  <w:style w:type="paragraph" w:styleId="31LTGliederung8">
    <w:name w:val="??31~LT~Gliederung 8"/>
    <w:basedOn w:val="31LTGliederung7"/>
    <w:qFormat/>
    <w:pPr/>
    <w:rPr/>
  </w:style>
  <w:style w:type="paragraph" w:styleId="31LTGliederung9">
    <w:name w:val="??31~LT~Gliederung 9"/>
    <w:basedOn w:val="31LTGliederung8"/>
    <w:qFormat/>
    <w:pPr/>
    <w:rPr/>
  </w:style>
  <w:style w:type="paragraph" w:styleId="31LTTitel">
    <w:name w:val="??3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1LTUntertitel">
    <w:name w:val="??3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Notizen">
    <w:name w:val="??3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1LTHintergrundobjekte">
    <w:name w:val="??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1LTHintergrund">
    <w:name w:val="??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2LTGliederung1">
    <w:name w:val="??3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Gliederung2">
    <w:name w:val="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LTGliederung3">
    <w:name w:val="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2LTGliederung4">
    <w:name w:val="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2LTGliederung5">
    <w:name w:val="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32~LT~Gliederung 6"/>
    <w:basedOn w:val="32LTGliederung5"/>
    <w:qFormat/>
    <w:pPr/>
    <w:rPr/>
  </w:style>
  <w:style w:type="paragraph" w:styleId="32LTGliederung7">
    <w:name w:val="??32~LT~Gliederung 7"/>
    <w:basedOn w:val="32LTGliederung6"/>
    <w:qFormat/>
    <w:pPr/>
    <w:rPr/>
  </w:style>
  <w:style w:type="paragraph" w:styleId="32LTGliederung8">
    <w:name w:val="??32~LT~Gliederung 8"/>
    <w:basedOn w:val="32LTGliederung7"/>
    <w:qFormat/>
    <w:pPr/>
    <w:rPr/>
  </w:style>
  <w:style w:type="paragraph" w:styleId="32LTGliederung9">
    <w:name w:val="??32~LT~Gliederung 9"/>
    <w:basedOn w:val="32LTGliederung8"/>
    <w:qFormat/>
    <w:pPr/>
    <w:rPr/>
  </w:style>
  <w:style w:type="paragraph" w:styleId="32LTTitel">
    <w:name w:val="??3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2LTUntertitel">
    <w:name w:val="??3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Notizen">
    <w:name w:val="??3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2LTHintergrundobjekte">
    <w:name w:val="??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2LTHintergrund">
    <w:name w:val="??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3LTGliederung1">
    <w:name w:val="??3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Gliederung2">
    <w:name w:val="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3LTGliederung3">
    <w:name w:val="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3LTGliederung4">
    <w:name w:val="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3LTGliederung5">
    <w:name w:val="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33~LT~Gliederung 6"/>
    <w:basedOn w:val="33LTGliederung5"/>
    <w:qFormat/>
    <w:pPr/>
    <w:rPr/>
  </w:style>
  <w:style w:type="paragraph" w:styleId="33LTGliederung7">
    <w:name w:val="??33~LT~Gliederung 7"/>
    <w:basedOn w:val="33LTGliederung6"/>
    <w:qFormat/>
    <w:pPr/>
    <w:rPr/>
  </w:style>
  <w:style w:type="paragraph" w:styleId="33LTGliederung8">
    <w:name w:val="??33~LT~Gliederung 8"/>
    <w:basedOn w:val="33LTGliederung7"/>
    <w:qFormat/>
    <w:pPr/>
    <w:rPr/>
  </w:style>
  <w:style w:type="paragraph" w:styleId="33LTGliederung9">
    <w:name w:val="??33~LT~Gliederung 9"/>
    <w:basedOn w:val="33LTGliederung8"/>
    <w:qFormat/>
    <w:pPr/>
    <w:rPr/>
  </w:style>
  <w:style w:type="paragraph" w:styleId="33LTTitel">
    <w:name w:val="??3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3LTUntertitel">
    <w:name w:val="??3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Notizen">
    <w:name w:val="??3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3LTHintergrundobjekte">
    <w:name w:val="??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3LTHintergrund">
    <w:name w:val="??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4LTGliederung1">
    <w:name w:val="??3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Gliederung2">
    <w:name w:val="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4LTGliederung3">
    <w:name w:val="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4LTGliederung4">
    <w:name w:val="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4LTGliederung5">
    <w:name w:val="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34~LT~Gliederung 6"/>
    <w:basedOn w:val="34LTGliederung5"/>
    <w:qFormat/>
    <w:pPr/>
    <w:rPr/>
  </w:style>
  <w:style w:type="paragraph" w:styleId="34LTGliederung7">
    <w:name w:val="??34~LT~Gliederung 7"/>
    <w:basedOn w:val="34LTGliederung6"/>
    <w:qFormat/>
    <w:pPr/>
    <w:rPr/>
  </w:style>
  <w:style w:type="paragraph" w:styleId="34LTGliederung8">
    <w:name w:val="??34~LT~Gliederung 8"/>
    <w:basedOn w:val="34LTGliederung7"/>
    <w:qFormat/>
    <w:pPr/>
    <w:rPr/>
  </w:style>
  <w:style w:type="paragraph" w:styleId="34LTGliederung9">
    <w:name w:val="??34~LT~Gliederung 9"/>
    <w:basedOn w:val="34LTGliederung8"/>
    <w:qFormat/>
    <w:pPr/>
    <w:rPr/>
  </w:style>
  <w:style w:type="paragraph" w:styleId="34LTTitel">
    <w:name w:val="??3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4LTUntertitel">
    <w:name w:val="??3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Notizen">
    <w:name w:val="??3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4LTHintergrundobjekte">
    <w:name w:val="??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4LTHintergrund">
    <w:name w:val="??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5LTGliederung1">
    <w:name w:val="??3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Gliederung2">
    <w:name w:val="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5LTGliederung4">
    <w:name w:val="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5LTGliederung5">
    <w:name w:val="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35~LT~Gliederung 6"/>
    <w:basedOn w:val="35LTGliederung5"/>
    <w:qFormat/>
    <w:pPr/>
    <w:rPr/>
  </w:style>
  <w:style w:type="paragraph" w:styleId="35LTGliederung7">
    <w:name w:val="??35~LT~Gliederung 7"/>
    <w:basedOn w:val="35LTGliederung6"/>
    <w:qFormat/>
    <w:pPr/>
    <w:rPr/>
  </w:style>
  <w:style w:type="paragraph" w:styleId="35LTGliederung8">
    <w:name w:val="??35~LT~Gliederung 8"/>
    <w:basedOn w:val="35LTGliederung7"/>
    <w:qFormat/>
    <w:pPr/>
    <w:rPr/>
  </w:style>
  <w:style w:type="paragraph" w:styleId="35LTGliederung9">
    <w:name w:val="??35~LT~Gliederung 9"/>
    <w:basedOn w:val="35LTGliederung8"/>
    <w:qFormat/>
    <w:pPr/>
    <w:rPr/>
  </w:style>
  <w:style w:type="paragraph" w:styleId="35LTTitel">
    <w:name w:val="??3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5LTUntertitel">
    <w:name w:val="??3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Notizen">
    <w:name w:val="??3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5LTHintergrundobjekte">
    <w:name w:val="??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5LTHintergrund">
    <w:name w:val="??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6LTGliederung1">
    <w:name w:val="??3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Gliederung2">
    <w:name w:val="??36~LT~Gliederung 2"/>
    <w:basedOn w:val="3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6LTGliederung3">
    <w:name w:val="??36~LT~Gliederung 3"/>
    <w:basedOn w:val="3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6LTGliederung4">
    <w:name w:val="??36~LT~Gliederung 4"/>
    <w:basedOn w:val="3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6LTGliederung5">
    <w:name w:val="??36~LT~Gliederung 5"/>
    <w:basedOn w:val="3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6LTGliederung6">
    <w:name w:val="??36~LT~Gliederung 6"/>
    <w:basedOn w:val="36LTGliederung5"/>
    <w:qFormat/>
    <w:pPr/>
    <w:rPr/>
  </w:style>
  <w:style w:type="paragraph" w:styleId="36LTGliederung7">
    <w:name w:val="??36~LT~Gliederung 7"/>
    <w:basedOn w:val="36LTGliederung6"/>
    <w:qFormat/>
    <w:pPr/>
    <w:rPr/>
  </w:style>
  <w:style w:type="paragraph" w:styleId="36LTGliederung8">
    <w:name w:val="??36~LT~Gliederung 8"/>
    <w:basedOn w:val="36LTGliederung7"/>
    <w:qFormat/>
    <w:pPr/>
    <w:rPr/>
  </w:style>
  <w:style w:type="paragraph" w:styleId="36LTGliederung9">
    <w:name w:val="??36~LT~Gliederung 9"/>
    <w:basedOn w:val="36LTGliederung8"/>
    <w:qFormat/>
    <w:pPr/>
    <w:rPr/>
  </w:style>
  <w:style w:type="paragraph" w:styleId="36LTTitel">
    <w:name w:val="??3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6LTUntertitel">
    <w:name w:val="??3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Notizen">
    <w:name w:val="??3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6LTHintergrundobjekte">
    <w:name w:val="??3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6LTHintergrund">
    <w:name w:val="??3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7LTGliederung1">
    <w:name w:val="??3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Gliederung2">
    <w:name w:val="??37~LT~Gliederung 2"/>
    <w:basedOn w:val="3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7LTGliederung3">
    <w:name w:val="??37~LT~Gliederung 3"/>
    <w:basedOn w:val="3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7LTGliederung4">
    <w:name w:val="??37~LT~Gliederung 4"/>
    <w:basedOn w:val="3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7LTGliederung5">
    <w:name w:val="??37~LT~Gliederung 5"/>
    <w:basedOn w:val="3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7LTGliederung6">
    <w:name w:val="??37~LT~Gliederung 6"/>
    <w:basedOn w:val="37LTGliederung5"/>
    <w:qFormat/>
    <w:pPr/>
    <w:rPr/>
  </w:style>
  <w:style w:type="paragraph" w:styleId="37LTGliederung7">
    <w:name w:val="??37~LT~Gliederung 7"/>
    <w:basedOn w:val="37LTGliederung6"/>
    <w:qFormat/>
    <w:pPr/>
    <w:rPr/>
  </w:style>
  <w:style w:type="paragraph" w:styleId="37LTGliederung8">
    <w:name w:val="??37~LT~Gliederung 8"/>
    <w:basedOn w:val="37LTGliederung7"/>
    <w:qFormat/>
    <w:pPr/>
    <w:rPr/>
  </w:style>
  <w:style w:type="paragraph" w:styleId="37LTGliederung9">
    <w:name w:val="??37~LT~Gliederung 9"/>
    <w:basedOn w:val="37LTGliederung8"/>
    <w:qFormat/>
    <w:pPr/>
    <w:rPr/>
  </w:style>
  <w:style w:type="paragraph" w:styleId="37LTTitel">
    <w:name w:val="??3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7LTUntertitel">
    <w:name w:val="??3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Notizen">
    <w:name w:val="??3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7LTHintergrundobjekte">
    <w:name w:val="??3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7LTHintergrund">
    <w:name w:val="??3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8LTGliederung1">
    <w:name w:val="??3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Gliederung2">
    <w:name w:val="??38~LT~Gliederung 2"/>
    <w:basedOn w:val="3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8LTGliederung3">
    <w:name w:val="??38~LT~Gliederung 3"/>
    <w:basedOn w:val="3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8LTGliederung4">
    <w:name w:val="??38~LT~Gliederung 4"/>
    <w:basedOn w:val="3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8LTGliederung5">
    <w:name w:val="??38~LT~Gliederung 5"/>
    <w:basedOn w:val="3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8LTGliederung6">
    <w:name w:val="??38~LT~Gliederung 6"/>
    <w:basedOn w:val="38LTGliederung5"/>
    <w:qFormat/>
    <w:pPr/>
    <w:rPr/>
  </w:style>
  <w:style w:type="paragraph" w:styleId="38LTGliederung7">
    <w:name w:val="??38~LT~Gliederung 7"/>
    <w:basedOn w:val="38LTGliederung6"/>
    <w:qFormat/>
    <w:pPr/>
    <w:rPr/>
  </w:style>
  <w:style w:type="paragraph" w:styleId="38LTGliederung8">
    <w:name w:val="??38~LT~Gliederung 8"/>
    <w:basedOn w:val="38LTGliederung7"/>
    <w:qFormat/>
    <w:pPr/>
    <w:rPr/>
  </w:style>
  <w:style w:type="paragraph" w:styleId="38LTGliederung9">
    <w:name w:val="??38~LT~Gliederung 9"/>
    <w:basedOn w:val="38LTGliederung8"/>
    <w:qFormat/>
    <w:pPr/>
    <w:rPr/>
  </w:style>
  <w:style w:type="paragraph" w:styleId="38LTTitel">
    <w:name w:val="??3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8LTUntertitel">
    <w:name w:val="??3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Notizen">
    <w:name w:val="??3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8LTHintergrundobjekte">
    <w:name w:val="??3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8LTHintergrund">
    <w:name w:val="??3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9LTGliederung1">
    <w:name w:val="??3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Gliederung2">
    <w:name w:val="??39~LT~Gliederung 2"/>
    <w:basedOn w:val="3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9LTGliederung3">
    <w:name w:val="??39~LT~Gliederung 3"/>
    <w:basedOn w:val="3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9LTGliederung4">
    <w:name w:val="??39~LT~Gliederung 4"/>
    <w:basedOn w:val="3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9LTGliederung5">
    <w:name w:val="??39~LT~Gliederung 5"/>
    <w:basedOn w:val="3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9LTGliederung6">
    <w:name w:val="??39~LT~Gliederung 6"/>
    <w:basedOn w:val="39LTGliederung5"/>
    <w:qFormat/>
    <w:pPr/>
    <w:rPr/>
  </w:style>
  <w:style w:type="paragraph" w:styleId="39LTGliederung7">
    <w:name w:val="??39~LT~Gliederung 7"/>
    <w:basedOn w:val="39LTGliederung6"/>
    <w:qFormat/>
    <w:pPr/>
    <w:rPr/>
  </w:style>
  <w:style w:type="paragraph" w:styleId="39LTGliederung8">
    <w:name w:val="??39~LT~Gliederung 8"/>
    <w:basedOn w:val="39LTGliederung7"/>
    <w:qFormat/>
    <w:pPr/>
    <w:rPr/>
  </w:style>
  <w:style w:type="paragraph" w:styleId="39LTGliederung9">
    <w:name w:val="??39~LT~Gliederung 9"/>
    <w:basedOn w:val="39LTGliederung8"/>
    <w:qFormat/>
    <w:pPr/>
    <w:rPr/>
  </w:style>
  <w:style w:type="paragraph" w:styleId="39LTTitel">
    <w:name w:val="??3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9LTUntertitel">
    <w:name w:val="??3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Notizen">
    <w:name w:val="??3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9LTHintergrundobjekte">
    <w:name w:val="??3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9LTHintergrund">
    <w:name w:val="??3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0LTGliederung1">
    <w:name w:val="??4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Gliederung2">
    <w:name w:val="??40~LT~Gliederung 2"/>
    <w:basedOn w:val="4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0LTGliederung3">
    <w:name w:val="??40~LT~Gliederung 3"/>
    <w:basedOn w:val="4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0LTGliederung4">
    <w:name w:val="??40~LT~Gliederung 4"/>
    <w:basedOn w:val="4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0LTGliederung5">
    <w:name w:val="??40~LT~Gliederung 5"/>
    <w:basedOn w:val="4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0LTGliederung6">
    <w:name w:val="??40~LT~Gliederung 6"/>
    <w:basedOn w:val="40LTGliederung5"/>
    <w:qFormat/>
    <w:pPr/>
    <w:rPr/>
  </w:style>
  <w:style w:type="paragraph" w:styleId="40LTGliederung7">
    <w:name w:val="??40~LT~Gliederung 7"/>
    <w:basedOn w:val="40LTGliederung6"/>
    <w:qFormat/>
    <w:pPr/>
    <w:rPr/>
  </w:style>
  <w:style w:type="paragraph" w:styleId="40LTGliederung8">
    <w:name w:val="??40~LT~Gliederung 8"/>
    <w:basedOn w:val="40LTGliederung7"/>
    <w:qFormat/>
    <w:pPr/>
    <w:rPr/>
  </w:style>
  <w:style w:type="paragraph" w:styleId="40LTGliederung9">
    <w:name w:val="??40~LT~Gliederung 9"/>
    <w:basedOn w:val="40LTGliederung8"/>
    <w:qFormat/>
    <w:pPr/>
    <w:rPr/>
  </w:style>
  <w:style w:type="paragraph" w:styleId="40LTTitel">
    <w:name w:val="??4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0LTUntertitel">
    <w:name w:val="??4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Notizen">
    <w:name w:val="??4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0LTHintergrundobjekte">
    <w:name w:val="??4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0LTHintergrund">
    <w:name w:val="??4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1LTGliederung1">
    <w:name w:val="??4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Gliederung2">
    <w:name w:val="??41~LT~Gliederung 2"/>
    <w:basedOn w:val="4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1LTGliederung3">
    <w:name w:val="??41~LT~Gliederung 3"/>
    <w:basedOn w:val="4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1LTGliederung4">
    <w:name w:val="??41~LT~Gliederung 4"/>
    <w:basedOn w:val="4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1LTGliederung5">
    <w:name w:val="??41~LT~Gliederung 5"/>
    <w:basedOn w:val="4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1LTGliederung6">
    <w:name w:val="??41~LT~Gliederung 6"/>
    <w:basedOn w:val="41LTGliederung5"/>
    <w:qFormat/>
    <w:pPr/>
    <w:rPr/>
  </w:style>
  <w:style w:type="paragraph" w:styleId="41LTGliederung7">
    <w:name w:val="??41~LT~Gliederung 7"/>
    <w:basedOn w:val="41LTGliederung6"/>
    <w:qFormat/>
    <w:pPr/>
    <w:rPr/>
  </w:style>
  <w:style w:type="paragraph" w:styleId="41LTGliederung8">
    <w:name w:val="??41~LT~Gliederung 8"/>
    <w:basedOn w:val="41LTGliederung7"/>
    <w:qFormat/>
    <w:pPr/>
    <w:rPr/>
  </w:style>
  <w:style w:type="paragraph" w:styleId="41LTGliederung9">
    <w:name w:val="??41~LT~Gliederung 9"/>
    <w:basedOn w:val="41LTGliederung8"/>
    <w:qFormat/>
    <w:pPr/>
    <w:rPr/>
  </w:style>
  <w:style w:type="paragraph" w:styleId="41LTTitel">
    <w:name w:val="??4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41LTUntertitel">
    <w:name w:val="??4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Notizen">
    <w:name w:val="??4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1LTHintergrundobjekte">
    <w:name w:val="??4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1LTHintergrund">
    <w:name w:val="??4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2LTGliederung1">
    <w:name w:val="??4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Gliederung2">
    <w:name w:val="??42~LT~Gliederung 2"/>
    <w:basedOn w:val="4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2LTGliederung3">
    <w:name w:val="??42~LT~Gliederung 3"/>
    <w:basedOn w:val="4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2LTGliederung4">
    <w:name w:val="??42~LT~Gliederung 4"/>
    <w:basedOn w:val="4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2LTGliederung5">
    <w:name w:val="??42~LT~Gliederung 5"/>
    <w:basedOn w:val="4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2LTGliederung6">
    <w:name w:val="??42~LT~Gliederung 6"/>
    <w:basedOn w:val="42LTGliederung5"/>
    <w:qFormat/>
    <w:pPr/>
    <w:rPr/>
  </w:style>
  <w:style w:type="paragraph" w:styleId="42LTGliederung7">
    <w:name w:val="??42~LT~Gliederung 7"/>
    <w:basedOn w:val="42LTGliederung6"/>
    <w:qFormat/>
    <w:pPr/>
    <w:rPr/>
  </w:style>
  <w:style w:type="paragraph" w:styleId="42LTGliederung8">
    <w:name w:val="??42~LT~Gliederung 8"/>
    <w:basedOn w:val="42LTGliederung7"/>
    <w:qFormat/>
    <w:pPr/>
    <w:rPr/>
  </w:style>
  <w:style w:type="paragraph" w:styleId="42LTGliederung9">
    <w:name w:val="??42~LT~Gliederung 9"/>
    <w:basedOn w:val="42LTGliederung8"/>
    <w:qFormat/>
    <w:pPr/>
    <w:rPr/>
  </w:style>
  <w:style w:type="paragraph" w:styleId="42LTTitel">
    <w:name w:val="??4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2LTUntertitel">
    <w:name w:val="??4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Notizen">
    <w:name w:val="??4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2LTHintergrundobjekte">
    <w:name w:val="??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2LTHintergrund">
    <w:name w:val="??4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3LTGliederung1">
    <w:name w:val="??4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Gliederung2">
    <w:name w:val="??43~LT~Gliederung 2"/>
    <w:basedOn w:val="4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3LTGliederung3">
    <w:name w:val="??43~LT~Gliederung 3"/>
    <w:basedOn w:val="4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3LTGliederung4">
    <w:name w:val="??43~LT~Gliederung 4"/>
    <w:basedOn w:val="4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3LTGliederung5">
    <w:name w:val="??43~LT~Gliederung 5"/>
    <w:basedOn w:val="4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3LTGliederung6">
    <w:name w:val="??43~LT~Gliederung 6"/>
    <w:basedOn w:val="43LTGliederung5"/>
    <w:qFormat/>
    <w:pPr/>
    <w:rPr/>
  </w:style>
  <w:style w:type="paragraph" w:styleId="43LTGliederung7">
    <w:name w:val="??43~LT~Gliederung 7"/>
    <w:basedOn w:val="43LTGliederung6"/>
    <w:qFormat/>
    <w:pPr/>
    <w:rPr/>
  </w:style>
  <w:style w:type="paragraph" w:styleId="43LTGliederung8">
    <w:name w:val="??43~LT~Gliederung 8"/>
    <w:basedOn w:val="43LTGliederung7"/>
    <w:qFormat/>
    <w:pPr/>
    <w:rPr/>
  </w:style>
  <w:style w:type="paragraph" w:styleId="43LTGliederung9">
    <w:name w:val="??43~LT~Gliederung 9"/>
    <w:basedOn w:val="43LTGliederung8"/>
    <w:qFormat/>
    <w:pPr/>
    <w:rPr/>
  </w:style>
  <w:style w:type="paragraph" w:styleId="43LTTitel">
    <w:name w:val="??4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3LTUntertitel">
    <w:name w:val="??4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Notizen">
    <w:name w:val="??4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3LTHintergrundobjekte">
    <w:name w:val="??4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3LTHintergrund">
    <w:name w:val="??4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4LTGliederung1">
    <w:name w:val="??4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Gliederung2">
    <w:name w:val="??44~LT~Gliederung 2"/>
    <w:basedOn w:val="4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4LTGliederung3">
    <w:name w:val="??44~LT~Gliederung 3"/>
    <w:basedOn w:val="4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4LTGliederung4">
    <w:name w:val="??44~LT~Gliederung 4"/>
    <w:basedOn w:val="4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4LTGliederung5">
    <w:name w:val="??44~LT~Gliederung 5"/>
    <w:basedOn w:val="4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4LTGliederung6">
    <w:name w:val="??44~LT~Gliederung 6"/>
    <w:basedOn w:val="44LTGliederung5"/>
    <w:qFormat/>
    <w:pPr/>
    <w:rPr/>
  </w:style>
  <w:style w:type="paragraph" w:styleId="44LTGliederung7">
    <w:name w:val="??44~LT~Gliederung 7"/>
    <w:basedOn w:val="44LTGliederung6"/>
    <w:qFormat/>
    <w:pPr/>
    <w:rPr/>
  </w:style>
  <w:style w:type="paragraph" w:styleId="44LTGliederung8">
    <w:name w:val="??44~LT~Gliederung 8"/>
    <w:basedOn w:val="44LTGliederung7"/>
    <w:qFormat/>
    <w:pPr/>
    <w:rPr/>
  </w:style>
  <w:style w:type="paragraph" w:styleId="44LTGliederung9">
    <w:name w:val="??44~LT~Gliederung 9"/>
    <w:basedOn w:val="44LTGliederung8"/>
    <w:qFormat/>
    <w:pPr/>
    <w:rPr/>
  </w:style>
  <w:style w:type="paragraph" w:styleId="44LTTitel">
    <w:name w:val="??4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4LTUntertitel">
    <w:name w:val="??4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Notizen">
    <w:name w:val="??4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4LTHintergrundobjekte">
    <w:name w:val="??4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4LTHintergrund">
    <w:name w:val="??4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5LTGliederung1">
    <w:name w:val="??4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Gliederung2">
    <w:name w:val="??45~LT~Gliederung 2"/>
    <w:basedOn w:val="4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5LTGliederung3">
    <w:name w:val="??45~LT~Gliederung 3"/>
    <w:basedOn w:val="4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5LTGliederung4">
    <w:name w:val="??45~LT~Gliederung 4"/>
    <w:basedOn w:val="4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5LTGliederung5">
    <w:name w:val="??45~LT~Gliederung 5"/>
    <w:basedOn w:val="4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5LTGliederung6">
    <w:name w:val="??45~LT~Gliederung 6"/>
    <w:basedOn w:val="45LTGliederung5"/>
    <w:qFormat/>
    <w:pPr/>
    <w:rPr/>
  </w:style>
  <w:style w:type="paragraph" w:styleId="45LTGliederung7">
    <w:name w:val="??45~LT~Gliederung 7"/>
    <w:basedOn w:val="45LTGliederung6"/>
    <w:qFormat/>
    <w:pPr/>
    <w:rPr/>
  </w:style>
  <w:style w:type="paragraph" w:styleId="45LTGliederung8">
    <w:name w:val="??45~LT~Gliederung 8"/>
    <w:basedOn w:val="45LTGliederung7"/>
    <w:qFormat/>
    <w:pPr/>
    <w:rPr/>
  </w:style>
  <w:style w:type="paragraph" w:styleId="45LTGliederung9">
    <w:name w:val="??45~LT~Gliederung 9"/>
    <w:basedOn w:val="45LTGliederung8"/>
    <w:qFormat/>
    <w:pPr/>
    <w:rPr/>
  </w:style>
  <w:style w:type="paragraph" w:styleId="45LTTitel">
    <w:name w:val="??4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5LTUntertitel">
    <w:name w:val="??4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Notizen">
    <w:name w:val="??4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5LTHintergrundobjekte">
    <w:name w:val="??4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5LTHintergrund">
    <w:name w:val="??4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6LTGliederung1">
    <w:name w:val="??4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Gliederung2">
    <w:name w:val="??46~LT~Gliederung 2"/>
    <w:basedOn w:val="4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6LTGliederung3">
    <w:name w:val="??46~LT~Gliederung 3"/>
    <w:basedOn w:val="4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6LTGliederung4">
    <w:name w:val="??46~LT~Gliederung 4"/>
    <w:basedOn w:val="4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6LTGliederung5">
    <w:name w:val="??46~LT~Gliederung 5"/>
    <w:basedOn w:val="4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6LTGliederung6">
    <w:name w:val="??46~LT~Gliederung 6"/>
    <w:basedOn w:val="46LTGliederung5"/>
    <w:qFormat/>
    <w:pPr/>
    <w:rPr/>
  </w:style>
  <w:style w:type="paragraph" w:styleId="46LTGliederung7">
    <w:name w:val="??46~LT~Gliederung 7"/>
    <w:basedOn w:val="46LTGliederung6"/>
    <w:qFormat/>
    <w:pPr/>
    <w:rPr/>
  </w:style>
  <w:style w:type="paragraph" w:styleId="46LTGliederung8">
    <w:name w:val="??46~LT~Gliederung 8"/>
    <w:basedOn w:val="46LTGliederung7"/>
    <w:qFormat/>
    <w:pPr/>
    <w:rPr/>
  </w:style>
  <w:style w:type="paragraph" w:styleId="46LTGliederung9">
    <w:name w:val="??46~LT~Gliederung 9"/>
    <w:basedOn w:val="46LTGliederung8"/>
    <w:qFormat/>
    <w:pPr/>
    <w:rPr/>
  </w:style>
  <w:style w:type="paragraph" w:styleId="46LTTitel">
    <w:name w:val="??4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6LTUntertitel">
    <w:name w:val="??4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Notizen">
    <w:name w:val="??4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6LTHintergrundobjekte">
    <w:name w:val="??4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6LTHintergrund">
    <w:name w:val="??4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7LTGliederung1">
    <w:name w:val="??4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Gliederung2">
    <w:name w:val="??47~LT~Gliederung 2"/>
    <w:basedOn w:val="4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7LTGliederung3">
    <w:name w:val="??47~LT~Gliederung 3"/>
    <w:basedOn w:val="4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7LTGliederung4">
    <w:name w:val="??47~LT~Gliederung 4"/>
    <w:basedOn w:val="4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7LTGliederung5">
    <w:name w:val="??47~LT~Gliederung 5"/>
    <w:basedOn w:val="4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7LTGliederung6">
    <w:name w:val="??47~LT~Gliederung 6"/>
    <w:basedOn w:val="47LTGliederung5"/>
    <w:qFormat/>
    <w:pPr/>
    <w:rPr/>
  </w:style>
  <w:style w:type="paragraph" w:styleId="47LTGliederung7">
    <w:name w:val="??47~LT~Gliederung 7"/>
    <w:basedOn w:val="47LTGliederung6"/>
    <w:qFormat/>
    <w:pPr/>
    <w:rPr/>
  </w:style>
  <w:style w:type="paragraph" w:styleId="47LTGliederung8">
    <w:name w:val="??47~LT~Gliederung 8"/>
    <w:basedOn w:val="47LTGliederung7"/>
    <w:qFormat/>
    <w:pPr/>
    <w:rPr/>
  </w:style>
  <w:style w:type="paragraph" w:styleId="47LTGliederung9">
    <w:name w:val="??47~LT~Gliederung 9"/>
    <w:basedOn w:val="47LTGliederung8"/>
    <w:qFormat/>
    <w:pPr/>
    <w:rPr/>
  </w:style>
  <w:style w:type="paragraph" w:styleId="47LTTitel">
    <w:name w:val="??4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7LTUntertitel">
    <w:name w:val="??4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Notizen">
    <w:name w:val="??4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7LTHintergrundobjekte">
    <w:name w:val="??4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7LTHintergrund">
    <w:name w:val="??4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8LTGliederung1">
    <w:name w:val="??4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Gliederung2">
    <w:name w:val="??48~LT~Gliederung 2"/>
    <w:basedOn w:val="4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8LTGliederung3">
    <w:name w:val="??48~LT~Gliederung 3"/>
    <w:basedOn w:val="4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8LTGliederung4">
    <w:name w:val="??48~LT~Gliederung 4"/>
    <w:basedOn w:val="4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8LTGliederung5">
    <w:name w:val="??48~LT~Gliederung 5"/>
    <w:basedOn w:val="4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8LTGliederung6">
    <w:name w:val="??48~LT~Gliederung 6"/>
    <w:basedOn w:val="48LTGliederung5"/>
    <w:qFormat/>
    <w:pPr/>
    <w:rPr/>
  </w:style>
  <w:style w:type="paragraph" w:styleId="48LTGliederung7">
    <w:name w:val="??48~LT~Gliederung 7"/>
    <w:basedOn w:val="48LTGliederung6"/>
    <w:qFormat/>
    <w:pPr/>
    <w:rPr/>
  </w:style>
  <w:style w:type="paragraph" w:styleId="48LTGliederung8">
    <w:name w:val="??48~LT~Gliederung 8"/>
    <w:basedOn w:val="48LTGliederung7"/>
    <w:qFormat/>
    <w:pPr/>
    <w:rPr/>
  </w:style>
  <w:style w:type="paragraph" w:styleId="48LTGliederung9">
    <w:name w:val="??48~LT~Gliederung 9"/>
    <w:basedOn w:val="48LTGliederung8"/>
    <w:qFormat/>
    <w:pPr/>
    <w:rPr/>
  </w:style>
  <w:style w:type="paragraph" w:styleId="48LTTitel">
    <w:name w:val="??4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8LTUntertitel">
    <w:name w:val="??4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Notizen">
    <w:name w:val="??4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8LTHintergrundobjekte">
    <w:name w:val="??4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8LTHintergrund">
    <w:name w:val="??4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9LTGliederung1">
    <w:name w:val="??4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Gliederung2">
    <w:name w:val="??49~LT~Gliederung 2"/>
    <w:basedOn w:val="4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9LTGliederung3">
    <w:name w:val="??49~LT~Gliederung 3"/>
    <w:basedOn w:val="4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9LTGliederung4">
    <w:name w:val="??49~LT~Gliederung 4"/>
    <w:basedOn w:val="4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9LTGliederung5">
    <w:name w:val="??49~LT~Gliederung 5"/>
    <w:basedOn w:val="4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9LTGliederung6">
    <w:name w:val="??49~LT~Gliederung 6"/>
    <w:basedOn w:val="49LTGliederung5"/>
    <w:qFormat/>
    <w:pPr/>
    <w:rPr/>
  </w:style>
  <w:style w:type="paragraph" w:styleId="49LTGliederung7">
    <w:name w:val="??49~LT~Gliederung 7"/>
    <w:basedOn w:val="49LTGliederung6"/>
    <w:qFormat/>
    <w:pPr/>
    <w:rPr/>
  </w:style>
  <w:style w:type="paragraph" w:styleId="49LTGliederung8">
    <w:name w:val="??49~LT~Gliederung 8"/>
    <w:basedOn w:val="49LTGliederung7"/>
    <w:qFormat/>
    <w:pPr/>
    <w:rPr/>
  </w:style>
  <w:style w:type="paragraph" w:styleId="49LTGliederung9">
    <w:name w:val="??49~LT~Gliederung 9"/>
    <w:basedOn w:val="49LTGliederung8"/>
    <w:qFormat/>
    <w:pPr/>
    <w:rPr/>
  </w:style>
  <w:style w:type="paragraph" w:styleId="49LTTitel">
    <w:name w:val="??4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9LTUntertitel">
    <w:name w:val="??4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Notizen">
    <w:name w:val="??4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9LTHintergrundobjekte">
    <w:name w:val="??4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9LTHintergrund">
    <w:name w:val="??4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0LTGliederung1">
    <w:name w:val="??5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Gliederung2">
    <w:name w:val="??50~LT~Gliederung 2"/>
    <w:basedOn w:val="5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0LTGliederung3">
    <w:name w:val="??50~LT~Gliederung 3"/>
    <w:basedOn w:val="5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0LTGliederung4">
    <w:name w:val="??50~LT~Gliederung 4"/>
    <w:basedOn w:val="5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0LTGliederung5">
    <w:name w:val="??50~LT~Gliederung 5"/>
    <w:basedOn w:val="5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0LTGliederung6">
    <w:name w:val="??50~LT~Gliederung 6"/>
    <w:basedOn w:val="50LTGliederung5"/>
    <w:qFormat/>
    <w:pPr/>
    <w:rPr/>
  </w:style>
  <w:style w:type="paragraph" w:styleId="50LTGliederung7">
    <w:name w:val="??50~LT~Gliederung 7"/>
    <w:basedOn w:val="50LTGliederung6"/>
    <w:qFormat/>
    <w:pPr/>
    <w:rPr/>
  </w:style>
  <w:style w:type="paragraph" w:styleId="50LTGliederung8">
    <w:name w:val="??50~LT~Gliederung 8"/>
    <w:basedOn w:val="50LTGliederung7"/>
    <w:qFormat/>
    <w:pPr/>
    <w:rPr/>
  </w:style>
  <w:style w:type="paragraph" w:styleId="50LTGliederung9">
    <w:name w:val="??50~LT~Gliederung 9"/>
    <w:basedOn w:val="50LTGliederung8"/>
    <w:qFormat/>
    <w:pPr/>
    <w:rPr/>
  </w:style>
  <w:style w:type="paragraph" w:styleId="50LTTitel">
    <w:name w:val="??5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0LTUntertitel">
    <w:name w:val="??5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Notizen">
    <w:name w:val="??5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0LTHintergrundobjekte">
    <w:name w:val="??5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0LTHintergrund">
    <w:name w:val="??5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1LTGliederung1">
    <w:name w:val="??5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Gliederung2">
    <w:name w:val="??51~LT~Gliederung 2"/>
    <w:basedOn w:val="5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1LTGliederung3">
    <w:name w:val="??51~LT~Gliederung 3"/>
    <w:basedOn w:val="5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1LTGliederung4">
    <w:name w:val="??51~LT~Gliederung 4"/>
    <w:basedOn w:val="5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1LTGliederung5">
    <w:name w:val="??51~LT~Gliederung 5"/>
    <w:basedOn w:val="5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1LTGliederung6">
    <w:name w:val="??51~LT~Gliederung 6"/>
    <w:basedOn w:val="51LTGliederung5"/>
    <w:qFormat/>
    <w:pPr/>
    <w:rPr/>
  </w:style>
  <w:style w:type="paragraph" w:styleId="51LTGliederung7">
    <w:name w:val="??51~LT~Gliederung 7"/>
    <w:basedOn w:val="51LTGliederung6"/>
    <w:qFormat/>
    <w:pPr/>
    <w:rPr/>
  </w:style>
  <w:style w:type="paragraph" w:styleId="51LTGliederung8">
    <w:name w:val="??51~LT~Gliederung 8"/>
    <w:basedOn w:val="51LTGliederung7"/>
    <w:qFormat/>
    <w:pPr/>
    <w:rPr/>
  </w:style>
  <w:style w:type="paragraph" w:styleId="51LTGliederung9">
    <w:name w:val="??51~LT~Gliederung 9"/>
    <w:basedOn w:val="51LTGliederung8"/>
    <w:qFormat/>
    <w:pPr/>
    <w:rPr/>
  </w:style>
  <w:style w:type="paragraph" w:styleId="51LTTitel">
    <w:name w:val="??5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1LTUntertitel">
    <w:name w:val="??5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Notizen">
    <w:name w:val="??5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1LTHintergrundobjekte">
    <w:name w:val="??5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1LTHintergrund">
    <w:name w:val="??5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2LTGliederung1">
    <w:name w:val="??5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Gliederung2">
    <w:name w:val="??52~LT~Gliederung 2"/>
    <w:basedOn w:val="5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2LTGliederung3">
    <w:name w:val="??52~LT~Gliederung 3"/>
    <w:basedOn w:val="5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2LTGliederung4">
    <w:name w:val="??52~LT~Gliederung 4"/>
    <w:basedOn w:val="5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2LTGliederung5">
    <w:name w:val="??52~LT~Gliederung 5"/>
    <w:basedOn w:val="5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2LTGliederung6">
    <w:name w:val="??52~LT~Gliederung 6"/>
    <w:basedOn w:val="52LTGliederung5"/>
    <w:qFormat/>
    <w:pPr/>
    <w:rPr/>
  </w:style>
  <w:style w:type="paragraph" w:styleId="52LTGliederung7">
    <w:name w:val="??52~LT~Gliederung 7"/>
    <w:basedOn w:val="52LTGliederung6"/>
    <w:qFormat/>
    <w:pPr/>
    <w:rPr/>
  </w:style>
  <w:style w:type="paragraph" w:styleId="52LTGliederung8">
    <w:name w:val="??52~LT~Gliederung 8"/>
    <w:basedOn w:val="52LTGliederung7"/>
    <w:qFormat/>
    <w:pPr/>
    <w:rPr/>
  </w:style>
  <w:style w:type="paragraph" w:styleId="52LTGliederung9">
    <w:name w:val="??52~LT~Gliederung 9"/>
    <w:basedOn w:val="52LTGliederung8"/>
    <w:qFormat/>
    <w:pPr/>
    <w:rPr/>
  </w:style>
  <w:style w:type="paragraph" w:styleId="52LTTitel">
    <w:name w:val="??5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2LTUntertitel">
    <w:name w:val="??5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Notizen">
    <w:name w:val="??5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2LTHintergrundobjekte">
    <w:name w:val="??5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2LTHintergrund">
    <w:name w:val="??5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3LTGliederung1">
    <w:name w:val="??5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Gliederung2">
    <w:name w:val="??53~LT~Gliederung 2"/>
    <w:basedOn w:val="5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3LTGliederung3">
    <w:name w:val="??53~LT~Gliederung 3"/>
    <w:basedOn w:val="5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3LTGliederung4">
    <w:name w:val="??53~LT~Gliederung 4"/>
    <w:basedOn w:val="5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3LTGliederung5">
    <w:name w:val="??53~LT~Gliederung 5"/>
    <w:basedOn w:val="5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3LTGliederung6">
    <w:name w:val="??53~LT~Gliederung 6"/>
    <w:basedOn w:val="53LTGliederung5"/>
    <w:qFormat/>
    <w:pPr/>
    <w:rPr/>
  </w:style>
  <w:style w:type="paragraph" w:styleId="53LTGliederung7">
    <w:name w:val="??53~LT~Gliederung 7"/>
    <w:basedOn w:val="53LTGliederung6"/>
    <w:qFormat/>
    <w:pPr/>
    <w:rPr/>
  </w:style>
  <w:style w:type="paragraph" w:styleId="53LTGliederung8">
    <w:name w:val="??53~LT~Gliederung 8"/>
    <w:basedOn w:val="53LTGliederung7"/>
    <w:qFormat/>
    <w:pPr/>
    <w:rPr/>
  </w:style>
  <w:style w:type="paragraph" w:styleId="53LTGliederung9">
    <w:name w:val="??53~LT~Gliederung 9"/>
    <w:basedOn w:val="53LTGliederung8"/>
    <w:qFormat/>
    <w:pPr/>
    <w:rPr/>
  </w:style>
  <w:style w:type="paragraph" w:styleId="53LTTitel">
    <w:name w:val="??5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3LTUntertitel">
    <w:name w:val="??5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Notizen">
    <w:name w:val="??5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3LTHintergrundobjekte">
    <w:name w:val="??5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3LTHintergrund">
    <w:name w:val="??5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4LTGliederung1">
    <w:name w:val="??5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Gliederung2">
    <w:name w:val="??54~LT~Gliederung 2"/>
    <w:basedOn w:val="5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4LTGliederung3">
    <w:name w:val="??54~LT~Gliederung 3"/>
    <w:basedOn w:val="5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4LTGliederung4">
    <w:name w:val="??54~LT~Gliederung 4"/>
    <w:basedOn w:val="5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4LTGliederung5">
    <w:name w:val="??54~LT~Gliederung 5"/>
    <w:basedOn w:val="5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4LTGliederung6">
    <w:name w:val="??54~LT~Gliederung 6"/>
    <w:basedOn w:val="54LTGliederung5"/>
    <w:qFormat/>
    <w:pPr/>
    <w:rPr/>
  </w:style>
  <w:style w:type="paragraph" w:styleId="54LTGliederung7">
    <w:name w:val="??54~LT~Gliederung 7"/>
    <w:basedOn w:val="54LTGliederung6"/>
    <w:qFormat/>
    <w:pPr/>
    <w:rPr/>
  </w:style>
  <w:style w:type="paragraph" w:styleId="54LTGliederung8">
    <w:name w:val="??54~LT~Gliederung 8"/>
    <w:basedOn w:val="54LTGliederung7"/>
    <w:qFormat/>
    <w:pPr/>
    <w:rPr/>
  </w:style>
  <w:style w:type="paragraph" w:styleId="54LTGliederung9">
    <w:name w:val="??54~LT~Gliederung 9"/>
    <w:basedOn w:val="54LTGliederung8"/>
    <w:qFormat/>
    <w:pPr/>
    <w:rPr/>
  </w:style>
  <w:style w:type="paragraph" w:styleId="54LTTitel">
    <w:name w:val="??5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4LTUntertitel">
    <w:name w:val="??5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Notizen">
    <w:name w:val="??5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4LTHintergrundobjekte">
    <w:name w:val="??5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4LTHintergrund">
    <w:name w:val="??5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5LTGliederung1">
    <w:name w:val="??5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Gliederung2">
    <w:name w:val="??55~LT~Gliederung 2"/>
    <w:basedOn w:val="5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5LTGliederung3">
    <w:name w:val="??55~LT~Gliederung 3"/>
    <w:basedOn w:val="5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5LTGliederung4">
    <w:name w:val="??55~LT~Gliederung 4"/>
    <w:basedOn w:val="5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5LTGliederung5">
    <w:name w:val="??55~LT~Gliederung 5"/>
    <w:basedOn w:val="5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5LTGliederung6">
    <w:name w:val="??55~LT~Gliederung 6"/>
    <w:basedOn w:val="55LTGliederung5"/>
    <w:qFormat/>
    <w:pPr/>
    <w:rPr/>
  </w:style>
  <w:style w:type="paragraph" w:styleId="55LTGliederung7">
    <w:name w:val="??55~LT~Gliederung 7"/>
    <w:basedOn w:val="55LTGliederung6"/>
    <w:qFormat/>
    <w:pPr/>
    <w:rPr/>
  </w:style>
  <w:style w:type="paragraph" w:styleId="55LTGliederung8">
    <w:name w:val="??55~LT~Gliederung 8"/>
    <w:basedOn w:val="55LTGliederung7"/>
    <w:qFormat/>
    <w:pPr/>
    <w:rPr/>
  </w:style>
  <w:style w:type="paragraph" w:styleId="55LTGliederung9">
    <w:name w:val="??55~LT~Gliederung 9"/>
    <w:basedOn w:val="55LTGliederung8"/>
    <w:qFormat/>
    <w:pPr/>
    <w:rPr/>
  </w:style>
  <w:style w:type="paragraph" w:styleId="55LTTitel">
    <w:name w:val="??5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5LTUntertitel">
    <w:name w:val="??5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Notizen">
    <w:name w:val="??5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5LTHintergrundobjekte">
    <w:name w:val="??5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5LTHintergrund">
    <w:name w:val="??5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6LTGliederung1">
    <w:name w:val="??5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Gliederung2">
    <w:name w:val="??56~LT~Gliederung 2"/>
    <w:basedOn w:val="5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6LTGliederung3">
    <w:name w:val="??56~LT~Gliederung 3"/>
    <w:basedOn w:val="5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6LTGliederung4">
    <w:name w:val="??56~LT~Gliederung 4"/>
    <w:basedOn w:val="5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6LTGliederung5">
    <w:name w:val="??56~LT~Gliederung 5"/>
    <w:basedOn w:val="5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6LTGliederung6">
    <w:name w:val="??56~LT~Gliederung 6"/>
    <w:basedOn w:val="56LTGliederung5"/>
    <w:qFormat/>
    <w:pPr/>
    <w:rPr/>
  </w:style>
  <w:style w:type="paragraph" w:styleId="56LTGliederung7">
    <w:name w:val="??56~LT~Gliederung 7"/>
    <w:basedOn w:val="56LTGliederung6"/>
    <w:qFormat/>
    <w:pPr/>
    <w:rPr/>
  </w:style>
  <w:style w:type="paragraph" w:styleId="56LTGliederung8">
    <w:name w:val="??56~LT~Gliederung 8"/>
    <w:basedOn w:val="56LTGliederung7"/>
    <w:qFormat/>
    <w:pPr/>
    <w:rPr/>
  </w:style>
  <w:style w:type="paragraph" w:styleId="56LTGliederung9">
    <w:name w:val="??56~LT~Gliederung 9"/>
    <w:basedOn w:val="56LTGliederung8"/>
    <w:qFormat/>
    <w:pPr/>
    <w:rPr/>
  </w:style>
  <w:style w:type="paragraph" w:styleId="56LTTitel">
    <w:name w:val="??5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6LTUntertitel">
    <w:name w:val="??5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Notizen">
    <w:name w:val="??5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6LTHintergrundobjekte">
    <w:name w:val="??5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6LTHintergrund">
    <w:name w:val="??5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7LTGliederung1">
    <w:name w:val="??5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Gliederung2">
    <w:name w:val="??57~LT~Gliederung 2"/>
    <w:basedOn w:val="5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7LTGliederung3">
    <w:name w:val="??57~LT~Gliederung 3"/>
    <w:basedOn w:val="5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7LTGliederung4">
    <w:name w:val="??57~LT~Gliederung 4"/>
    <w:basedOn w:val="5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7LTGliederung5">
    <w:name w:val="??57~LT~Gliederung 5"/>
    <w:basedOn w:val="5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7LTGliederung6">
    <w:name w:val="??57~LT~Gliederung 6"/>
    <w:basedOn w:val="57LTGliederung5"/>
    <w:qFormat/>
    <w:pPr/>
    <w:rPr/>
  </w:style>
  <w:style w:type="paragraph" w:styleId="57LTGliederung7">
    <w:name w:val="??57~LT~Gliederung 7"/>
    <w:basedOn w:val="57LTGliederung6"/>
    <w:qFormat/>
    <w:pPr/>
    <w:rPr/>
  </w:style>
  <w:style w:type="paragraph" w:styleId="57LTGliederung8">
    <w:name w:val="??57~LT~Gliederung 8"/>
    <w:basedOn w:val="57LTGliederung7"/>
    <w:qFormat/>
    <w:pPr/>
    <w:rPr/>
  </w:style>
  <w:style w:type="paragraph" w:styleId="57LTGliederung9">
    <w:name w:val="??57~LT~Gliederung 9"/>
    <w:basedOn w:val="57LTGliederung8"/>
    <w:qFormat/>
    <w:pPr/>
    <w:rPr/>
  </w:style>
  <w:style w:type="paragraph" w:styleId="57LTTitel">
    <w:name w:val="??5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7LTUntertitel">
    <w:name w:val="??5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Notizen">
    <w:name w:val="??5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7LTHintergrundobjekte">
    <w:name w:val="??5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7LTHintergrund">
    <w:name w:val="??5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8LTGliederung1">
    <w:name w:val="??5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Gliederung2">
    <w:name w:val="??58~LT~Gliederung 2"/>
    <w:basedOn w:val="5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8LTGliederung3">
    <w:name w:val="??58~LT~Gliederung 3"/>
    <w:basedOn w:val="5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8LTGliederung4">
    <w:name w:val="??58~LT~Gliederung 4"/>
    <w:basedOn w:val="5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8LTGliederung5">
    <w:name w:val="??58~LT~Gliederung 5"/>
    <w:basedOn w:val="5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8LTGliederung6">
    <w:name w:val="??58~LT~Gliederung 6"/>
    <w:basedOn w:val="58LTGliederung5"/>
    <w:qFormat/>
    <w:pPr/>
    <w:rPr/>
  </w:style>
  <w:style w:type="paragraph" w:styleId="58LTGliederung7">
    <w:name w:val="??58~LT~Gliederung 7"/>
    <w:basedOn w:val="58LTGliederung6"/>
    <w:qFormat/>
    <w:pPr/>
    <w:rPr/>
  </w:style>
  <w:style w:type="paragraph" w:styleId="58LTGliederung8">
    <w:name w:val="??58~LT~Gliederung 8"/>
    <w:basedOn w:val="58LTGliederung7"/>
    <w:qFormat/>
    <w:pPr/>
    <w:rPr/>
  </w:style>
  <w:style w:type="paragraph" w:styleId="58LTGliederung9">
    <w:name w:val="??58~LT~Gliederung 9"/>
    <w:basedOn w:val="58LTGliederung8"/>
    <w:qFormat/>
    <w:pPr/>
    <w:rPr/>
  </w:style>
  <w:style w:type="paragraph" w:styleId="58LTTitel">
    <w:name w:val="??5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8LTUntertitel">
    <w:name w:val="??5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Notizen">
    <w:name w:val="??5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8LTHintergrundobjekte">
    <w:name w:val="??5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8LTHintergrund">
    <w:name w:val="??5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9LTGliederung1">
    <w:name w:val="??5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Gliederung2">
    <w:name w:val="??59~LT~Gliederung 2"/>
    <w:basedOn w:val="5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9LTGliederung3">
    <w:name w:val="??59~LT~Gliederung 3"/>
    <w:basedOn w:val="5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9LTGliederung4">
    <w:name w:val="??59~LT~Gliederung 4"/>
    <w:basedOn w:val="5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9LTGliederung5">
    <w:name w:val="??59~LT~Gliederung 5"/>
    <w:basedOn w:val="5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9LTGliederung6">
    <w:name w:val="??59~LT~Gliederung 6"/>
    <w:basedOn w:val="59LTGliederung5"/>
    <w:qFormat/>
    <w:pPr/>
    <w:rPr/>
  </w:style>
  <w:style w:type="paragraph" w:styleId="59LTGliederung7">
    <w:name w:val="??59~LT~Gliederung 7"/>
    <w:basedOn w:val="59LTGliederung6"/>
    <w:qFormat/>
    <w:pPr/>
    <w:rPr/>
  </w:style>
  <w:style w:type="paragraph" w:styleId="59LTGliederung8">
    <w:name w:val="??59~LT~Gliederung 8"/>
    <w:basedOn w:val="59LTGliederung7"/>
    <w:qFormat/>
    <w:pPr/>
    <w:rPr/>
  </w:style>
  <w:style w:type="paragraph" w:styleId="59LTGliederung9">
    <w:name w:val="??59~LT~Gliederung 9"/>
    <w:basedOn w:val="59LTGliederung8"/>
    <w:qFormat/>
    <w:pPr/>
    <w:rPr/>
  </w:style>
  <w:style w:type="paragraph" w:styleId="59LTTitel">
    <w:name w:val="??5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9LTUntertitel">
    <w:name w:val="??5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Notizen">
    <w:name w:val="??5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9LTHintergrundobjekte">
    <w:name w:val="??5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9LTHintergrund">
    <w:name w:val="??5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0LTGliederung1">
    <w:name w:val="??6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Gliederung2">
    <w:name w:val="??60~LT~Gliederung 2"/>
    <w:basedOn w:val="6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0LTGliederung3">
    <w:name w:val="??60~LT~Gliederung 3"/>
    <w:basedOn w:val="6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0LTGliederung4">
    <w:name w:val="??60~LT~Gliederung 4"/>
    <w:basedOn w:val="6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0LTGliederung5">
    <w:name w:val="??60~LT~Gliederung 5"/>
    <w:basedOn w:val="6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0LTGliederung6">
    <w:name w:val="??60~LT~Gliederung 6"/>
    <w:basedOn w:val="60LTGliederung5"/>
    <w:qFormat/>
    <w:pPr/>
    <w:rPr/>
  </w:style>
  <w:style w:type="paragraph" w:styleId="60LTGliederung7">
    <w:name w:val="??60~LT~Gliederung 7"/>
    <w:basedOn w:val="60LTGliederung6"/>
    <w:qFormat/>
    <w:pPr/>
    <w:rPr/>
  </w:style>
  <w:style w:type="paragraph" w:styleId="60LTGliederung8">
    <w:name w:val="??60~LT~Gliederung 8"/>
    <w:basedOn w:val="60LTGliederung7"/>
    <w:qFormat/>
    <w:pPr/>
    <w:rPr/>
  </w:style>
  <w:style w:type="paragraph" w:styleId="60LTGliederung9">
    <w:name w:val="??60~LT~Gliederung 9"/>
    <w:basedOn w:val="60LTGliederung8"/>
    <w:qFormat/>
    <w:pPr/>
    <w:rPr/>
  </w:style>
  <w:style w:type="paragraph" w:styleId="60LTTitel">
    <w:name w:val="??6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60LTUntertitel">
    <w:name w:val="??6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Notizen">
    <w:name w:val="??6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0LTHintergrundobjekte">
    <w:name w:val="??6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0LTHintergrund">
    <w:name w:val="??6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">
    <w:name w:val="WW-??????123456789"/>
    <w:basedOn w:val="Style21"/>
    <w:qFormat/>
    <w:pPr/>
    <w:rPr/>
  </w:style>
  <w:style w:type="paragraph" w:styleId="WW123456789101">
    <w:name w:val="WW-??????12345678910"/>
    <w:basedOn w:val="Style21"/>
    <w:qFormat/>
    <w:pPr/>
    <w:rPr/>
  </w:style>
  <w:style w:type="paragraph" w:styleId="WW123456789101112131415161718">
    <w:name w:val="WW-??123456789101112131415161718"/>
    <w:basedOn w:val="Style21"/>
    <w:qFormat/>
    <w:pPr/>
    <w:rPr/>
  </w:style>
  <w:style w:type="paragraph" w:styleId="WW12345678910111213141516171819">
    <w:name w:val="WW-??12345678910111213141516171819"/>
    <w:basedOn w:val="Style21"/>
    <w:qFormat/>
    <w:pPr/>
    <w:rPr/>
  </w:style>
  <w:style w:type="paragraph" w:styleId="WW12345678910111">
    <w:name w:val="WW-??????1234567891011"/>
    <w:basedOn w:val="Style21"/>
    <w:qFormat/>
    <w:pPr/>
    <w:rPr/>
  </w:style>
  <w:style w:type="paragraph" w:styleId="WW1234567891011121314151617181920">
    <w:name w:val="WW-??1234567891011121314151617181920"/>
    <w:basedOn w:val="Style21"/>
    <w:qFormat/>
    <w:pPr/>
    <w:rPr/>
  </w:style>
  <w:style w:type="paragraph" w:styleId="WW1234562">
    <w:name w:val="WW-???123456"/>
    <w:basedOn w:val="Style21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3">
    <w:name w:val="WW-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">
    <w:name w:val="WW-??????123456789101112"/>
    <w:basedOn w:val="Style21"/>
    <w:qFormat/>
    <w:pPr/>
    <w:rPr/>
  </w:style>
  <w:style w:type="paragraph" w:styleId="WW123456789101112131">
    <w:name w:val="WW-??????12345678910111213"/>
    <w:basedOn w:val="Style21"/>
    <w:qFormat/>
    <w:pPr/>
    <w:rPr/>
  </w:style>
  <w:style w:type="paragraph" w:styleId="WW123456789101112131415161718192021222324">
    <w:name w:val="WW-??123456789101112131415161718192021222324"/>
    <w:basedOn w:val="Style21"/>
    <w:qFormat/>
    <w:pPr/>
    <w:rPr/>
  </w:style>
  <w:style w:type="paragraph" w:styleId="WW12345678910111213141516171819202122232425">
    <w:name w:val="WW-??12345678910111213141516171819202122232425"/>
    <w:basedOn w:val="Style21"/>
    <w:qFormat/>
    <w:pPr/>
    <w:rPr/>
  </w:style>
  <w:style w:type="paragraph" w:styleId="WW12345678910111213141">
    <w:name w:val="WW-??????1234567891011121314"/>
    <w:basedOn w:val="Style21"/>
    <w:qFormat/>
    <w:pPr/>
    <w:rPr/>
  </w:style>
  <w:style w:type="paragraph" w:styleId="WW1234567891011121314151617181920212223242526">
    <w:name w:val="WW-??1234567891011121314151617181920212223242526"/>
    <w:basedOn w:val="Style21"/>
    <w:qFormat/>
    <w:pPr/>
    <w:rPr/>
  </w:style>
  <w:style w:type="paragraph" w:styleId="WW123456782">
    <w:name w:val="WW-???12345678"/>
    <w:basedOn w:val="Style21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3">
    <w:name w:val="WW-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">
    <w:name w:val="WW-??????123456789101112131415"/>
    <w:basedOn w:val="Style21"/>
    <w:qFormat/>
    <w:pPr/>
    <w:rPr/>
  </w:style>
  <w:style w:type="paragraph" w:styleId="WW123456789101112131415161">
    <w:name w:val="WW-??????12345678910111213141516"/>
    <w:basedOn w:val="Style21"/>
    <w:qFormat/>
    <w:pPr/>
    <w:rPr/>
  </w:style>
  <w:style w:type="paragraph" w:styleId="WW123456789101112131415161718192021222324252627282930">
    <w:name w:val="WW-??123456789101112131415161718192021222324252627282930"/>
    <w:basedOn w:val="Style21"/>
    <w:qFormat/>
    <w:pPr/>
    <w:rPr/>
  </w:style>
  <w:style w:type="paragraph" w:styleId="WW12345678910111213141516171819202122232425262728293031">
    <w:name w:val="WW-??12345678910111213141516171819202122232425262728293031"/>
    <w:basedOn w:val="Style21"/>
    <w:qFormat/>
    <w:pPr/>
    <w:rPr/>
  </w:style>
  <w:style w:type="paragraph" w:styleId="WW12345678910111213141516171">
    <w:name w:val="WW-??????1234567891011121314151617"/>
    <w:basedOn w:val="Style21"/>
    <w:qFormat/>
    <w:pPr/>
    <w:rPr/>
  </w:style>
  <w:style w:type="paragraph" w:styleId="WW1234567891011121314151617181920212223242526272829303132">
    <w:name w:val="WW-??1234567891011121314151617181920212223242526272829303132"/>
    <w:basedOn w:val="Style21"/>
    <w:qFormat/>
    <w:pPr/>
    <w:rPr/>
  </w:style>
  <w:style w:type="paragraph" w:styleId="WW123456789102">
    <w:name w:val="WW-???12345678910"/>
    <w:basedOn w:val="Style21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3">
    <w:name w:val="WW-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">
    <w:name w:val="WW-??????123456789101112131415161718"/>
    <w:basedOn w:val="Style21"/>
    <w:qFormat/>
    <w:pPr/>
    <w:rPr/>
  </w:style>
  <w:style w:type="paragraph" w:styleId="WW123456789101112131415161718191">
    <w:name w:val="WW-??????12345678910111213141516171819"/>
    <w:basedOn w:val="Style21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1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1"/>
    <w:qFormat/>
    <w:pPr/>
    <w:rPr/>
  </w:style>
  <w:style w:type="paragraph" w:styleId="WW12345678910111213141516171819201">
    <w:name w:val="WW-??????1234567891011121314151617181920"/>
    <w:basedOn w:val="Style21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1"/>
    <w:qFormat/>
    <w:pPr/>
    <w:rPr/>
  </w:style>
  <w:style w:type="paragraph" w:styleId="WW1234567891011122">
    <w:name w:val="WW-???123456789101112"/>
    <w:basedOn w:val="Style21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3">
    <w:name w:val="WW-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">
    <w:name w:val="WW-?? 1123456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">
    <w:name w:val="WW-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1">
    <w:name w:val="WW-??????123456789101112131415161718192021"/>
    <w:basedOn w:val="Style21"/>
    <w:qFormat/>
    <w:pPr/>
    <w:rPr/>
  </w:style>
  <w:style w:type="paragraph" w:styleId="WW123456789101112131415161718192021221">
    <w:name w:val="WW-??????12345678910111213141516171819202122"/>
    <w:basedOn w:val="Style21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21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21"/>
    <w:qFormat/>
    <w:pPr/>
    <w:rPr/>
  </w:style>
  <w:style w:type="paragraph" w:styleId="WW12345678910111213141516171819202122231">
    <w:name w:val="WW-??????1234567891011121314151617181920212223"/>
    <w:basedOn w:val="Style21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21"/>
    <w:qFormat/>
    <w:pPr/>
    <w:rPr/>
  </w:style>
  <w:style w:type="paragraph" w:styleId="WW12345678910111213142">
    <w:name w:val="WW-???1234567891011121314"/>
    <w:basedOn w:val="Style21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3">
    <w:name w:val="WW-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">
    <w:name w:val="WW-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1">
    <w:name w:val="WW-??????123456789101112131415161718192021222324"/>
    <w:basedOn w:val="Style21"/>
    <w:qFormat/>
    <w:pPr/>
    <w:rPr/>
  </w:style>
  <w:style w:type="paragraph" w:styleId="WW123456789101112131415161718192021222324251">
    <w:name w:val="WW-??????12345678910111213141516171819202122232425"/>
    <w:basedOn w:val="Style21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21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21"/>
    <w:qFormat/>
    <w:pPr/>
    <w:rPr/>
  </w:style>
  <w:style w:type="paragraph" w:styleId="WW12345678910111213141516171819202122232425261">
    <w:name w:val="WW-??????1234567891011121314151617181920212223242526"/>
    <w:basedOn w:val="Style21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21"/>
    <w:qFormat/>
    <w:pPr/>
    <w:rPr/>
  </w:style>
  <w:style w:type="paragraph" w:styleId="WW123456789101112131415162">
    <w:name w:val="WW-???12345678910111213141516"/>
    <w:basedOn w:val="Style21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3">
    <w:name w:val="WW-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">
    <w:name w:val="WW-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1">
    <w:name w:val="WW-??????123456789101112131415161718192021222324252627"/>
    <w:basedOn w:val="Style21"/>
    <w:qFormat/>
    <w:pPr/>
    <w:rPr/>
  </w:style>
  <w:style w:type="paragraph" w:styleId="WW123456789101112131415161718192021222324252627281">
    <w:name w:val="WW-??????12345678910111213141516171819202122232425262728"/>
    <w:basedOn w:val="Style21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21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21"/>
    <w:qFormat/>
    <w:pPr/>
    <w:rPr/>
  </w:style>
  <w:style w:type="paragraph" w:styleId="WW12345678910111213141516171819202122232425262728291">
    <w:name w:val="WW-??????1234567891011121314151617181920212223242526272829"/>
    <w:basedOn w:val="Style21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21"/>
    <w:qFormat/>
    <w:pPr/>
    <w:rPr/>
  </w:style>
  <w:style w:type="paragraph" w:styleId="WW1234567891011121314151617182">
    <w:name w:val="WW-???123456789101112131415161718"/>
    <w:basedOn w:val="Style21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93">
    <w:name w:val="WW-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9">
    <w:name w:val="WW-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1">
    <w:name w:val="WW-??????123456789101112131415161718192021222324252627282930"/>
    <w:basedOn w:val="Style21"/>
    <w:qFormat/>
    <w:pPr/>
    <w:rPr/>
  </w:style>
  <w:style w:type="paragraph" w:styleId="WW123456789101112131415161718192021222324252627282930311">
    <w:name w:val="WW-??????12345678910111213141516171819202122232425262728293031"/>
    <w:basedOn w:val="Style21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21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21"/>
    <w:qFormat/>
    <w:pPr/>
    <w:rPr/>
  </w:style>
  <w:style w:type="paragraph" w:styleId="WW12345678910111213141516171819202122232425262728293031321">
    <w:name w:val="WW-??????1234567891011121314151617181920212223242526272829303132"/>
    <w:basedOn w:val="Style21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21"/>
    <w:qFormat/>
    <w:pPr/>
    <w:rPr/>
  </w:style>
  <w:style w:type="paragraph" w:styleId="WW12345678910111213141516171819202">
    <w:name w:val="WW-???1234567891011121314151617181920"/>
    <w:basedOn w:val="Style21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3">
    <w:name w:val="WW-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">
    <w:name w:val="WW-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1">
    <w:name w:val="WW-??????123456789101112131415161718192021222324252627282930313233"/>
    <w:basedOn w:val="Style21"/>
    <w:qFormat/>
    <w:pPr/>
    <w:rPr/>
  </w:style>
  <w:style w:type="paragraph" w:styleId="WW123456789101112131415161718192021222324252627282930313233341">
    <w:name w:val="WW-??????12345678910111213141516171819202122232425262728293031323334"/>
    <w:basedOn w:val="Style21"/>
    <w:qFormat/>
    <w:pPr/>
    <w:rPr/>
  </w:style>
  <w:style w:type="paragraph" w:styleId="WW123456789101112131415161718192021222324252627282930313233343536373839404142434445464748495051525354555657585960616263646566">
    <w:name w:val="WW-??123456789101112131415161718192021222324252627282930313233343536373839404142434445464748495051525354555657585960616263646566"/>
    <w:basedOn w:val="Style21"/>
    <w:qFormat/>
    <w:pPr/>
    <w:rPr/>
  </w:style>
  <w:style w:type="paragraph" w:styleId="WW12345678910111213141516171819202122232425262728293031323334353637383940414243444546474849505152535455565758596061626364656667">
    <w:name w:val="WW-??12345678910111213141516171819202122232425262728293031323334353637383940414243444546474849505152535455565758596061626364656667"/>
    <w:basedOn w:val="Style21"/>
    <w:qFormat/>
    <w:pPr/>
    <w:rPr/>
  </w:style>
  <w:style w:type="paragraph" w:styleId="WW12345678910111213141516171819202122232425262728293031323334351">
    <w:name w:val="WW-??????1234567891011121314151617181920212223242526272829303132333435"/>
    <w:basedOn w:val="Style21"/>
    <w:qFormat/>
    <w:pPr/>
    <w:rPr/>
  </w:style>
  <w:style w:type="paragraph" w:styleId="WW1234567891011121314151617181920212223242526272829303132333435363738394041424344454647484950515253545556575859606162636465666768">
    <w:name w:val="WW-??1234567891011121314151617181920212223242526272829303132333435363738394041424344454647484950515253545556575859606162636465666768"/>
    <w:basedOn w:val="Style21"/>
    <w:qFormat/>
    <w:pPr/>
    <w:rPr/>
  </w:style>
  <w:style w:type="paragraph" w:styleId="WW123456789101112131415161718192021222">
    <w:name w:val="WW-???12345678910111213141516171819202122"/>
    <w:basedOn w:val="Style21"/>
    <w:qFormat/>
    <w:pPr/>
    <w:rPr/>
  </w:style>
  <w:style w:type="paragraph" w:styleId="WW123456789101112131415161718192021222324252627282930313233343536373839404142434445464748495051525354555657585960616263646566676869">
    <w:name w:val="WW-??12345678910111213141516171819202122232425262728293031323334353637383940414243444546474849505152535455565758596061626364656667686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">
    <w:name w:val="WW-???12345678910111213141516171819202122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3">
    <w:name w:val="WW-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">
    <w:name w:val="WW-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">
    <w:name w:val="WW-??123456789101112131415161718192021222324252627282930313233343536373839404142434445464748495051525354555657585960616263646566676869707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">
    <w:name w:val="WW-?? 1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">
    <w:name w:val="WW-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1">
    <w:name w:val="WW-??????123456789101112131415161718192021222324252627282930313233343536"/>
    <w:basedOn w:val="Style21"/>
    <w:qFormat/>
    <w:pPr/>
    <w:rPr/>
  </w:style>
  <w:style w:type="paragraph" w:styleId="WW123456789101112131415161718192021222324252627282930313233343536371">
    <w:name w:val="WW-??????12345678910111213141516171819202122232425262728293031323334353637"/>
    <w:basedOn w:val="Style21"/>
    <w:qFormat/>
    <w:pPr/>
    <w:rPr/>
  </w:style>
  <w:style w:type="paragraph" w:styleId="WW123456789101112131415161718192021222324252627282930313233343536373839404142434445464748495051525354555657585960616263646566676869707172">
    <w:name w:val="WW-??123456789101112131415161718192021222324252627282930313233343536373839404142434445464748495051525354555657585960616263646566676869707172"/>
    <w:basedOn w:val="Style21"/>
    <w:qFormat/>
    <w:pPr/>
    <w:rPr/>
  </w:style>
  <w:style w:type="paragraph" w:styleId="WW12345678910111213141516171819202122232425262728293031323334353637383940414243444546474849505152535455565758596061626364656667686970717273">
    <w:name w:val="WW-??12345678910111213141516171819202122232425262728293031323334353637383940414243444546474849505152535455565758596061626364656667686970717273"/>
    <w:basedOn w:val="Style21"/>
    <w:qFormat/>
    <w:pPr/>
    <w:rPr/>
  </w:style>
  <w:style w:type="paragraph" w:styleId="WW12345678910111213141516171819202122232425262728293031323334353637381">
    <w:name w:val="WW-??????1234567891011121314151617181920212223242526272829303132333435363738"/>
    <w:basedOn w:val="Style21"/>
    <w:qFormat/>
    <w:pPr/>
    <w:rPr/>
  </w:style>
  <w:style w:type="paragraph" w:styleId="WW1234567891011121314151617181920212223242526272829303132333435363738394041424344454647484950515253545556575859606162636465666768697071727374">
    <w:name w:val="WW-??1234567891011121314151617181920212223242526272829303132333435363738394041424344454647484950515253545556575859606162636465666768697071727374"/>
    <w:basedOn w:val="Style21"/>
    <w:qFormat/>
    <w:pPr/>
    <w:rPr/>
  </w:style>
  <w:style w:type="paragraph" w:styleId="WW1234567891011121314151617181920212223242">
    <w:name w:val="WW-???123456789101112131415161718192021222324"/>
    <w:basedOn w:val="Style21"/>
    <w:qFormat/>
    <w:pPr/>
    <w:rPr/>
  </w:style>
  <w:style w:type="paragraph" w:styleId="WW123456789101112131415161718192021222324252627282930313233343536373839404142434445464748495051525354555657585960616263646566676869707172737475">
    <w:name w:val="WW-??12345678910111213141516171819202122232425262728293031323334353637383940414243444546474849505152535455565758596061626364656667686970717273747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">
    <w:name w:val="WW-???1234567891011121314151617181920212223242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3">
    <w:name w:val="WW-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">
    <w:name w:val="WW-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">
    <w:name w:val="WW-??123456789101112131415161718192021222324252627282930313233343536373839404142434445464748495051525354555657585960616263646566676869707172737475767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">
    <w:name w:val="WW-?? 1123456789101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">
    <w:name w:val="WW-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3738391">
    <w:name w:val="WW-??????123456789101112131415161718192021222324252627282930313233343536373839"/>
    <w:basedOn w:val="Style21"/>
    <w:qFormat/>
    <w:pPr/>
    <w:rPr/>
  </w:style>
  <w:style w:type="paragraph" w:styleId="WW123456789101112131415161718192021222324252627282930313233343536373839401">
    <w:name w:val="WW-??????12345678910111213141516171819202122232425262728293031323334353637383940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">
    <w:name w:val="WW-??123456789101112131415161718192021222324252627282930313233343536373839404142434445464748495051525354555657585960616263646566676869707172737475767778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">
    <w:name w:val="WW-??12345678910111213141516171819202122232425262728293031323334353637383940414243444546474849505152535455565758596061626364656667686970717273747576777879"/>
    <w:basedOn w:val="Style21"/>
    <w:qFormat/>
    <w:pPr/>
    <w:rPr/>
  </w:style>
  <w:style w:type="paragraph" w:styleId="WW12345678910111213141516171819202122232425262728293031323334353637383940411">
    <w:name w:val="WW-??????1234567891011121314151617181920212223242526272829303132333435363738394041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">
    <w:name w:val="WW-??1234567891011121314151617181920212223242526272829303132333435363738394041424344454647484950515253545556575859606162636465666768697071727374757677787980"/>
    <w:basedOn w:val="Style21"/>
    <w:qFormat/>
    <w:pPr/>
    <w:rPr/>
  </w:style>
  <w:style w:type="paragraph" w:styleId="WW12345678910111213141516171819202122232425262">
    <w:name w:val="WW-???1234567891011121314151617181920212223242526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81">
    <w:name w:val="WW-??12345678910111213141516171819202122232425262728293031323334353637383940414243444546474849505152535455565758596061626364656667686970717273747576777879808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6272">
    <w:name w:val="WW-???12345678910111213141516171819202122232425262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133">
    <w:name w:val="WW-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">
    <w:name w:val="WW-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83">
    <w:name w:val="WW-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13">
    <w:name w:val="WW-?? 1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13">
    <w:name w:val="WW-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User</dc:creator>
  <dc:description/>
  <cp:keywords/>
  <dc:language>en-US</dc:language>
  <cp:lastModifiedBy>User</cp:lastModifiedBy>
  <dcterms:modified xsi:type="dcterms:W3CDTF">2017-06-13T08:14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