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活潑、精準、扼要的詮釋法繹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2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導讀，能讓人人與法有感觸、有感受？不會聽過又流掉，看過又忘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3.</w:t>
      </w:r>
      <w:r>
        <w:rPr>
          <w:rFonts w:ascii="標楷體" w:hAnsi="標楷體" w:cs="標楷體" w:eastAsia="標楷體"/>
          <w:color w:val="0000CC"/>
          <w:sz w:val="32"/>
          <w:szCs w:val="32"/>
        </w:rPr>
        <w:t>如何引導，能將法契合時事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eastAsia="標楷體" w:cs="標楷體" w:ascii="標楷體" w:hAnsi="標楷體"/>
          <w:color w:val="0000CC"/>
          <w:sz w:val="32"/>
          <w:szCs w:val="32"/>
        </w:rPr>
        <w:t>4.</w:t>
      </w:r>
      <w:r>
        <w:rPr>
          <w:rFonts w:ascii="標楷體" w:hAnsi="標楷體" w:cs="標楷體" w:eastAsia="標楷體"/>
          <w:color w:val="0000CC"/>
          <w:sz w:val="32"/>
          <w:szCs w:val="32"/>
        </w:rPr>
        <w:t>大乘經典最重要就在「行菩薩道」，行菩薩道才能見本性。如何引導人人聞法，並身體力行？透過力行照見本性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eastAsia="標楷體" w:cs="標楷體" w:ascii="標楷體" w:hAnsi="標楷體"/>
          <w:color w:val="000080"/>
          <w:sz w:val="32"/>
          <w:szCs w:val="32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5/10/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\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數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紙本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-8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覩諸佛，聖主師子，演說經典，微妙第一，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聲清淨，出柔軟音，教諸菩薩，無數億萬。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梵音深妙，令人樂聞。各於世界，講說正法，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種種因緣，以無量喻，照明佛法，開悟眾生。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人遭苦，厭老病死，為說涅槃，盡諸苦際。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人有福，曾供養佛，志求勝法，為說緣覺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有佛子，修種種行，求無上慧，為說淨道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佛者 ，行菩薩道，皆為出世之聖人，佛為諸聖之典範。佛德浩瀚，慈澤萬物，柔軟妙語，能斷眾生一切疑惑，使之由凡入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學一切因緣，其人本具福德，曾種善根福田，至今因緣成熟時，遂志求解脫生死之勝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長久輪迴中，經歷受苦都不知，生死輪迴求出無期，能不居安思危，厭離生死輪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知苦曉了集為因，解苦滅集求於道，人為無明自擾亂。生、老、病、死 、憂、悲、苦、煩惱、愁嘆、輪迴為十擾亂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佛為諸聖之典範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悟四諦勤修福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、知苦滅苦修行於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區域：苗栗一、二區 </w:t>
            </w:r>
          </w:p>
          <w:p>
            <w:pPr>
              <w:pStyle w:val="Normal"/>
              <w:snapToGrid w:val="false"/>
              <w:spacing w:lineRule="atLeast" w:line="240"/>
              <w:ind w:left="1155" w:hanging="115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黃富子師姊、李寶珠師姊、林艿臻師姊、羅枝新師姊</w:t>
            </w:r>
          </w:p>
          <w:p>
            <w:pPr>
              <w:pStyle w:val="Normal"/>
              <w:snapToGrid w:val="false"/>
              <w:spacing w:lineRule="atLeast" w:line="240"/>
              <w:ind w:left="720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玲師姊、劉國璋師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賴烘星師兄、林文成師兄</w:t>
            </w:r>
          </w:p>
          <w:p>
            <w:pPr>
              <w:pStyle w:val="Normal"/>
              <w:snapToGrid w:val="false"/>
              <w:spacing w:lineRule="atLeast" w:line="240"/>
              <w:ind w:left="1155" w:hanging="115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為諸聖之典範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悟四諦勤修福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、知苦滅苦修行於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參考文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為諸聖之典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經文：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又覩諸佛，聖主師子，演說經典，微妙第一，　　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聲清淨，出柔軟音，教諸菩薩，無數億萬。」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聖主師子」即佛陀的一種譬喻，指佛陀說法有如獅子吼一般。佛陀在人間則是眾生聖主、諸法之王，不厭其煩地為大家設教說理，降伏一切眾生。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3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佛陀演說諸經，講方便法，但是眾生仍然迷茫，所以佛陀用世間的事相導引道理，這就是「微妙第一」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3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聲清淨，出柔軟音」指佛音能入眾生心，調伏剛強、斷除疑念，息滅貪、瞋 、癡，使眾生回歸清淨本性，行於菩薩道。所以佛陀「教諸菩薩，無數億萬」。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3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上人手札：「學佛者 ，行菩薩道，皆為出世之聖人，佛為諸聖之典範。佛德浩瀚，慈澤萬物，柔軟妙語，能斷眾生一切疑惑，使之由凡入聖。」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佛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為諸聖之典範」。學佛的人只要看佛陀的示教，見其內修的功、外行的德，就能知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過去諸佛修行的過程。學佛便應向佛陀看齊，如同學徒跟隨師傅學習功夫。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5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念佛，無非要學佛陀發慈悲喜捨「四無量心」，若能如此，面對周圍環境有何困難？他人的聲音、形象會影響到自已的心</w:t>
            </w:r>
            <w:r>
              <w:rPr>
                <w:rFonts w:ascii="標楷體" w:hAnsi="標楷體" w:cs="標楷體" w:eastAsia="標楷體"/>
                <w:strike/>
                <w:color w:val="000000"/>
                <w:sz w:val="32"/>
                <w:szCs w:val="32"/>
              </w:rPr>
              <w:t>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？既然學佛，影響我們最大的應該是佛。佛陀的一切修為，即是我們要跟隨的典範。 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5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佛陀浩瀚，慈澤萬物，柔軟妙語，能斷眾生一切疑惑，使之由凡入聖」。在佛經中可以見到，佛陀不僅對人，對一切眾生也具有影響。比如一則故事所述，有一隻鳥飛到佛的影子裡，感到安定且靜謐；但在舍利弗的影子中卻不得安寧。這是因為佛陀德行圓滿，能護眾生。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5-446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貳、了悟四諦勤修福德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經文：「梵音深妙，令人樂聞。各於世界，講說正法。種種因緣，以無量喻，照明佛法，開悟眾生。」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人手札：「修學一切因緣，其人本具福德，曾種善根福田，至今因緣成熟時，遂志求解脫生死之勝法。」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在人間說法，聽與講人彼此必須有因、有緣。我們學佛，也要注重因、緣， 具足大慈悲心為因，才能夠發揮智慧。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對機的人若有福德，聽法便能一聞千悟。修福德需要累積長久的時間，而非一生一世就能具足。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49-450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既然學佛，就要「志求解脫生死之勝法」，到達與佛同等的境界，而不是只求來世得福。要將心性回歸於本源，因慈悲而布施，莫為了求天福、求人間福才付出。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450-451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過去佛陀說：「若作惡，會受因果的報應。」如今則說：「諸惡莫作，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去除無明，不起煩惱」過去佛陀說：「若為善，得生天堂或人間享福。」如今則說：「眾善奉行，需心無雜念，才能清淨付出。」這就是「權」與「實」的差別。過去所說的是有所求的方便法，現今所說則是無所求的真實法；無所求，才能斷生死，真正到達靜寂清澄的佛境。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51</w:t>
            </w:r>
          </w:p>
          <w:p>
            <w:pPr>
              <w:pStyle w:val="Normal"/>
              <w:snapToGrid w:val="false"/>
              <w:spacing w:lineRule="atLeast" w:line="240"/>
              <w:ind w:left="24" w:firstLine="1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經文：「若人遭苦，厭老病死，為說涅槃，盡諸苦際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陀成佛之後，第一個想度就是阿若憍陳如等五比丘，於是回到鹿野苑初轉法輪，向他們講說「四聖諦」。這五人曾跟隨佛陀修苦行長達六年，僅僅「四諦法」就讓佛陀闡釋了三次，他們才能夠領悟，可見眾生的心及其樂欲的緣並不一致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52-45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三轉四諦法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若人遭苦，厭老病死，為說涅槃，盡諸苦際」。人生在世，都不離「八苦」。佛陀用「四諦法」向大眾開導，使其體悟人生是苦，從而懂得厭苦、追求佛道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5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、知苦滅苦修於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上人手札：「在長久輪迴中，經歷受苦都不知，生死輪迴求出無期，能不居安思危，厭離生死輪迴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佛陀來人間說法，首先就是說明「苦」，讓大家知道人生是苦。苦從何來？是「集」，因為匯聚種種無明煩惱所造作的業力，致使社會不安、道德混亂。若不知苦，就不會想「滅」；知能厭苦，才會想要滅除苦難，而趕緊修行於「道」，以斷除再來世間的緣由。可見我們要從「因」開始，了解生死輪迴，一旦墮落則求出無期。如果能精進於佛法，知道過去生的來由，就能在這一世不斷地追求覺道。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5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祇夜多尊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古代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罽賓國有位修行的聖僧，名為祇夜多尊者，已了解過去五百世的宿命。南天竺有二位同修比丘，很響往這位尊者的修為，於是相約前去求法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途中見一年老憔悴的比丘燃木生火，趨前詢問祇夜多尊者的住處，老比丘回答：「他就住在上面第三個洞窟。」來到第三洞窟，這位老比丘已比他們先至，原來他就是祇夜多尊者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比丘問尊者：「您既是德高望重、有大威德的修行人，為何還需要自己撿柴燒火，而不由他人代勞？」尊者回答：「想到往昔生死之苦，如果我的頭、手、腳可以燃火而為眾僧之用，我都願意付出，何況撿柴燒火？」二比丘即問：「尊者是否能告訴我們，您往昔經歷何等生死之苦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尊者說，自己往昔五百世都生於狗身，經常困頓飢渴，只有兩次得以吃飽。一次遇到一個人喝醉酒之後嘔吐，食其嘔吐物得安樂飽滿；第二次到一對夫婦住屋，妻子在廚房煮飯，期間有事暫時離開，就趁空檔跑進偷食。因為裝飯的器皿開口窄小，起初頭雖鑽得進去，吃飽後卻無法拔出，丈夫從田裡回家，看到狗偷吃食物怒氣沖沖，立刻將狗打死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56-45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祇夜多尊者不因自己修證道果、威德廣傳而自尊自大，反而安於刻苦的修行生活，放下身段為其他人服務，此等身教勝於言教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祇夜多尊者想到過去的苦，更珍惜現有的福。他常常記著過去生五百世為狗的苦難，所以現在有機會得人身、又能修行，即使要他把手腳當柴燒都願意，因為可以供養、成就其他修行者，讓他們安心修行。」《慈濟月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》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林慈濟醫院啟業前，有位年輕人前來面試，在偌大院區尋找院長室時，看到「歐吉桑」正在打掃廁所就向他問路，「歐吉桑」也親切熱心地指引。年輕人來到院長室，看到剛才的「歐吉桑」穿上白袍，在面前坐定，才驚覺「歐吉桑」正是林俊龍院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以此教導：「同行人間菩薩道，要先縮小自己、身體力行，才能得人肯定、甘願跟隨做事；若是無法放下身段，就會產生心靈隔閡，難以教導、帶動人。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慈濟月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六、經文：「若人有福，曾供養佛，志求勝法，為說緣覺」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（一）、若有人在過去生修行，與佛有緣而能供養佛，並一志尋求如何了悟大道的勝法，佛陀會為這種根機的人說緣覺法，也就是十二因緣法。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P. 4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（二）緣覺，一般是指觀外境四時變化而能獨自覺悟者 。《靜思妙蓮華–序品》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P. 4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、上人手札：「知苦曉了集為因，解苦滅集求於道，人為無明自擾亂。生、老、病、死、憂、悲、苦、煩惱、愁嘆、輪迴為十擾亂。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在日常生活中，我們若多關注天下人的生活形態，就知道世間苦難偏多，發現自己所接觸順意與否的環境，都會擾亂內心，變成苦。這種種的苦受，究竟是內自苦或外來苦？內外之苦從何而來？佛陀為我們解釋是由於「集」—匯集種種內外因緣，構成了苦果的因。我們應探討：如何滅苦？必須勤修於道、依教奉行，才能避免煩惱的匯集，破除苦的源頭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6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、佛為賢護長者說，有十大病箭，世間合集，斯苦甚大。十種病箭：一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愛箭，無明、欲、貪、瞋、癡、慢、見、成、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63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、摩竭陀國有位大長者 名為賢護，好樂佛法，聽聞佛陀到來，就招徠五百位長者迎接。佛陀向長者 們說：「為什麼大家會有那麼多煩惱、恐懼和無法解開的苦？其實只要了解煩惱的起因就能立即放下。有十種事會擾亂已心，除了身體的生、老、病死之外，還有內心的憂、悲、苦、煩惱，以及愁嘆、輪迴等自我的擾亂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6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連結：十大病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秒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一、經文：「若有佛子，修種種行，求無上慧，為說淨道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、「佛子」，即虔誠求法以成長慧命者 。慧命成長，需要道糧的滋養，而道糧就是佛陀所說的種種法。佛法入心，且身體力行，這便是「修種種行」，乃是為了「求無上慧」—追求無上的智慧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6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三、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能具有精進心，追求無上慧，佛陀就會對這種人「為說淨道」；一如賢護長者帶領五百位長者迎接佛陀，佛陀見他們如此精進，便為他們說煩惱的源頭，是來自十種擾亂己心的苦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靜思妙蓮華–序品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 465-46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聞思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言道：「人生不如意十之八九」面對人生的困境或是不如意時，您會以何種心態處理它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祇夜多尊者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307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思妙蓮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集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時代在罽賓國，有一位修行的聖僧，已了解生死了，他還是不斷精進，在求真正能夠解脫，光是了解還不夠，真正要求得解脫，這位叫做祇夜多尊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已經了解了，過去五百世中的宿命，在這當中，南天竺有兩位比丘同修，他們一直就嚮往著，這位尊者的德，修德很崇高，這兩位同修者互相邀約，所以從南天竺，很遠的路，來到罽賓國，很辛苦很不容易已經到達了，找到尊者所修行的地方，但是這座山這麼大，這麼寬闊，要到哪裡能夠找到，尊者所修行那個地點呢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那當中，在山的下面，看到一位形態又黑又瘦，不過好像很有精神，趕緊去問他，原來他在那個地方，是用柴在生火，他趕快去問他說：「這位修行者，請問，有一位尊者所居住的地方，這位尊者，你認不認識他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就說：「你是要找誰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就問：「就是祇夜多尊者，這個人你認識他嗎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位在那裡以柴生火的人，就跟他說：「我認識他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請問他住在哪個地方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他用手一指：「山的上面，第三個洞窟就是他住的地方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噢，感恩喔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兩位修行比丘，趕快往那個山窟走去，要爬山，很累，有一段距離，等他們到達時，第三個洞窟外面有一個人，這個人原來就是剛才在山下，燒柴生火的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二位比丘，看到明明就是同一個人，剛才在山下，我們這麼辛苦，好不容易才走到山上，怎麼他比我們早到？其中一位比丘，他沈思稍微想一想，恍然大悟，這位一定就是祇夜多尊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二個人趕快用很恭敬的心，到這位修行者的面前，叩頭、頂禮、膜拜就說：「尊者，原來你已經是得道，你已經有這神通，你既然得了這神通，你為什麼還要，這麼辛苦在那裡燒柴生火呢？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位尊者他的形態莊嚴，雖然人很瘦，卻是眼光發亮起來，他聽這二位這樣問他，他就慈祥地這樣對他們說：「雖然我現在是，你們認為我已經有神通，雖然要供應給，大家熱水不是很困難，不過我若想起過去五百世中，那種墮落受苦難，我寧可用我的手腳，當作柴，當作火，這樣來供養眾僧，能夠了脫我的生死我也甘願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去的五百世中墮入狗的身形，尤其是這當中，受盡了飢餓、苦難，尤其在這當中五百世中，只有兩次得到吃得飽的機會，他就說：「有一次是，有一位喝醉酒的人，酒醉之後他所吐出來，那些骯髒的東西，我去吃了，這一回我吃得很飽，但是是很骯髒、污穢的東西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另外再一次，就是在一個鄉村裡，一對的夫妻，先生，丈夫去田裡工作，他的太太在家裡煮飯，飯煮熟了，太太出去外面，我利用機會，去偷吃他鍋子裡面的飯，我是吃得很飽，很歡喜，但是那個鍋子的口就是比較窄，我頭要伸出來，伸不出來了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這當中就是先生回來了，頭在鍋裡跑不掉，這個先生一氣之下，拿刀往我的頭，斬斷了，這是我吃得很飽，付出的代價，苦不堪。」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3in1.tzuchiculture.org/wiki/index.php/%E9%A6%96%E9%A0%81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人開示文獻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慈誠委員可透過本會，申請使用權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cit.tzuchi.net/MTL/login/loginWithAccountAuthorization.jsp</w:t>
        </w:r>
      </w:hyperlink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愛電視「回眸來時路」單元</w:t>
      </w:r>
    </w:p>
    <w:p>
      <w:pPr>
        <w:pStyle w:val="Normal"/>
        <w:snapToGrid w:val="false"/>
        <w:spacing w:lineRule="atLeast" w:line="240"/>
        <w:ind w:left="1260" w:hanging="1260"/>
        <w:rPr/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youtube.com/playlist?list=PLYfJOvcvKb2Qp3ICUPTrc-wGEuIcIk7P_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6"/>
        <w:szCs w:val="36"/>
      </w:rPr>
      <w:t>《靜思妙蓮華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序品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in1.tzuchiculture.org/wiki/index.php/&#39318;&#38913;" TargetMode="External"/><Relationship Id="rId3" Type="http://schemas.openxmlformats.org/officeDocument/2006/relationships/hyperlink" Target="https://tcit.tzuchi.net/MTL/login/loginWithAccountAuthorization.jsp" TargetMode="External"/><Relationship Id="rId4" Type="http://schemas.openxmlformats.org/officeDocument/2006/relationships/hyperlink" Target="https://www.youtube.com/playlist?list=PLYfJOvcvKb2Qp3ICUPTrc-wGEuIcIk7P_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0:00Z</dcterms:created>
  <dc:creator>user</dc:creator>
  <dc:description/>
  <cp:keywords/>
  <dc:language>en-US</dc:language>
  <cp:lastModifiedBy>User</cp:lastModifiedBy>
  <dcterms:modified xsi:type="dcterms:W3CDTF">2015-12-02T01:14:00Z</dcterms:modified>
  <cp:revision>9</cp:revision>
  <dc:subject/>
  <dc:title>共修周</dc:title>
</cp:coreProperties>
</file>