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2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3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4.</w:t>
      </w:r>
      <w:r>
        <w:rPr>
          <w:rFonts w:ascii="標楷體" w:hAnsi="標楷體" w:cs="標楷體" w:eastAsia="標楷體"/>
          <w:color w:val="0000CC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 xml:space="preserve">27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2015/10/0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4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於是彌勒菩薩欲重宣此義，以偈問曰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殊師利，導師何故？眉間白毫，大光普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雨曼陀羅、曼殊沙華，栴檀香風，悅可眾心。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是因緣，地皆嚴淨，而此世界，六種震動。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四部眾，咸皆歡喜，身意快然，得未曾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眉間光明，照於東方，萬八千土，皆如金色，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從阿鼻獄，上至有頂。諸世界中，六道眾生，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死所趣，善惡業緣，受報好醜，於此悉見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諸佛菩薩顯跡人間，有本有跡，有久來本具佛性。近跡修學悲智，近者應問，久者應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世尊欲暢久遠之所護念本懷，但自思惟，說法既久，慮不尊重，故現種種瑞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宇宙萬法，寂然微妙，難以言喻，佛為一大事因緣，需由巧妙引領導向，方能發揮明潔心光，佛暢本懷度無邊。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諸佛菩薩顯跡人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佛現諸瑞，悅可眾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參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悉見諸世界，生死所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聞思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區域：苗栗（一） </w:t>
            </w:r>
          </w:p>
          <w:p>
            <w:pPr>
              <w:pStyle w:val="Normal"/>
              <w:snapToGrid w:val="false"/>
              <w:spacing w:lineRule="atLeast" w:line="240"/>
              <w:ind w:left="1014" w:hanging="10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張煥奇、鍾有海、劉素妹、廖菊珍、劉維秀、羅翊璇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林仟筑、鄭秀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次導讀內容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諸佛菩薩顯跡人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佛現諸瑞，悅可眾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悉見諸世界，生死所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聞思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諸佛菩薩顯跡人間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文：「於是彌勒菩薩欲重宣此義，以偈問曰：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731" w:hanging="70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彌勒菩薩自無始以來學佛修行，已智慧充足，智識普遍，現在在兜率天宮，準備下降人間成佛。為何他對於佛現瑞相也會有疑問？這就是彌勒菩薩慈悲，為了使眾生更能深入體會佛法，於是就「隱明示暗權不知」。而他選擇問答的對象，則是「智慧第一」的文殊菩薩。目的是要讓大眾徹底相信，佛陀即將宣講悲智雙運的妙法。有此難得因緣聞法的眾生，應該要生起稀有的尊重之心加以把握。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P.429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731" w:hanging="70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：「諸佛菩薩顯跡人間，有本有跡，有久來本具佛   性。近跡修學悲智，近者應問，久者應答。」</w:t>
            </w:r>
          </w:p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、諸佛菩薩為了讓眾生歸本—回歸本性一念真，所以要顯跡在人間。佛性本就無生滅，但來到人間則示現生老病死—從降生到覺悟、說法；自幼年經中年、老年，直到示現無常，這一段生命歷程叫做「跡」。 諸佛菩薩不斷地往返人間，顯示一生的修行事跡，如此一段一段、一生一生，都叫做顯跡。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P.429-430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、「有久來本具佛性」，是指諸佛菩薩的佛性永住。「近跡修學悲智」，過去生，無量劫前本已明覺，為了啓發眾生轉迷為悟，諸佛菩薩悲智雙運，以修行的過程示教。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P.430-431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「近者應問，久者應答」。後學對尚未透徹的事會詢問，若是絲毫都不了解，將不懂得如何問；有所了解才知道如何問，而且要尋找根機相當對機者應答。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P.431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、為何由彌勒菩薩提問、文殊菩薩應答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彌勒菩薩是繼釋迦牟尼佛之後的成佛者，而負責應答的文殊菩薩，不只是過去的龍種上尊王佛，也是七佛之師。《法華經》提及，文殊菩薩過去生也曾教導過未來成佛的八王子學法修道，可見其智慧之高，能解決大家的疑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位菩薩互相對機問答，「文殊表大智，彌勒受唯識」，意思是唯有具足智慧，才能深入佛的境界；若沒有與佛同等的覺識，便無法體會其中所含的許多意義。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P.431-432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佛現諸瑞，悅可眾心</w:t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經文：「文殊師利，導師何故？眉間白毫，大光普照。雨曼陀羅、曼殊沙華，栴檀香風，悅可眾生。以是因緣，地皆嚴淨，而此世界，六種震動。時四部眾，咸皆歡喜，身意快然，得未曾有。」</w:t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佛陀眉間現白毫相光，普照萬八千土的寬廣世界，讓大眾都能將此光引入自心；由於人心不同，對於境界的感受也會產生不同的理解，所以「萬八千土」意指大家不同的心境。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P.43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「雨曼陀羅、曼殊沙華，栴檀香風，悅可眾生」。從佛陀身上散發的德香、道香，也讓大家感受到大地之香、樹木之香與心靈之香，於是紛紛生起歡喜心，想追求妙法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P.434</w:t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四、「以是因緣，地皆嚴淨，而此世界，六種震動」。這是佛陀講經時情景。讀誦至此，是否感覺這些境界之美？那時候大家的心境多麼踴躍、歡喜，且這分歡喜真是「得未曾有」《靜思妙蓮華–序品》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P.434-435</w:t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sz w:val="32"/>
                <w:szCs w:val="32"/>
                <w:bdr w:val="single" w:sz="4" w:space="0" w:color="000000"/>
              </w:rPr>
              <w:t>影片連結：開啓根機情境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分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上人手札：「世尊欲暢久遠之所護念本懷，但自思惟，說法既久，慮不尊重，故現種種瑞相。」</w:t>
            </w:r>
          </w:p>
          <w:p>
            <w:pPr>
              <w:pStyle w:val="Normal"/>
              <w:snapToGrid w:val="false"/>
              <w:spacing w:lineRule="atLeast" w:line="240"/>
              <w:ind w:left="304" w:hanging="30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佛陀為眾生現相修行，成正覺後的首要，就是希望眾生都能了徹宇宙萬物的真諦；然而凡夫卻難以了解，於是佛觀機逗教，宣講方便法，將真實法隠藏於心而不漏失，可見佛 必定要「久遠之所護念」，始終保護著這念清淨覺性。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P.435</w:t>
            </w:r>
          </w:p>
          <w:p>
            <w:pPr>
              <w:pStyle w:val="Normal"/>
              <w:snapToGrid w:val="false"/>
              <w:spacing w:lineRule="atLeast" w:line="240"/>
              <w:ind w:left="304" w:hanging="304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護念本懷四十餘年後，說正法的時機和眾生的根機皆已成熟，此時佛陀才開始要暢演大教，述其本懷。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P.436</w:t>
            </w:r>
          </w:p>
          <w:p>
            <w:pPr>
              <w:pStyle w:val="Normal"/>
              <w:snapToGrid w:val="false"/>
              <w:spacing w:lineRule="atLeast" w:line="240"/>
              <w:ind w:left="304" w:hanging="304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此時佛陀非常歡喜，儘管歡喜卻仍思惟：長久以來都是應世間法為世人說教，如今要轉為宣講真實的道理，該如何收攝、連接過去的「權」—方便法，讓諸眾能從所接觸的社會人群裡體悟真諦？又該運用什麼方法讓人人有尊重的心，能目睹妙境而心生好樂、追求佛法？《靜思妙蓮華–序品》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P.436</w:t>
            </w:r>
          </w:p>
          <w:p>
            <w:pPr>
              <w:pStyle w:val="Normal"/>
              <w:snapToGrid w:val="false"/>
              <w:spacing w:lineRule="atLeast" w:line="240"/>
              <w:ind w:left="304" w:hanging="304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悉見諸世界，生死所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經文：「眉間光明，照於東方，萬八千土，皆如金色，從阿鼻獄，上至有頂。諸世界中，六道眾生，生死所趣，善惡業緣，受報好醜，於此悉見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眉間光明，照於東方</w:t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眉間光明照於東方萬八千世界，代表東方與佛有緣</w:t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P.436</w:t>
            </w:r>
          </w:p>
          <w:p>
            <w:pPr>
              <w:pStyle w:val="Normal"/>
              <w:snapToGrid w:val="false"/>
              <w:spacing w:lineRule="atLeast" w:line="240"/>
              <w:ind w:left="304" w:hanging="304"/>
              <w:rPr>
                <w:rFonts w:ascii="標楷體" w:hAnsi="標楷體" w:eastAsia="標楷體" w:cs="新細明體;PMingLiU"/>
                <w:strike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 xml:space="preserve">2.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「萬八千土」意指很開闊的境界；「皆如金色」，表示此時的陽光為金色，不像日正當中那般炎熱。《靜思妙蓮華–序品》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P.437</w:t>
            </w:r>
            <w:r>
              <w:rPr>
                <w:rFonts w:eastAsia="標楷體" w:cs="新細明體;PMingLiU" w:ascii="標楷體" w:hAnsi="標楷體"/>
                <w:strike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三、六道眾生，於此悉見</w:t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「從阿鼻獄，上至有頂」。苦難的境界如地獄，是最需要佛法，因此佛光照亮此地；而天人也需要佛法，否則一旦天福享盡，還是會墮入三途，所以佛光也照至「有頂天 」《靜思妙蓮華–序品》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P.437</w:t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夕生意垮台 一碗麵全家吃—慈濟志工詹素芬師姊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彰化員林慈濟志工詹素芬早年被倒債，一夕之間，生意垮了，欠下數百萬元大筆債務，曾有輕生念頭，想帶全家去尋死，孩子懂事乖巧，是他最大的安慰，認識慈濟後心念轉變，即使現在房子是租的，債務也還沒還清，詹素芬辛苦經營早餐店，一邊努力還款，一邊認真做慈濟，心富大幸福，現在的心情，不再怨天尤人，轉念 人生大不同。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影片連結：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一夕生意垮台 一碗麵全家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）</w:t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「諸世界中，六道眾生」。無論是極樂或極苦的世界，六道的眾生都各有不同的境界。人心不離六趣，當內心感到快樂時，就如置身天堂；若能將心境跳脫而無得失，即能如《心經》所云：「無罣礙故，無有恐怖。」達到淨土之境。 《靜思妙蓮華–序品》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P.437</w:t>
            </w:r>
          </w:p>
          <w:p>
            <w:pPr>
              <w:pStyle w:val="Normal"/>
              <w:snapToGrid w:val="false"/>
              <w:spacing w:lineRule="atLeast" w:line="240"/>
              <w:ind w:left="304" w:hanging="304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世間不離「生死所趣」，都在「善惡業緣」中。《靜思妙蓮華–序品》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P.438</w:t>
            </w:r>
          </w:p>
          <w:p>
            <w:pPr>
              <w:pStyle w:val="Normal"/>
              <w:snapToGrid w:val="false"/>
              <w:spacing w:lineRule="atLeast" w:line="240"/>
              <w:ind w:left="304" w:hanging="304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304" w:hanging="304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新細明體;PMingLiU" w:eastAsia="標楷體"/>
                <w:sz w:val="32"/>
                <w:szCs w:val="32"/>
                <w:bdr w:val="single" w:sz="4" w:space="0" w:color="000000"/>
              </w:rPr>
              <w:t>影片連結：轉惡緣為善緣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（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分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秒）</w:t>
            </w:r>
          </w:p>
          <w:p>
            <w:pPr>
              <w:pStyle w:val="Normal"/>
              <w:snapToGrid w:val="false"/>
              <w:spacing w:lineRule="atLeast" w:line="240"/>
              <w:ind w:left="304" w:hanging="304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論未來受報是好是壞，都是由於過去生中所結的緣，所以我們要知道因緣果報。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P.438</w:t>
            </w:r>
          </w:p>
          <w:p>
            <w:pPr>
              <w:pStyle w:val="Normal"/>
              <w:snapToGrid w:val="false"/>
              <w:spacing w:lineRule="atLeast" w:line="240"/>
              <w:ind w:left="304" w:hanging="304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304" w:hanging="304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肆、聞思修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若與人結好緣，所說的話都覺得有道理；若與人結惡緣，所說的話都容易成是非。因此，想請大家來動動腦，想一想：如何培養「想好意、說好話、做好事」的好習慣？時時與人結一分好的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夕生意垮台 一碗麵全家吃–詹素芬師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彰化員林慈濟志工詹素芬，早年被倒債，一夕之間，生意垮了，欠下數百萬元大筆債務，曾有輕生念頭，想帶全家去尋死，孩子懂事乖巧，是他最大的安慰，認識慈 濟後心念轉變，即使現在房子是租的，債務也還沒還清，詹素芬辛苦經營早餐店，一邊努力還款，一邊認真做慈濟，心富大幸福，現在的心情，不再怨天尤人，轉念 人生大不同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上早起來 早上客人又很早，我們做的東西樣式很多，客人吃的東西變來變去也很多，最麻煩就是素食的部分，因為東西太多，素食一直邊做邊研究，目前素食的部份就是飯糰 三明治分每一個客人進來，我會當做自己的家人一樣，每天給他準備的早餐，我都會很用心，特別珍惜，因為要頂這間早餐店的時候，第一目的就是 還負債，負債要還 而且我的會員，都是在這間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九十一年那時候，房子被法拍，兒子眼睛在學校受傷，那時候真的很挫折，那段時間真的很苦，我都覺得我沒做什麼壞事，一些不好的都給我，當下真的我都不敢 想，欠人家那麼多錢，那些錢，收不回來，也有被人家倒會也有倒債，總共欠多少，別的不說，陸陸續續有五六百萬，剛開始都沒有錢可以買米，我就買三十塊的麵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六個人吃，晚上就煮，古時候用麵粉加水，煮麵疙瘩給他們吃，度一餐，全家人，想要自殺的念頭，可是覺得說 孩子也是無辜的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覺得人生很沒意義，因為說起來也很無助，也一直想壞的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世我們自己修的不是很好，我們自己心念要轉，轉說，可能是我做得不夠好，自己要懺悔，我每次出去當志工，心情就很不一樣，不管是做香積福田啦書軒啦，受 益很多就是，我今天來做慈濟，我都跟我家人講，我太有福報了，才能進來慈濟，做每一樣工作，就覺得很歡喜，回家都很歡喜。</w:t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開示文獻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愛電視「回眸來時路」單元</w:t>
      </w:r>
    </w:p>
    <w:p>
      <w:pPr>
        <w:pStyle w:val="Normal"/>
        <w:snapToGrid w:val="false"/>
        <w:spacing w:lineRule="atLeast" w:line="240"/>
        <w:ind w:left="1260" w:hanging="1260"/>
        <w:rPr/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playlist?list=PLYfJOvcvKb2Qp3ICUPTrc-wGEuIcIk7P_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靜思妙蓮華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序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yperlink" Target="https://tcit.tzuchi.net/MTL/login/loginWithAccountAuthorization.jsp" TargetMode="External"/><Relationship Id="rId4" Type="http://schemas.openxmlformats.org/officeDocument/2006/relationships/hyperlink" Target="https://www.youtube.com/playlist?list=PLYfJOvcvKb2Qp3ICUPTrc-wGEuIcIk7P_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25:00Z</dcterms:created>
  <dc:creator>user</dc:creator>
  <dc:description/>
  <dc:language>en-US</dc:language>
  <cp:lastModifiedBy>User</cp:lastModifiedBy>
  <dcterms:modified xsi:type="dcterms:W3CDTF">2015-10-31T01:25:00Z</dcterms:modified>
  <cp:revision>2</cp:revision>
  <dc:subject/>
  <dc:title>共修周</dc:title>
</cp:coreProperties>
</file>