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4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，彌勒菩薩作是念：今者世尊現神變相，以何因緣而有此瑞？今佛世尊入於三昧，是不可思議現希有事，當以問誰，誰能答者？復作此念：是文殊師利法王之子，已曾親近供養過去無量諸佛，必應見此希有之相，我今當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，比丘、比丘尼、優婆塞、優婆夷及諸天、龍、鬼、神等，咸作此念：是佛光明神通之相，今當問誰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菩薩悲智互動，當機啟教傳法，一切法均能自在，是稱為萬法之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菩薩悟得透徹，即知萬八千土，皆是本地風光，從此心光流出，彌勒慈氏啟問，文殊大智當答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悲智  應機傳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菩薩悲智互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巧妙應用方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心光流出，萬八千土本地風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：人人都為「彌勒」，人人都為「文殊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：吳秋麟、顏鐘男、鄭淑文、詹玉英、郭熠凡、謝美珠、林心罕、游麗桂、 陳映月、林淑真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`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春甫</w:t>
            </w:r>
          </w:p>
        </w:tc>
      </w:tr>
      <w:tr>
        <w:trPr>
          <w:trHeight w:val="26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菩薩悲智互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巧妙應用方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佛慧徹了  窮三際遍十方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42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進度經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，彌勒菩薩作是念：今者世尊現神變相，以何因緣而有此瑞？今佛世尊入於三昧，是不可思議現希有事，當以問誰，誰能答者？復作此念：是文殊師利法王之子，已曾親近供養過去無量諸佛，必應見此希有之相，我今當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，比丘、比丘尼、優婆塞、優婆夷及諸天、龍、鬼、神等，咸作此念：是佛光明神通之相，今當問誰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人仍充滿疑問，無法體會佛陀現相之意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華經大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第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科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┌彌勒疑念：爾時彌勒菩薩作是念（至）我今當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疑念序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  　└大眾疑念：爾時比丘比丘尼（至）是佛光明神通之相今當問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華六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佛陀放眉間白毫相光，令眾起敬仰、尊重之心；故人人心的能量集中、精神凝聚，不要散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法華六瑞。佛欲說法華經前所示現之六種瑞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華經為佛講說出世本懷之經，故先現六種祥瑞，以為開經之由序緣起，稱作法華六瑞序，為三世十方諸佛說此經前必定示現之教化法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瑞即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法瑞，佛先說無量義經，而為法華作序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定瑞，佛說無量義經畢，即入於無量義處三昧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雨華瑞，佛入定時，天雨曼陀羅華、摩訶曼陀羅華、曼殊沙華、摩訶曼殊沙華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動瑞，雨華之後，大地起六種震動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喜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眾喜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會中大眾見此殊勝，歡喜合掌，一心觀佛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光瑞，佛放眉間白毫相光，照東方一萬八千之佛土。〔法華經卷一序品、法華經文句卷二下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此六瑞相，也是十方三世諸佛要宣說《法華經》時，所必然示現的教化之相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菩薩悲智互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上人手札：菩薩悲智互動，當機啟教傳法，一切法均能自在，是稱為萬法之王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上人開示 影片：菩薩悲智互動，當機啟教傳法。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20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勒菩薩啟機，顯露將說妙法蓮華之一線消息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彌勒菩薩已經親近、供養很多佛。在古雷音王佛時，與釋迦牟尼佛，同時發心、修行。彌勒菩薩修智慧行，釋迦牟尼佛修慈悲行。古雷音王佛要入滅前，授記未來釋迦菩薩在娑婆世界當得成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勒菩薩智慧第一，佛法透徹，為什麼授記釋迦菩薩先成佛呢？因為釋迦菩薩他修行兼利他人，眾生緣具足了，所以先成佛。彌勒菩薩，雖然智慧具足，不過他的眾生緣尚未具足，需要時間成就眾生緣；彌勒菩薩還在兜率天，菩薩訓練道場訓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兜率天是一個形容，應該就是在人間，訓練菩薩結眾生緣。彌勒菩薩是一生補處菩薩，這一生，是指兜率陀天，在等待他人間的因緣成熟，來人間成佛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彌勒菩薩真的不知道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彌勒菩薩都了解，知道佛陀他現在的內心心境，所現的這個相。其實彌勒菩薩他無疑，只是現相要來找對機者；一個啟機者，要來找對機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為此經將欲宣布，饒益將來大眾，「特於此示現懷疑」之相，代替大家詢問能夠讓眾人相信的見證者─文殊菩薩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20~421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彌勒菩薩啟機：就是這麼簡單的啟動。答以顯露，佛陀將啟動整個妙法，所以文殊菩薩便透漏佛陀「將說《妙法蓮華經》之一線消息」給大家知道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21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殊菩薩過去早已成佛，名為龍種上如來，亦是七佛之師；彌勒菩薩與文殊菩薩，不斷倒駕慈航在人間護持佛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巧妙應用方便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現神變相：以往佛陀講經結束，大眾就作禮而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次說完《無量義經》後，佛陀並未起座，而是寂靜地在入三昧「現神變相」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「離言法華」表示即將演說中道─真空妙有會合的菩薩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大眾提起敬重、虔誠與渴仰的心。─尊重、認真、把握當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了解佛心，入佛境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佛道同，每一尊佛的教化，開始成佛時是華嚴，為深入眾生心，適應眾生根機，先方便法，方等、般若、法華。到最後，佛的本懷，真實法要顯示出來，所以要講法華，講法華的形態、道場，必定有這六種瑞相，這就是佛佛道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必定要了解佛陀的心懷，能夠入佛的境界，和佛同樣的心境，能體會天下事，了解苦難的來源，如何能夠解脫，這種眾生共業，要如何將這個共業，變成一個共淨土，人人的心若能清淨，娑婆世界也能化為淨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上人開示：影片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21215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《菩提心要》德光普照人間 佛陀的故事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59~23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4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摘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方」就是方正的道理，「便」就是巧妙的言詞。不是方便說方便法就是隨便說，雖然是方便法，也是很正道的正理，總是教人如何去除煩惱，如何去造福德等等；用種種方式來解釋「諸惡莫作、眾善奉行」，牽引眾生。所以方法也是方、正的道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便」就是巧妙，便於應用，聽懂會用在日常生活中，叫做「便」，就巧妙地教到你聽得進去，聽進去，又再教你用得出去，這做方便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何謂五時設教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為了因應眾生根機利鈍不一，在五個時期中各用不同的方法宣教，稱為「五時設教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五段時期內的說法有權有實，「權」是方便法，「實」是實相法，無不是要道出佛陀心靈的本懷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3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75" w:hanging="257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華嚴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七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暢演佛陀的本懷，只有上根上智的大菩薩聽得懂。</w:t>
            </w:r>
          </w:p>
          <w:p>
            <w:pPr>
              <w:pStyle w:val="Normal"/>
              <w:snapToGrid w:val="false"/>
              <w:spacing w:lineRule="atLeast" w:line="240"/>
              <w:ind w:left="2575" w:hanging="2575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阿含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二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因應眾生根機，讓人人能知因緣果報。</w:t>
            </w:r>
          </w:p>
          <w:p>
            <w:pPr>
              <w:pStyle w:val="Normal"/>
              <w:snapToGrid w:val="false"/>
              <w:spacing w:lineRule="atLeast" w:line="240"/>
              <w:ind w:left="2575" w:hanging="2575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方等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八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使根機較利者體會人生無常，知道人人均有佛性，但還沒有足夠的信心。</w:t>
            </w:r>
          </w:p>
          <w:p>
            <w:pPr>
              <w:pStyle w:val="Normal"/>
              <w:snapToGrid w:val="false"/>
              <w:spacing w:lineRule="atLeast" w:line="240"/>
              <w:ind w:left="2575" w:hanging="2575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般若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十二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開啟眾生的智慧，蠲除物質、情愛、欲念等對「有」的執迷，心無掛礙，相信自己能成佛。</w:t>
            </w:r>
          </w:p>
          <w:p>
            <w:pPr>
              <w:pStyle w:val="Normal"/>
              <w:snapToGrid w:val="false"/>
              <w:spacing w:lineRule="atLeast" w:line="240"/>
              <w:ind w:left="2575" w:hanging="25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華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八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來人間的一大事因緣，不執有、不執空，回歸靜寂清澄的心靈境界，進入圓融真空妙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3~5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華嚴時，佛陀直指人心見性，但是，人的心還是無法自己見自我的本性，所以佛陀才要再用四十幾年間，循循善誘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眾生根機不齊，佛陀才要設教，從『阿含』開始，適應眾生的根機，再經過了「方等」，再經過「般若」，才能歸入真實道來，那就是《法華經》。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靜思晨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佛慧徹了  窮三際遍十方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菩薩悟得透徹，即知萬八千土，皆是本地風光，從此心光流出，彌勒慈氏啟問，文殊大智當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「一切法均能自在」，這些法其實自在在哪裡呢？在佛的心裡，所以稱為萬法之王。法的源在佛的心裡，所以法在佛心，要如何啟動起來，讓大家能夠了解，啟動之前，必定要有一番的因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萬八千土皆是本地風光：人人心靈本地的風光，若能夠和佛心會合，人人與佛本具的光芒、智慧，應該都是一樣。這萬八千土皆是本地風光，從此心光流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若能「從此心光流出」，佛陀的光芒能夠照到這麼廣、這麼直，豎窮三際——直的，能通過去、現在、未來，佛陀的智慧能夠這樣的透徹；甚至橫的，十方世界很普遍，佛陀的心性、智慧、光明能夠透徹到。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42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大眾疑念：爾時，比丘、比丘尼、優婆塞、優婆夷及諸天、龍、鬼、神等，咸作此念：是佛光明神通之相，今當問誰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會裡有已證果了徹的「無學」，也有尚未體會佛法、未達佛境的「有學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聚集在一個大會中，菩薩都能了解；初學的人還沒有辦法了解，境界還沒有到達的人，無法透徹，則發出疑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學—修正道以斷煩惱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學—悟真理而斷煩惱，再無可修學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地風光→有學、無學→起惑造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、彌勒慈氏啟問、文殊大智當答─其實無論何時何地，人人不都是「彌勒」？能代大眾問法；人人不也都是「文殊」，能替大家解釋佛法。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4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聞思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如何能讓法入心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若要從有學達到無學，其中的要項是斷煩惱。如何斷除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下回進度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424~42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000000"/>
      <w:sz w:val="3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0:00Z</dcterms:created>
  <dc:creator>user</dc:creator>
  <dc:description/>
  <cp:keywords/>
  <dc:language>en-US</dc:language>
  <cp:lastModifiedBy>arile</cp:lastModifiedBy>
  <dcterms:modified xsi:type="dcterms:W3CDTF">2015-10-21T15:47:00Z</dcterms:modified>
  <cp:revision>10</cp:revision>
  <dc:subject/>
  <dc:title>共修周</dc:title>
</cp:coreProperties>
</file>