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napToGrid w:val="false"/>
        <w:spacing w:lineRule="exact" w:line="500"/>
        <w:ind w:left="938" w:right="-24" w:hanging="69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聆聽上人晨語開示，以《靜思妙蓮華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序品》為讀本，回顧《無量義經》，希望人人對這兩部經都用心體會，能兼顧內涵與外行。</w:t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exact" w:line="500"/>
        <w:ind w:left="938" w:right="-24" w:hanging="69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期待參加讀書會的社區會眾或慈濟人，每一天都有「靜思清澄妙蓮華」的心境，且將吸取的法髓與修行的思想，落實在人群中身體力行，展現出「慈濟人群菩薩道」的心願。</w:t>
      </w:r>
    </w:p>
    <w:p>
      <w:pPr>
        <w:pStyle w:val="Normal"/>
        <w:tabs>
          <w:tab w:val="clear" w:pos="48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ind w:left="948" w:right="-24" w:hanging="70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>聞思修‧法喜交心，讀書會並非單向之上課或講座，請多以活潑、生活化而不流俗之引導，引導參與者思考、回饋，空出時間讓參與者討論、分享法喜，以法交心並帶動在人群中力行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書會之進行宜「活潑、精緻、扼要」，「靜思法髓妙蓮華」之引導應是現代的、人間生活的、可以身體力行的，依循《法華經》的教導，為眾生付出，為眾生成佛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68"/>
        <w:gridCol w:w="5011"/>
      </w:tblGrid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4-41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-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，佛放眉間白毫相光，照東方萬八千世界靡不周遍，下至阿鼻地獄，上至阿迦尼吒天。於此世界，盡見彼土六趣眾生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東方世界眾生，與佛因緣深厚，法傳東土緣殊勝，利根領悟深妙法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鏡光明徹三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光照映說法娑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光普照，盡見彼土六趣眾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聞思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團隊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秋麟、顏鐘男、鄭淑文、詹玉英、郭熠凡、謝美珠、林心罕、游麗桂、 陳映月、林淑真、李春甫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鏡光明徹三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爾時」即佛陀靜坐時，其眉間白毫相光照射至「東方萬八千世界」，如此開闊、遙遠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放眉間白毫相光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佛說經，均有放光之瑞。見佛光明之德，知佛為世出世間之最殊勝。特隨順眾生以為顯現。又佛所放之身光各各不同，此所放光為兩眉中間之白毫相光。─《法華經教釋》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佛光明之德，知佛為世、出世間之最殊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放光現瑞令大眾得見其光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明只是一種描寫，也顯示佛陀的德行，為世間、出世間最殊勝者，能示現人間說世間法，也能為度眾生而說出世間法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5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500"/>
              <w:ind w:left="733" w:hanging="733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何謂「世間法」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做人的道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人若要圓滿，需持五戒、行十善，讓人人都有倫理與道德，社會才能祥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便如此，但凡夫還是有人我是非和煩惱尚未去除，故無法脫離三界，而在六道輪迴。所以佛陀又宣講出世間法，希望大眾都能通徹了解，回歸自然本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佛陀教導的方便法，說「空」偏空，談「有」偏有，皆不究竟；現於法華會上，則要使大家在「真空」中還可以體會「妙有」，到達內心寂靜的境界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佛所放之身光各各不同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每宣講一部經，放光的瑞相會應眾生的根機而出現不同的光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所放光為兩眉中間之白毫相光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一回佛陀在眉間放光，要讓大家知道，宣講此經是很殊勝的，同時象徵為說「中道法」，不偏「有」也不偏「空」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>此時「佛放眉間白毫相光」，佛陀顯現出心靈的寂靜瑞相，大眾亦以寧靜威儀相應佛心境界，是彼此的「心照」。《證嚴上人衲履足跡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>二００九年‧秋之卷》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照映說法娑婆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東方世界眾生，與佛因緣深厚，法傳東土緣殊勝，利根領悟深妙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方為「諸佛因行」的開端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875" w:hanging="87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心鏡光明徹三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節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>東方人間世界的眾生，與佛的因緣很深厚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>佛是為人間來成佛的，佛是為人間所修行。現相、修行、以身作則讓我們看——他也有一對的父母，他出生的時候，也是有小孩童的時代，同樣這樣的長大，同樣看人間的世界，有生老病死這樣的感覺，體會到人生的矛盾，人生的無常，人生的苦難，所以起了這念心，他修行去了。這是人間的過程，佛陀是示相，顯示這個修行過程的形象給我們看，這叫做身教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>我們若能體會佛陀，本來是無生無滅，哪還有生，以及一直開始看到人間相，起動念去修行、成佛，然後四十多年的說法，八十歲入滅。這段的人生，無不都是在教育我們，用他的這個形態來教育眾生，和眾生是這麼接近。我們人人和佛的生活都很接近，所以既然這麼接近佛，佛可以成佛，我們也是一樣可以成佛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>這個生活方式就是這麼接近，其實我們的本性和佛更加接近，只是我們就是有脫離了，一念的無明，汙染叢生，就像病菌，一點點的病菌，它不斷地複製、複製，複製到變成了病菌在人的體內，讓種種病發生。同樣的道理，我們的心也是這樣，就是一念的無明不斷複製，複製得我們的心無明黑暗，所以製造了很多的煩惱，就像病菌製造很多的毒，同樣的意思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  <w:shd w:fill="FFFFFF" w:val="clear"/>
              </w:rPr>
              <w:t>所以說起來，佛陀來人間，無非就是要現相告訴我們，我們有跟他這麼接近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眉間的毫光向東方世界照耀得寬廣、深遠、透徹，使眾生有與佛光接觸的因緣；光芒向於東方，就如日出東方，與佛最有因緣的，便是東方世界的眾生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東方萬八千世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─表示佛德包含萬八千世界的圓滿與開闊，身為宇宙大覺者的佛陀萬德莊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─八正道，不論大、小乘或世、出世間法，都不離此一學佛的基礎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千世界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佛光所照的距離，遠得難以計算，如同佛法傳遍世界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靡不周遍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佛陀德光普照世界，沒有照不到的地方之意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光下至地獄道最深的阿鼻地獄──無間、苦無休息之處，上到色界中最高的阿迦尼吒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875" w:hanging="87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豎窮三際──縱貫過去、現在、未來，都能夠感受到佛光普照。由於佛陀德相莊嚴，可以降伏眾生、去除煩惱，使人一見佛相便能生起歡喜心、懺悔心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5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本具心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500"/>
              <w:ind w:left="875" w:hanging="87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我們人人，我們都有一個心光，心的光人人本具，只是我們的心，平時放鬆、放散了，所以那個光無法聚集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看用放大鏡放在太陽下面，那個放大鏡的本能，太陽一照下去，它就把光聚集起來，發光、發熱，看，照久了也是樹葉乾的也會被燒掉，紙放在聚光下面也會著火。可見大自然，只要這個熱能讓它聚集起來，它會發光，也會發熱。我們說的心光和這個一樣，我們若沒有讓它放散，我們的智慧能夠凝聚，我們的能量，每個人的身上都有一個能量，這個能量自然能夠會聚，若會聚就有發光的機會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無漏學就是說，我們的心平常之時沒有漏失掉，我們的觀念沒有散失掉，我們所在學的天地萬物的法，能夠凝聚在一起，所以三無漏學：戒、定、慧。大家應該都知道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如何讓心思不漏失？我們就要戒。世間很多的欲念會誘引我們的心，誘引我們的思想，所以我們的心思容易散失，所以我們就要戒。戒就是要讓我們知道，不可為，我們要防、要戒，不可以去做。差毫釐，失千里，一漏散掉就一直都漏出去了。所以戒很重要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戒我們才能定，這樣，遇事見境所用的是智慧，不是常識。超越了常識，叫做智慧。智慧就是因為我們的心常常在定中，沒有受雜念誘引，所看的事情都是正確的。所以這也就是佛的智慧可以來教育人群，他要收、要放，收放自如，這是他的智慧；他的心光，該要發光的時候要發光，該要收進來的時候就是收進來。為人處事，應眾生的根機而使用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眾生人人能成佛，表示我們人人也是具有，只是我們的心讓它散亂了，讓它散失了，所以平時智慧都漏掉了。總而言之，學佛，我們就要學得將我們的心思凝聚，用在該用的時刻，不該用的就不要散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放百千萬億大光明雲」，真正發自內心的笑，全身毛孔都會張開放光。就像我們說一個人「容光煥發」，其實光與熱能有相互作用的關係，只要心中無雜念，那分熱能一發散出來，就會給人一種發光的感覺。凡夫多煩惱，所發出的光不明顯，佛已達到澄心寂靜的境界，所以能發出大光明。《地藏經》〈忉利天宮神通品第一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教育我們，一切眾生都有一片無雜染的心鏡，若能擦拭清淨，自然可與佛的心光相映，透徹世間萬事萬物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法華會中，由於大家已將心鏡上的無明污垢清除，因此佛陀現毫光，眾人就會反射同樣無量的光芒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佛光普照，盡見彼土六趣眾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ind w:left="733" w:hanging="73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趣」就是歸趣、趣向的意思。凡夫隨所造的業而有種種趣向，若是造「有漏業」，便會淪入六趣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ind w:left="733" w:hanging="73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趣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惡業者，趣修羅、地獄、餓鬼、畜生四惡趣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趣又可分為三善道──天、人、阿修羅，以及三惡道──地獄、餓鬼、畜生。其中阿修羅有天福、無天德，儘管愛發脾氣，內心煩惱很多，但是有布施行善，所以被列入苦樂參半中。三惡道則是全然苦不堪言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五戒十善業者，趣人道及欲界諸天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道雖不如天人在天堂享福，但是在人間有佛法可聽聞，有機會造福而得生天堂，若造作惡業則墮入地獄。佛陀教育我們要守五戒、行十善，勤於修行，才能保得人身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不動業，如修有漏諸禪定者，趣色界、無色界諸天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天道雖然享樂多、壽命長，但是仍在三界中，覺行未圓滿，還不到學佛真正要達到的最終境界。大家需精進修行，才能脫離三界、六趣。我們若能與佛心相應，就能盡見人世之外，還有諸天、諸惡趣的境界；若是透徹了解其中的道理，便知道應堅定修行的方向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此忍土，不移腳步，開眼即見，彼六趣眾生，隨因招果，趣向各別，類分為六也。《法華經大成》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要用心透徹佛陀所說的道理，在人間便能看到六趣眾生的形態。諸如有的人集眾福於一身，有的人則承受不堪忍的苦事；有的人行為兇惡、沒有修養，彷彿身處阿修羅道；有的人喪失人倫道德，與畜生無異；有的人很困頓，可是有食物，為何卻吃不下？就如針喉腹脹的「餓鬼」。其他許多身處惡趣的景象，走入人群中也都能看得到。可見佛法不離世間法，我們要用心加以體會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2-413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輪迴於六道中，天的習氣，就是享受；阿修羅的習氣，就是容易發怒、驕傲；人的習氣，就是欲念重；畜生的習氣，就是失去了人倫；餓鬼的習氣，就是餓、苦；地獄的習氣，就是苦不堪，心理經常恐懼不安，什麼事情都不敢有信心。這就是我們眾生無法得到究竟一切種智，原因在於此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2/08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語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餓鬼的習氣，就是餓、苦，指心理上無法滿足，老是覺得不夠，還要更多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慈悲，不斷地倒駕慈航來到堪忍的娑婆世界，讓我們有福與佛結緣。如今能值遇佛法，只要大家用心依教奉行，靜心去除煩惱，自然可貼近佛心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2-413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ind w:left="733" w:hanging="7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離惡業行善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琪明師兄，過去在澳洲布里斯本負責推動慈濟的慈善工作，為了不要再殺生造業，結束家族飼料工廠的業務，回到台灣承擔岡山環保教育站的站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875" w:hanging="8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20140628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不再殺生造惡業 蘇琪明環保護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站初期，蘇琪明秉持著「做就對了」。親自參與大小工作，讓一片荒地，變成環保站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從早上八點到晚上六點，也因為他的付出，帶動許多學生、實業家與公司主管主動到岡山環保教育站，一起做環保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不離世間法，我們要用心體會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生我們何其有幸得人身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想一想：自己有哪些習氣待調伏？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4062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再殺生造惡業 蘇琪明環保護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環保教育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底成立！這個環保站的站長，蘇琪明，過去在澳洲布里斯本負責推動慈濟的慈善工作，因為不要再殺生造業，毅然結束家族飼料工廠的業務，回到台灣承擔環保教育站的工作。環保站初期，蘇琪明秉持著「做就對了」。親自參與大小工作，每天從早上八點到晚上六點，也因為他的付出，讓許多實業家與公司主管主動到岡山環保教育站，一起做環保！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 蘇琪明：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回來的時候，那個因緣，說要成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岡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站，所以就想說來承擔這工作。當會員的時候，當時都只有做生意，對慈濟都不太了解，也沒有投入慈濟的志業，是帶小孩去澳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移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隨後在澳洲有這因緣，有人邀約回到花蓮，靜思生活營，我才參加生活營隊，回去三天，才了解慈濟在做什麼。環保這問題，也是回到岡山才學的，在澳洲做慈濟，並沒有參與，環保也都只是一個區塊，我去推動而已，我也沒有真正去做，因為當地其他會務很多。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這一塊地當初買的時候，都在這邊長草，左鄰右舍會在這邊養雞，有的會停車，雜草叢生，變成一個荒地，是感恩我們的師兄師姊，把它整理成一個很莊嚴的道場，接引這邊的菩薩，所以岡山的第一個點，慈濟的聯絡點就在這邊。 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因利他而豐富，慧命因自覺而成長。因為這一句話，我想說我們生命來，不是光做印鈔票的機器，光賺錢就好，所以我們也可以做一些利他，讓生命可以更精采、更多采多姿。接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環保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的時候，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硬體蓋好了，接著就是軟體，那時候我也產生困擾，也有煩惱，有硬體了，那人呢？都沒有人手，我從澳洲回來台灣，說實話，過去都是配合人家指示，也沒有跟師兄姊有愛的存款，所以人要從哪邊來？因為這都是沒有薪水的志工，誰會要聽我的？就親自做給人家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人覺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師兄都可以做了，可以這樣彎腰蹲下了，看的人也會決定，可以抽空來試試，來這環保站，所以這個環保站有很多老闆、很多主管，都來這環保站。做環保的快樂，就是沒有煩惱，心就會很平靜，感覺一回家，不知道，就是比賺錢快樂。感恩，有你們真好，好，明天繼續努力，好，再見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慈濟知識百科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上人開示文獻系統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https://tcit.tzuchi.net/MTL/login/loginWithAccountAuthorization.jsp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《靜思法髓妙蓮華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499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Text5">
    <w:name w:val="text5"/>
    <w:basedOn w:val="DefaultParagraphFont"/>
    <w:qFormat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9:00Z</dcterms:created>
  <dc:creator>user</dc:creator>
  <dc:description/>
  <cp:keywords/>
  <dc:language>en-US</dc:language>
  <cp:lastModifiedBy>ASUS</cp:lastModifiedBy>
  <dcterms:modified xsi:type="dcterms:W3CDTF">2015-10-21T10:55:00Z</dcterms:modified>
  <cp:revision>627</cp:revision>
  <dc:subject/>
  <dc:title>共修周</dc:title>
</cp:coreProperties>
</file>