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5/08/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爾時，會中比丘、比丘尼、優婆塞、優婆夷、天、龍、夜叉、乾闥婆、阿修羅、迦樓羅、緊那羅、摩睺羅伽、人非人，及諸小王、轉輪聖王，是諸大眾，得未曾有，歡喜合掌，一心觀佛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心之本源，湛若虛空，寂然安不動，其心常澹泊，適意心柔軟，合掌恭敬禮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心之本源，湛若虛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是諸大眾，一心觀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心之理性，畢竟空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區域：中區法繹第一組 </w:t>
            </w:r>
          </w:p>
          <w:p>
            <w:pPr>
              <w:pStyle w:val="Normal"/>
              <w:snapToGrid w:val="false"/>
              <w:spacing w:lineRule="atLeast" w:line="240"/>
              <w:ind w:left="1155" w:hanging="115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 溫嘉新師兄、周國龍師兄、李木松師兄、 趙叔蘋師姐洪美麗師姐、王美紅師姐、李美惠師姐、鄭春玉師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心之本源，湛若虛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是諸大眾，一心觀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心之理性，畢竟空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之本源，湛若虛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：「心之本源，湛若虛空，寂然安不動，其心常澹泊，適意心柔軟，合掌恭敬禮。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人本性清淨無染，凡夫為何有說不完，理不清的事呢？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應眾生根機用種種方法和譬喻給予教導，是要清除眾生的煩惱，使其了解佛法的道理，回歸清淨的本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心之本源，湛若虛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間有很多複雜的人、事、物，但是菩薩的心地卻是一點都沒有受到污染。凡夫在複雜的人群中滿心煩惱，所以六道輪迴不休。 佛陀的本懷，就是要讓大家明心見性，一說出來的話，大家聽得懂、能了解。但是，眾生無法理解，佛陀只好「牽藤攀（挽）豆」（東語西話）說很多話來引誘我們回歸寂然安不動的心地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靈若回歸本源，便能「湛若虛空」—無絲毫染著，境界開闊、浩瀚有如無邊的虛空。「寂然安不動」，指本性原本即是寂然、安定而不動。「其心常澹泊」，澹泊、無欲，自然就沒有煩惱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9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靈山會場上，佛陀開始要講《法華經》，踴躍前來的大眾都很歡喜，到達時「合掌恭敬禮」，恭敬、虔誠地向佛施禮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9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諸大眾，一心觀佛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「爾時，會中比丘、比丘尼、優婆塞、優婆夷、天、龍、夜叉、乾闥婆、阿修羅、迦樓羅、緊那羅、摩睺羅伽、人非人，及諸小王、轉輪聖王，是諸大眾，得未曾有，歡喜合掌，一心觀佛。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住世時，僧團弟子分成四眾；比丘、比丘尼、優婆塞、優婆夷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優婆者，近事之義。塞，言男；夷，言女也。」，親近三寶、受三歸、持五戒、施行善法之男眾，稱為「優婆塞」；女眾稱為「優婆夷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天龍八部」：天、龍、夜叉、乾闥婆、阿修羅、迦樓羅、緊那羅、摩睺羅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道也是屬於六道之一，只是天人的享受比人間好很多，苦少樂多。他們能夠生在天堂享樂，而我們卻生在苦惱的娑婆世界受苦，這是因為各人所修的因不同所致。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天」道雖然比人間快樂，但是生到天上亦非究竟之道，天人的壽命很長，天界愈高，壽命也愈長。但是，他們天福享盡，壽命結束時仍舊要墮落，而且很可能落入惡道。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6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龍」是屬於旁生類，古代人都相信龍能布雲降雨。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8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叉，捷疾鬼也，為四大天王所屬神將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人的因緣果報分明，當業相現前時，夜叉絕對不留情，很快就會來到，所以叫做「捷疾鬼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說人生無常，還要計較什麼？不僅不需計較，且應有因緣果報觀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頭三尺有神祗，不要認為：我心裡所想的沒有人知道，所說的也沒有人聽到。一切的人我是非善惡都會被記錄下來，因此不論講話、做事或起心動念，都要很謹慎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401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迦樓羅」即大鵬金翅鳥、「緊那羅」是天之樂神、「摩睺羅伽」即大蟒神。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8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小王」，為一國之王。轉輪聖王有四種，以福德果報，分金、銀、銅、鐵四輪王。《法華經教釋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為印度於古時代經常為了爭取國土而戰爭。所以當時的印度人民，十分盼望有大轉論王出現世間，可以統領全國。由於戰亂不斷，所以很多人心裡都祈求「轉輪聖王」出世，使天下太平、人民長壽，可以平平安安地生活。不過，大轉輪王並未出現過，或許只是他們心中理想的人物。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9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因報示現，及有聞法之緣之轉輪聖王，得因佛力來與法會。以上大眾歎未曾有者，知此瑞相由佛入三昧而現，故讚歎歡喜。以未知所因，故一心觀佛以求開示也。今諸大眾現見種種瑞相不可思議，於是發生渴仰希求之心而求說法。」—《法華經教釋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論人間、非人或天界，所有的空界、地界、十方世界大眾，都蒞臨此莊嚴道場，這是過去不曾有的，於是大眾內心皆感到踴躍、歡喜，紛紛一心觀佛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去的眾生不懂得懇切追求佛法，佛陀便無說法之因；直到「今諸大眾現見種種瑞相不可思議」，才從內心生起恭敬與尊重，覺得此境界是人生的一大事，所以大家懇求佛陀能為他們繼續說法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之理性，畢竟常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人本具心光，只是我們平時鬆散而無法聚光。要如何聚光？心若不散逸，便能凝聚智慧與能量，從而消除除雜念，獲得發光的機會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眉間毫光，集於心靈之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的心境，時時將心之理性凝聚到最究竟的境界—常寂光土。我們如何能像佛陀一樣，心念毫無漏失，觀念沒有散佚，所學的天地萬物之法能夠會聚，那就要修「戒、定、慧」三無漏學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2-40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夫追逐六塵境，世間的許多欲念總會誘引心念，以致容易散失戒，所以不可為者就要防止，所謂「差毫釐，失千里」，可見戒很重要。有戒，才能定，進入「畢竟常寂」的境界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說眾生皆能成佛，表示人人也具有現瑞相的本性，因此我們要向佛學習如何凝聚心思，不該令其散失。《靜思妙蓮華–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一念善，則能結一分好緣；為別人消除煩惱，也是為已造福。想一想：我們在生活中如何與人結好緣造福德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5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5:00Z</dcterms:created>
  <dc:creator>user</dc:creator>
  <dc:description/>
  <cp:keywords/>
  <dc:language>en-US</dc:language>
  <cp:lastModifiedBy>User</cp:lastModifiedBy>
  <dcterms:modified xsi:type="dcterms:W3CDTF">2015-09-17T06:00:00Z</dcterms:modified>
  <cp:revision>96</cp:revision>
  <dc:subject/>
  <dc:title>共修周</dc:title>
</cp:coreProperties>
</file>