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《藥師經講述》讀書會參考資源文字說明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週次：第二十二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壹、導讀段落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1276"/>
        <w:gridCol w:w="2693"/>
        <w:gridCol w:w="297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Calibri"/>
                <w:b/>
                <w:b/>
                <w:sz w:val="28"/>
                <w:szCs w:val="28"/>
                <w:shd w:fill="F3F3F3" w:val="clear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悲智印記</w:t>
            </w:r>
          </w:p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經文進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書籍</w:t>
            </w:r>
          </w:p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頁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書籍目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Calibri"/>
                <w:b/>
                <w:b/>
                <w:sz w:val="28"/>
                <w:szCs w:val="28"/>
                <w:shd w:fill="F3F3F3" w:val="clear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參考資源</w:t>
            </w:r>
          </w:p>
          <w:p>
            <w:pPr>
              <w:pStyle w:val="Normal"/>
              <w:spacing w:lineRule="auto" w:line="259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  <w:shd w:fill="F3F3F3" w:val="clear"/>
              </w:rPr>
              <w:t>藥師引向幸福門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  <w:shd w:fill="F3F3F3" w:val="clear"/>
              </w:rPr>
              <w:t>DVD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7</w:t>
            </w:r>
            <w:r>
              <w:rPr>
                <w:rFonts w:ascii="標楷體" w:hAnsi="標楷體" w:cs="標楷體" w:eastAsia="標楷體"/>
                <w:szCs w:val="24"/>
              </w:rPr>
              <w:t>集</w:t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8</w:t>
            </w:r>
            <w:r>
              <w:rPr>
                <w:rFonts w:ascii="標楷體" w:hAnsi="標楷體" w:cs="標楷體" w:eastAsia="標楷體"/>
                <w:szCs w:val="24"/>
              </w:rPr>
              <w:t>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復次，曼殊室利！若有淨信男子、女人，得聞藥師琉璃光如來應正等覺所有名號，聞已誦持：晨嚼齒木，澡漱清淨，以諸香華、燒香、塗香，作眾伎樂，供養形像。</w:t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於此經典，若自書，若教人書，一心受持，聽聞其義。於彼法師應修供養，一切所有資身之具，悉皆施與，勿令乏少；如是便蒙諸佛護念，所求願滿，乃至菩提。</w:t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爾時曼殊室利童子白佛言：「世尊！我當誓於像法轉時，以種種方便，令諸淨信善男子、善女人等，得聞世尊藥師琉璃光如來名號，乃至睡中亦以佛名覺悟其耳。</w:t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世尊，若於此經受持讀誦，或復為他演說開示；若自書，若教人書；恭敬尊重，以種種華香、塗香、末香、燒香，華鬘瓔珞，幡蓋，伎樂，而為供養；以五色綵，作囊盛之，掃灑淨處，敷設高座，而用安處。」</w:t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爾時四大天王，與其眷屬，及餘無量百千天眾，皆詣其所，供養守護。世尊，若此經寶流行之處，有能受持，以彼世尊藥師琉璃光如來本願功德，及聞名號，當知是處，無復橫死，亦復不為諸惡鬼神，奪其精氣，設已奪者，還得如故，身心安樂。</w:t>
            </w:r>
          </w:p>
          <w:p>
            <w:pPr>
              <w:pStyle w:val="Normal"/>
              <w:spacing w:lineRule="auto" w:line="259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both"/>
              <w:rPr/>
            </w:pPr>
            <w:r>
              <w:rPr>
                <w:rFonts w:eastAsia="標楷體" w:cs="Calibri" w:ascii="標楷體" w:hAnsi="標楷體"/>
                <w:szCs w:val="24"/>
              </w:rPr>
              <w:t>804~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8</w:t>
            </w:r>
            <w:r>
              <w:rPr>
                <w:rFonts w:eastAsia="標楷體" w:cs="Calibri" w:ascii="標楷體" w:hAnsi="標楷體"/>
                <w:szCs w:val="24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第十四章</w:t>
            </w:r>
            <w:r>
              <w:rPr>
                <w:rFonts w:ascii="標楷體" w:hAnsi="標楷體" w:cs="Calibri" w:eastAsia="標楷體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szCs w:val="24"/>
              </w:rPr>
              <w:t>供養受持</w:t>
            </w:r>
            <w:r>
              <w:rPr>
                <w:rFonts w:ascii="標楷體" w:hAnsi="標楷體" w:cs="Calibri" w:eastAsia="標楷體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szCs w:val="24"/>
              </w:rPr>
              <w:t>諸佛護念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第十五章</w:t>
            </w:r>
            <w:r>
              <w:rPr>
                <w:rFonts w:ascii="標楷體" w:hAnsi="標楷體" w:cs="Calibri" w:eastAsia="標楷體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szCs w:val="24"/>
              </w:rPr>
              <w:t>受持讀誦得安樂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一、曼殊室利 誓願護持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二、恭敬供養 輾轉相教</w:t>
            </w:r>
          </w:p>
          <w:p>
            <w:pPr>
              <w:pStyle w:val="Normal"/>
              <w:spacing w:lineRule="auto" w:line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三、諸天菩薩 皆詣守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szCs w:val="24"/>
              </w:rPr>
              <w:t>DVD2</w:t>
            </w:r>
            <w:r>
              <w:rPr>
                <w:rFonts w:eastAsia="標楷體" w:cs="Calibri" w:ascii="標楷體" w:hAnsi="標楷體"/>
                <w:szCs w:val="24"/>
              </w:rPr>
              <w:t>1</w:t>
            </w:r>
            <w:r>
              <w:rPr>
                <w:rFonts w:eastAsia="標楷體" w:cs="Calibri" w:ascii="標楷體" w:hAnsi="標楷體"/>
                <w:szCs w:val="24"/>
              </w:rPr>
              <w:t>.</w:t>
            </w:r>
            <w:r>
              <w:rPr>
                <w:rFonts w:ascii="標楷體" w:hAnsi="標楷體" w:cs="Calibri" w:eastAsia="標楷體"/>
                <w:szCs w:val="24"/>
              </w:rPr>
              <w:t>標題：經寶流行播善種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21-1</w:t>
            </w:r>
            <w:r>
              <w:rPr>
                <w:rFonts w:ascii="標楷體" w:hAnsi="標楷體" w:cs="Calibri" w:eastAsia="標楷體"/>
                <w:szCs w:val="24"/>
              </w:rPr>
              <w:t>護念諸佛 一心受持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21-2</w:t>
            </w:r>
            <w:r>
              <w:rPr>
                <w:rFonts w:ascii="標楷體" w:hAnsi="標楷體" w:cs="Calibri" w:eastAsia="標楷體"/>
                <w:szCs w:val="24"/>
              </w:rPr>
              <w:t xml:space="preserve">聞思修 信願行 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21-3</w:t>
            </w:r>
            <w:r>
              <w:rPr>
                <w:rFonts w:ascii="標楷體" w:hAnsi="標楷體" w:cs="Calibri" w:eastAsia="標楷體"/>
                <w:szCs w:val="24"/>
              </w:rPr>
              <w:t>業的力量 緣的牽引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21-4</w:t>
            </w:r>
            <w:r>
              <w:rPr>
                <w:rFonts w:ascii="標楷體" w:hAnsi="標楷體" w:cs="Calibri" w:eastAsia="標楷體"/>
                <w:szCs w:val="24"/>
              </w:rPr>
              <w:t>供奉經典的禮儀</w:t>
            </w:r>
          </w:p>
          <w:p>
            <w:pPr>
              <w:pStyle w:val="Normal"/>
              <w:spacing w:lineRule="auto" w:line="259"/>
              <w:ind w:lef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240"/>
        <w:rPr/>
      </w:pPr>
      <w:r>
        <w:rPr/>
        <w:t>貳、參考資源文字說明</w:t>
      </w:r>
    </w:p>
    <w:tbl>
      <w:tblPr>
        <w:tblW w:w="1105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85"/>
        <w:gridCol w:w="1926"/>
        <w:gridCol w:w="1544"/>
      </w:tblGrid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讀重點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或影片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述用於書本之段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簡報及影音資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概述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音資源出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本頁次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導讀重點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供養受持 諸佛護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曼殊室利 誓願護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敬佛如佛在 敬法如法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4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經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次，曼殊室利，若有淨信男子、女人，得聞藥師琉璃光如來應正等覺所有名號，聞已誦持；晨嚼齒木，澡漱清淨，以諸香花、燒香塗香，作眾伎樂，供養形像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淨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「淨信」是有清淨信心的學佛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能奉持佛陀的教法，時時都在佛法中，對佛陀所說教法，有信無疑，能夠守持戒律。不論男子、女人，在家修行的菩薩，都要用清淨心依教奉行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804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誦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娑婆世界教主釋迦牟尼，教導眾生，若淨信善男子、女人，能聽到藥師琉璃光如來，無上正等正覺所有的名號，就要時時「誦持」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持」是不能忘記，若能想在心裡、誦在口裡，就稱為「誦持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805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晨嚼齒木，澡漱清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晨嚼齒木，澡漱清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身、口、心清淨後，上大殿獻香、花、果，表示恭敬供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「作眾伎樂」，種種音樂或讚歌，如誦經時有讚偈，在印度是用像跳舞的韻律唱誦，表示用非常歡樂的心態恭敬供養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805-806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經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此經典，若自書，若教人書，一心受持，聽聞其義。於彼法師應脩供養，一切所有資身之具，悉皆施與，勿令乏少；如是便蒙諸佛護念，所求願滿，乃至菩提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一心受持，聽聞其義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己寫經或教人寫，都要一心受持；寫經，心要入經的意義，瞭解意義並好好受持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806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於彼法師應脩供養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經對法師要起恭敬心，因為人能弘道，非道弘人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807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念諸佛 一心受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藥師引向幸福門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經寶流行播善種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資身之具，悉皆施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聞法聽經的淨信男子、女人要起恭敬心供養，法師所需要的一切，在家居士應供養，譬如飲食、衣服等等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807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；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持經十法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經、受持有十種方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書寫、供養、施他、諦聽、披讀、受持、開演、諷誦、思惟、修習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09-810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經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爾時，曼殊室利童子白佛言：世尊！我當誓於像法轉時，以種種方便，令諸淨信善男子、善女人等，得聞世尊藥師琉璃光如來名號，乃至睡中亦以佛名覺悟其耳。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曼殊室利 誓願護持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佛要有信；信、願、行三項一定要平行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「信為道源功德母，長養一切諸善根」除了淨信之外，還要發願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佛要聞、思、修，信、願、行；不僅發願，還要身體力行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-816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影片：聞思修 信願行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師引向幸福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寶流行播善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-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是非當教育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修行要修得心念在佛法上不間斷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佛，不要把人事當作煩惱、是非，即使有了是非、煩惱，也應該將之當成教育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8-819</w:t>
            </w:r>
          </w:p>
        </w:tc>
      </w:tr>
      <w:tr>
        <w:trPr>
          <w:trHeight w:val="12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19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大林慈院骨科簡瑞騰主任有個個案，病患是一位駝背者 ，就像《藥師經》中說的「攣躄背僂」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1</w:t>
            </w:r>
          </w:p>
        </w:tc>
      </w:tr>
      <w:tr>
        <w:trPr>
          <w:trHeight w:val="12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影片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罹僵直性脊椎炎 彎曲超過一百度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像連結：大愛新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50601_1900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影片：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業的力量 緣的牽引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像連結：藥師引向幸福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寶流行播善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-3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時時顧好意識念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行要時時顧好意識、念頭，不要結怨連仇種下「業種」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從是非中排解不歡喜的緣，和人人結善緣，在人事中任勞任怨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8-829</w:t>
            </w:r>
          </w:p>
        </w:tc>
      </w:tr>
      <w:tr>
        <w:trPr>
          <w:trHeight w:val="6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敬佛如佛在 敬法如法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佛與敬法相同，要恭敬供養經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奉佛像及經典處要時常打掃擦拭保持清淨，以示對佛寶、法寶的尊重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3-834</w:t>
            </w:r>
          </w:p>
        </w:tc>
      </w:tr>
      <w:tr>
        <w:trPr>
          <w:trHeight w:val="6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四大天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大天王守在四天王天的四大部洲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東勝身洲：持國天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南贍部洲：增長天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西牛賀洲：廣目天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北俱盧洲：多聞天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5</w:t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報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四大天王 不請自來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大天王都是人間佛教護法神，若有人在莊嚴的道場中虔誠莊敬供養，四大天王自然會不請自來，光臨、護持道場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6</w:t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影片：藥師為典範‧救拔眾生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影像連結：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20130810 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衲履足跡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經者道也，道者路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經，不是只放在藏經閣中，常說：「經者道也，道者路也。」經本來就是一條路，是一條康莊大道，所以必定要身體力行，走過之後還要接引他人，正法才能廣為流傳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333333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eastAsia="標楷體" w:cs="Times New Roman" w:ascii="標楷體" w:hAnsi="標楷體"/>
                <w:color w:val="333333"/>
                <w:sz w:val="28"/>
                <w:szCs w:val="28"/>
                <w:shd w:fill="FFFFFF" w:val="clear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8</w:t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簡報：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無復橫死 不奪精氣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有《藥師經》流傳的地方，又有人信受奉行，絕對是吉祥的地方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「無復橫死」，沒有什麼意外的事情發生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「亦復不為諸惡鬼神，奪其精氣」，意思是那裡除了不會有意外發生，也不會有諸惡鬼神奪其精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若是真的有鬼神作怪，奪走他的精氣，若能受持藥師法門，或時時持念藥師如來名號，就會慢慢恢復過來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color w:val="333333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eastAsia="標楷體" w:cs="Times New Roman" w:ascii="標楷體" w:hAnsi="標楷體"/>
                <w:color w:val="333333"/>
                <w:sz w:val="28"/>
                <w:szCs w:val="28"/>
                <w:shd w:fill="FFFFFF" w:val="clear"/>
                <w:lang w:eastAsia="zh-TW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P.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0-841</w:t>
            </w:r>
          </w:p>
        </w:tc>
      </w:tr>
      <w:tr>
        <w:trPr>
          <w:trHeight w:val="1331" w:hRule="atLeast"/>
        </w:trPr>
        <w:tc>
          <w:tcPr>
            <w:tcW w:w="11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北區法繹團隊：李玟如、莊秀裡、陳姮如、古怡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凰圓、葉淑杏、吳鳳春、季麟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  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ucida San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3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Microsoft YaHei" w:cs=";Arial Unicode MS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  <w:lang w:eastAsia="zh-TW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本文 字元"/>
    <w:qFormat/>
    <w:rPr>
      <w:rFonts w:ascii="Calibri" w:hAnsi="Calibri" w:eastAsia="Microsoft YaHei" w:cs=";Arial Unicode MS"/>
      <w:kern w:val="2"/>
      <w:sz w:val="24"/>
      <w:szCs w:val="2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??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36"/>
      <w:szCs w:val="36"/>
      <w:lang w:val="en-US" w:bidi="hi-IN" w:eastAsia="zh-CN"/>
    </w:rPr>
  </w:style>
  <w:style w:type="paragraph" w:styleId="Style22">
    <w:name w:val="??????"/>
    <w:basedOn w:val="Style21"/>
    <w:qFormat/>
    <w:pPr/>
    <w:rPr/>
  </w:style>
  <w:style w:type="paragraph" w:styleId="WW">
    <w:name w:val="WW-??????"/>
    <w:basedOn w:val="Style21"/>
    <w:qFormat/>
    <w:pPr/>
    <w:rPr/>
  </w:style>
  <w:style w:type="paragraph" w:styleId="WW1">
    <w:name w:val="WW-??????1"/>
    <w:basedOn w:val="Style21"/>
    <w:qFormat/>
    <w:pPr/>
    <w:rPr/>
  </w:style>
  <w:style w:type="paragraph" w:styleId="Style23">
    <w:name w:val="???????????"/>
    <w:basedOn w:val="Style21"/>
    <w:qFormat/>
    <w:pPr/>
    <w:rPr/>
  </w:style>
  <w:style w:type="paragraph" w:styleId="WW2">
    <w:name w:val="WW-??"/>
    <w:basedOn w:val="Style21"/>
    <w:qFormat/>
    <w:pPr/>
    <w:rPr/>
  </w:style>
  <w:style w:type="paragraph" w:styleId="WW11">
    <w:name w:val="WW-??1"/>
    <w:basedOn w:val="Style21"/>
    <w:qFormat/>
    <w:pPr/>
    <w:rPr/>
  </w:style>
  <w:style w:type="paragraph" w:styleId="WW12">
    <w:name w:val="WW-??????12"/>
    <w:basedOn w:val="Style21"/>
    <w:qFormat/>
    <w:pPr/>
    <w:rPr/>
  </w:style>
  <w:style w:type="paragraph" w:styleId="Style24">
    <w:name w:val="????"/>
    <w:basedOn w:val="Style21"/>
    <w:qFormat/>
    <w:pPr>
      <w:ind w:left="0" w:right="0" w:firstLine="340"/>
    </w:pPr>
    <w:rPr/>
  </w:style>
  <w:style w:type="paragraph" w:styleId="WW121">
    <w:name w:val="WW-??12"/>
    <w:basedOn w:val="Style21"/>
    <w:qFormat/>
    <w:pPr/>
    <w:rPr/>
  </w:style>
  <w:style w:type="paragraph" w:styleId="11">
    <w:name w:val="?? 1"/>
    <w:basedOn w:val="Style21"/>
    <w:qFormat/>
    <w:pPr>
      <w:jc w:val="center"/>
    </w:pPr>
    <w:rPr/>
  </w:style>
  <w:style w:type="paragraph" w:styleId="2">
    <w:name w:val="?? 2"/>
    <w:basedOn w:val="Style21"/>
    <w:qFormat/>
    <w:pPr>
      <w:spacing w:before="57" w:after="57"/>
      <w:ind w:left="0" w:right="113" w:hanging="0"/>
      <w:jc w:val="center"/>
    </w:pPr>
    <w:rPr/>
  </w:style>
  <w:style w:type="paragraph" w:styleId="Style25">
    <w:name w:val="???"/>
    <w:basedOn w:val="Style21"/>
    <w:qFormat/>
    <w:pPr>
      <w:spacing w:before="238" w:after="119"/>
    </w:pPr>
    <w:rPr/>
  </w:style>
  <w:style w:type="paragraph" w:styleId="12">
    <w:name w:val="??? 1"/>
    <w:basedOn w:val="Style21"/>
    <w:qFormat/>
    <w:pPr>
      <w:spacing w:before="238" w:after="119"/>
    </w:pPr>
    <w:rPr/>
  </w:style>
  <w:style w:type="paragraph" w:styleId="21">
    <w:name w:val="??? 2"/>
    <w:basedOn w:val="Style21"/>
    <w:qFormat/>
    <w:pPr>
      <w:spacing w:before="238" w:after="119"/>
    </w:pPr>
    <w:rPr/>
  </w:style>
  <w:style w:type="paragraph" w:styleId="WW3">
    <w:name w:val="WW-???"/>
    <w:basedOn w:val="Style21"/>
    <w:qFormat/>
    <w:pPr/>
    <w:rPr/>
  </w:style>
  <w:style w:type="paragraph" w:styleId="LTGliederung1">
    <w:name w:val="??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sz w:val="52"/>
      <w:szCs w:val="52"/>
      <w:lang w:val="en-US" w:bidi="hi-IN" w:eastAsia="zh-CN"/>
    </w:rPr>
  </w:style>
  <w:style w:type="paragraph" w:styleId="LTGliederung2">
    <w:name w:val="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LTGliederung3">
    <w:name w:val="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LTGliederung4">
    <w:name w:val="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~LT~Gliederung 6"/>
    <w:basedOn w:val="LTGliederung5"/>
    <w:qFormat/>
    <w:pPr/>
    <w:rPr/>
  </w:style>
  <w:style w:type="paragraph" w:styleId="LTGliederung7">
    <w:name w:val="??~LT~Gliederung 7"/>
    <w:basedOn w:val="LTGliederung6"/>
    <w:qFormat/>
    <w:pPr/>
    <w:rPr/>
  </w:style>
  <w:style w:type="paragraph" w:styleId="LTGliederung8">
    <w:name w:val="??~LT~Gliederung 8"/>
    <w:basedOn w:val="LTGliederung7"/>
    <w:qFormat/>
    <w:pPr/>
    <w:rPr/>
  </w:style>
  <w:style w:type="paragraph" w:styleId="LTGliederung9">
    <w:name w:val="??~LT~Gliederung 9"/>
    <w:basedOn w:val="LTGliederung8"/>
    <w:qFormat/>
    <w:pPr/>
    <w:rPr/>
  </w:style>
  <w:style w:type="paragraph" w:styleId="LTTitel">
    <w:name w:val="??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sz w:val="100"/>
      <w:szCs w:val="100"/>
      <w:lang w:val="en-US" w:bidi="hi-IN" w:eastAsia="zh-CN"/>
    </w:rPr>
  </w:style>
  <w:style w:type="paragraph" w:styleId="LTUntertitel">
    <w:name w:val="??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sz w:val="52"/>
      <w:szCs w:val="52"/>
      <w:lang w:val="en-US" w:bidi="hi-IN" w:eastAsia="zh-CN"/>
    </w:rPr>
  </w:style>
  <w:style w:type="paragraph" w:styleId="LTNotizen">
    <w:name w:val="??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sz w:val="24"/>
      <w:szCs w:val="24"/>
      <w:lang w:val="en-US" w:bidi="hi-IN" w:eastAsia="zh-CN"/>
    </w:rPr>
  </w:style>
  <w:style w:type="paragraph" w:styleId="LTHintergrundobjekte">
    <w:name w:val="??~LT~Hintergrundobjekte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36"/>
      <w:szCs w:val="36"/>
      <w:lang w:val="en-US" w:bidi="hi-IN" w:eastAsia="zh-CN"/>
    </w:rPr>
  </w:style>
  <w:style w:type="paragraph" w:styleId="LTHintergrund">
    <w:name w:val="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color w:val="auto"/>
      <w:sz w:val="36"/>
      <w:szCs w:val="36"/>
      <w:lang w:val="en-US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23">
    <w:name w:val="WW-??1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3">
    <w:name w:val="WW-???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4">
    <w:name w:val="WW-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">
    <w:name w:val="WW-??12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">
    <w:name w:val="WW-??1234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4">
    <w:name w:val="WW-??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">
    <w:name w:val="WW-?? 2"/>
    <w:basedOn w:val="WW1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">
    <w:name w:val="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">
    <w:name w:val="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 6"/>
    <w:basedOn w:val="5"/>
    <w:qFormat/>
    <w:pPr/>
    <w:rPr/>
  </w:style>
  <w:style w:type="paragraph" w:styleId="7">
    <w:name w:val="?? 7"/>
    <w:basedOn w:val="6"/>
    <w:qFormat/>
    <w:pPr/>
    <w:rPr/>
  </w:style>
  <w:style w:type="paragraph" w:styleId="8">
    <w:name w:val="?? 8"/>
    <w:basedOn w:val="7"/>
    <w:qFormat/>
    <w:pPr/>
    <w:rPr/>
  </w:style>
  <w:style w:type="paragraph" w:styleId="9">
    <w:name w:val="?? 9"/>
    <w:basedOn w:val="8"/>
    <w:qFormat/>
    <w:pPr/>
    <w:rPr/>
  </w:style>
  <w:style w:type="paragraph" w:styleId="1LTGliederung1">
    <w:name w:val="??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1LTGliederung2">
    <w:name w:val="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1~LT~Gliederung 6"/>
    <w:basedOn w:val="1LTGliederung5"/>
    <w:qFormat/>
    <w:pPr/>
    <w:rPr/>
  </w:style>
  <w:style w:type="paragraph" w:styleId="1LTGliederung7">
    <w:name w:val="??1~LT~Gliederung 7"/>
    <w:basedOn w:val="1LTGliederung6"/>
    <w:qFormat/>
    <w:pPr/>
    <w:rPr/>
  </w:style>
  <w:style w:type="paragraph" w:styleId="1LTGliederung8">
    <w:name w:val="??1~LT~Gliederung 8"/>
    <w:basedOn w:val="1LTGliederung7"/>
    <w:qFormat/>
    <w:pPr/>
    <w:rPr/>
  </w:style>
  <w:style w:type="paragraph" w:styleId="1LTGliederung9">
    <w:name w:val="??1~LT~Gliederung 9"/>
    <w:basedOn w:val="1LTGliederung8"/>
    <w:qFormat/>
    <w:pPr/>
    <w:rPr/>
  </w:style>
  <w:style w:type="paragraph" w:styleId="1LTTitel">
    <w:name w:val="??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88"/>
      <w:szCs w:val="88"/>
      <w:lang w:val="en-US" w:bidi="hi-IN" w:eastAsia="zh-CN"/>
    </w:rPr>
  </w:style>
  <w:style w:type="paragraph" w:styleId="1LTUntertitel">
    <w:name w:val="??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64"/>
      <w:szCs w:val="64"/>
      <w:lang w:val="en-US" w:bidi="hi-IN" w:eastAsia="zh-CN"/>
    </w:rPr>
  </w:style>
  <w:style w:type="paragraph" w:styleId="1LTNotizen">
    <w:name w:val="??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LTHintergrundobjekte">
    <w:name w:val="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LTHintergrund">
    <w:name w:val="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LTGliederung1">
    <w:name w:val="??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LTGliederung2">
    <w:name w:val="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LTGliederung3">
    <w:name w:val="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LTGliederung4">
    <w:name w:val="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2~LT~Gliederung 6"/>
    <w:basedOn w:val="2LTGliederung5"/>
    <w:qFormat/>
    <w:pPr/>
    <w:rPr/>
  </w:style>
  <w:style w:type="paragraph" w:styleId="2LTGliederung7">
    <w:name w:val="??2~LT~Gliederung 7"/>
    <w:basedOn w:val="2LTGliederung6"/>
    <w:qFormat/>
    <w:pPr/>
    <w:rPr/>
  </w:style>
  <w:style w:type="paragraph" w:styleId="2LTGliederung8">
    <w:name w:val="??2~LT~Gliederung 8"/>
    <w:basedOn w:val="2LTGliederung7"/>
    <w:qFormat/>
    <w:pPr/>
    <w:rPr/>
  </w:style>
  <w:style w:type="paragraph" w:styleId="2LTGliederung9">
    <w:name w:val="??2~LT~Gliederung 9"/>
    <w:basedOn w:val="2LTGliederung8"/>
    <w:qFormat/>
    <w:pPr/>
    <w:rPr/>
  </w:style>
  <w:style w:type="paragraph" w:styleId="2LTTitel">
    <w:name w:val="??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LTUntertitel">
    <w:name w:val="??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LTNotizen">
    <w:name w:val="??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LTHintergrundobjekte">
    <w:name w:val="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LTHintergrund">
    <w:name w:val="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LTGliederung1">
    <w:name w:val="??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LTGliederung2">
    <w:name w:val="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LTGliederung3">
    <w:name w:val="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LTGliederung4">
    <w:name w:val="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LTGliederung5">
    <w:name w:val="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LTGliederung6">
    <w:name w:val="??3~LT~Gliederung 6"/>
    <w:basedOn w:val="3LTGliederung5"/>
    <w:qFormat/>
    <w:pPr/>
    <w:rPr/>
  </w:style>
  <w:style w:type="paragraph" w:styleId="3LTGliederung7">
    <w:name w:val="??3~LT~Gliederung 7"/>
    <w:basedOn w:val="3LTGliederung6"/>
    <w:qFormat/>
    <w:pPr/>
    <w:rPr/>
  </w:style>
  <w:style w:type="paragraph" w:styleId="3LTGliederung8">
    <w:name w:val="??3~LT~Gliederung 8"/>
    <w:basedOn w:val="3LTGliederung7"/>
    <w:qFormat/>
    <w:pPr/>
    <w:rPr/>
  </w:style>
  <w:style w:type="paragraph" w:styleId="3LTGliederung9">
    <w:name w:val="??3~LT~Gliederung 9"/>
    <w:basedOn w:val="3LTGliederung8"/>
    <w:qFormat/>
    <w:pPr/>
    <w:rPr/>
  </w:style>
  <w:style w:type="paragraph" w:styleId="3LTTitel">
    <w:name w:val="??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LTUntertitel">
    <w:name w:val="??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LTNotizen">
    <w:name w:val="??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LTHintergrundobjekte">
    <w:name w:val="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LTHintergrund">
    <w:name w:val="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LTGliederung1">
    <w:name w:val="??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LTGliederung2">
    <w:name w:val="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LTGliederung3">
    <w:name w:val="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LTGliederung4">
    <w:name w:val="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LTGliederung5">
    <w:name w:val="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LTGliederung6">
    <w:name w:val="??4~LT~Gliederung 6"/>
    <w:basedOn w:val="4LTGliederung5"/>
    <w:qFormat/>
    <w:pPr/>
    <w:rPr/>
  </w:style>
  <w:style w:type="paragraph" w:styleId="4LTGliederung7">
    <w:name w:val="??4~LT~Gliederung 7"/>
    <w:basedOn w:val="4LTGliederung6"/>
    <w:qFormat/>
    <w:pPr/>
    <w:rPr/>
  </w:style>
  <w:style w:type="paragraph" w:styleId="4LTGliederung8">
    <w:name w:val="??4~LT~Gliederung 8"/>
    <w:basedOn w:val="4LTGliederung7"/>
    <w:qFormat/>
    <w:pPr/>
    <w:rPr/>
  </w:style>
  <w:style w:type="paragraph" w:styleId="4LTGliederung9">
    <w:name w:val="??4~LT~Gliederung 9"/>
    <w:basedOn w:val="4LTGliederung8"/>
    <w:qFormat/>
    <w:pPr/>
    <w:rPr/>
  </w:style>
  <w:style w:type="paragraph" w:styleId="4LTTitel">
    <w:name w:val="??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LTUntertitel">
    <w:name w:val="??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LTNotizen">
    <w:name w:val="??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LTHintergrundobjekte">
    <w:name w:val="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LTHintergrund">
    <w:name w:val="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LTGliederung1">
    <w:name w:val="??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LTGliederung2">
    <w:name w:val="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LTGliederung3">
    <w:name w:val="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LTGliederung4">
    <w:name w:val="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LTGliederung5">
    <w:name w:val="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LTGliederung6">
    <w:name w:val="??5~LT~Gliederung 6"/>
    <w:basedOn w:val="5LTGliederung5"/>
    <w:qFormat/>
    <w:pPr/>
    <w:rPr/>
  </w:style>
  <w:style w:type="paragraph" w:styleId="5LTGliederung7">
    <w:name w:val="??5~LT~Gliederung 7"/>
    <w:basedOn w:val="5LTGliederung6"/>
    <w:qFormat/>
    <w:pPr/>
    <w:rPr/>
  </w:style>
  <w:style w:type="paragraph" w:styleId="5LTGliederung8">
    <w:name w:val="??5~LT~Gliederung 8"/>
    <w:basedOn w:val="5LTGliederung7"/>
    <w:qFormat/>
    <w:pPr/>
    <w:rPr/>
  </w:style>
  <w:style w:type="paragraph" w:styleId="5LTGliederung9">
    <w:name w:val="??5~LT~Gliederung 9"/>
    <w:basedOn w:val="5LTGliederung8"/>
    <w:qFormat/>
    <w:pPr/>
    <w:rPr/>
  </w:style>
  <w:style w:type="paragraph" w:styleId="5LTTitel">
    <w:name w:val="??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LTUntertitel">
    <w:name w:val="??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LTNotizen">
    <w:name w:val="??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LTHintergrundobjekte">
    <w:name w:val="??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LTHintergrund">
    <w:name w:val="??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6LTGliederung1">
    <w:name w:val="??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6LTGliederung2">
    <w:name w:val="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6LTGliederung3">
    <w:name w:val="??6~LT~Gliederung 3"/>
    <w:basedOn w:val="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6LTGliederung4">
    <w:name w:val="??6~LT~Gliederung 4"/>
    <w:basedOn w:val="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6LTGliederung5">
    <w:name w:val="??6~LT~Gliederung 5"/>
    <w:basedOn w:val="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LTGliederung6">
    <w:name w:val="??6~LT~Gliederung 6"/>
    <w:basedOn w:val="6LTGliederung5"/>
    <w:qFormat/>
    <w:pPr/>
    <w:rPr/>
  </w:style>
  <w:style w:type="paragraph" w:styleId="6LTGliederung7">
    <w:name w:val="??6~LT~Gliederung 7"/>
    <w:basedOn w:val="6LTGliederung6"/>
    <w:qFormat/>
    <w:pPr/>
    <w:rPr/>
  </w:style>
  <w:style w:type="paragraph" w:styleId="6LTGliederung8">
    <w:name w:val="??6~LT~Gliederung 8"/>
    <w:basedOn w:val="6LTGliederung7"/>
    <w:qFormat/>
    <w:pPr/>
    <w:rPr/>
  </w:style>
  <w:style w:type="paragraph" w:styleId="6LTGliederung9">
    <w:name w:val="??6~LT~Gliederung 9"/>
    <w:basedOn w:val="6LTGliederung8"/>
    <w:qFormat/>
    <w:pPr/>
    <w:rPr/>
  </w:style>
  <w:style w:type="paragraph" w:styleId="6LTTitel">
    <w:name w:val="??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6LTUntertitel">
    <w:name w:val="??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6LTNotizen">
    <w:name w:val="??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6LTHintergrundobjekte">
    <w:name w:val="??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6LTHintergrund">
    <w:name w:val="??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7LTGliederung1">
    <w:name w:val="??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7LTGliederung2">
    <w:name w:val="??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7LTGliederung3">
    <w:name w:val="??7~LT~Gliederung 3"/>
    <w:basedOn w:val="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7LTGliederung4">
    <w:name w:val="??7~LT~Gliederung 4"/>
    <w:basedOn w:val="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7LTGliederung5">
    <w:name w:val="??7~LT~Gliederung 5"/>
    <w:basedOn w:val="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7LTGliederung6">
    <w:name w:val="??7~LT~Gliederung 6"/>
    <w:basedOn w:val="7LTGliederung5"/>
    <w:qFormat/>
    <w:pPr/>
    <w:rPr/>
  </w:style>
  <w:style w:type="paragraph" w:styleId="7LTGliederung7">
    <w:name w:val="??7~LT~Gliederung 7"/>
    <w:basedOn w:val="7LTGliederung6"/>
    <w:qFormat/>
    <w:pPr/>
    <w:rPr/>
  </w:style>
  <w:style w:type="paragraph" w:styleId="7LTGliederung8">
    <w:name w:val="??7~LT~Gliederung 8"/>
    <w:basedOn w:val="7LTGliederung7"/>
    <w:qFormat/>
    <w:pPr/>
    <w:rPr/>
  </w:style>
  <w:style w:type="paragraph" w:styleId="7LTGliederung9">
    <w:name w:val="??7~LT~Gliederung 9"/>
    <w:basedOn w:val="7LTGliederung8"/>
    <w:qFormat/>
    <w:pPr/>
    <w:rPr/>
  </w:style>
  <w:style w:type="paragraph" w:styleId="7LTTitel">
    <w:name w:val="??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7LTUntertitel">
    <w:name w:val="??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7LTNotizen">
    <w:name w:val="??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7LTHintergrundobjekte">
    <w:name w:val="??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7LTHintergrund">
    <w:name w:val="??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8LTGliederung1">
    <w:name w:val="??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8LTGliederung2">
    <w:name w:val="??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8LTGliederung3">
    <w:name w:val="??8~LT~Gliederung 3"/>
    <w:basedOn w:val="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8LTGliederung4">
    <w:name w:val="??8~LT~Gliederung 4"/>
    <w:basedOn w:val="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8LTGliederung5">
    <w:name w:val="??8~LT~Gliederung 5"/>
    <w:basedOn w:val="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8LTGliederung6">
    <w:name w:val="??8~LT~Gliederung 6"/>
    <w:basedOn w:val="8LTGliederung5"/>
    <w:qFormat/>
    <w:pPr/>
    <w:rPr/>
  </w:style>
  <w:style w:type="paragraph" w:styleId="8LTGliederung7">
    <w:name w:val="??8~LT~Gliederung 7"/>
    <w:basedOn w:val="8LTGliederung6"/>
    <w:qFormat/>
    <w:pPr/>
    <w:rPr/>
  </w:style>
  <w:style w:type="paragraph" w:styleId="8LTGliederung8">
    <w:name w:val="??8~LT~Gliederung 8"/>
    <w:basedOn w:val="8LTGliederung7"/>
    <w:qFormat/>
    <w:pPr/>
    <w:rPr/>
  </w:style>
  <w:style w:type="paragraph" w:styleId="8LTGliederung9">
    <w:name w:val="??8~LT~Gliederung 9"/>
    <w:basedOn w:val="8LTGliederung8"/>
    <w:qFormat/>
    <w:pPr/>
    <w:rPr/>
  </w:style>
  <w:style w:type="paragraph" w:styleId="8LTTitel">
    <w:name w:val="??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8LTUntertitel">
    <w:name w:val="??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8LTNotizen">
    <w:name w:val="??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8LTHintergrundobjekte">
    <w:name w:val="??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8LTHintergrund">
    <w:name w:val="??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9LTGliederung1">
    <w:name w:val="??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9LTGliederung2">
    <w:name w:val="??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9LTGliederung3">
    <w:name w:val="??9~LT~Gliederung 3"/>
    <w:basedOn w:val="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9LTGliederung4">
    <w:name w:val="??9~LT~Gliederung 4"/>
    <w:basedOn w:val="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9LTGliederung5">
    <w:name w:val="??9~LT~Gliederung 5"/>
    <w:basedOn w:val="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9LTGliederung6">
    <w:name w:val="??9~LT~Gliederung 6"/>
    <w:basedOn w:val="9LTGliederung5"/>
    <w:qFormat/>
    <w:pPr/>
    <w:rPr/>
  </w:style>
  <w:style w:type="paragraph" w:styleId="9LTGliederung7">
    <w:name w:val="??9~LT~Gliederung 7"/>
    <w:basedOn w:val="9LTGliederung6"/>
    <w:qFormat/>
    <w:pPr/>
    <w:rPr/>
  </w:style>
  <w:style w:type="paragraph" w:styleId="9LTGliederung8">
    <w:name w:val="??9~LT~Gliederung 8"/>
    <w:basedOn w:val="9LTGliederung7"/>
    <w:qFormat/>
    <w:pPr/>
    <w:rPr/>
  </w:style>
  <w:style w:type="paragraph" w:styleId="9LTGliederung9">
    <w:name w:val="??9~LT~Gliederung 9"/>
    <w:basedOn w:val="9LTGliederung8"/>
    <w:qFormat/>
    <w:pPr/>
    <w:rPr/>
  </w:style>
  <w:style w:type="paragraph" w:styleId="9LTTitel">
    <w:name w:val="??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9LTUntertitel">
    <w:name w:val="??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9LTNotizen">
    <w:name w:val="??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9LTHintergrundobjekte">
    <w:name w:val="??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9LTHintergrund">
    <w:name w:val="??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0LTGliederung1">
    <w:name w:val="??1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0LTGliederung2">
    <w:name w:val="??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0LTGliederung3">
    <w:name w:val="??10~LT~Gliederung 3"/>
    <w:basedOn w:val="1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0LTGliederung4">
    <w:name w:val="??10~LT~Gliederung 4"/>
    <w:basedOn w:val="1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0LTGliederung5">
    <w:name w:val="??10~LT~Gliederung 5"/>
    <w:basedOn w:val="1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0LTGliederung6">
    <w:name w:val="??10~LT~Gliederung 6"/>
    <w:basedOn w:val="10LTGliederung5"/>
    <w:qFormat/>
    <w:pPr/>
    <w:rPr/>
  </w:style>
  <w:style w:type="paragraph" w:styleId="10LTGliederung7">
    <w:name w:val="??10~LT~Gliederung 7"/>
    <w:basedOn w:val="10LTGliederung6"/>
    <w:qFormat/>
    <w:pPr/>
    <w:rPr/>
  </w:style>
  <w:style w:type="paragraph" w:styleId="10LTGliederung8">
    <w:name w:val="??10~LT~Gliederung 8"/>
    <w:basedOn w:val="10LTGliederung7"/>
    <w:qFormat/>
    <w:pPr/>
    <w:rPr/>
  </w:style>
  <w:style w:type="paragraph" w:styleId="10LTGliederung9">
    <w:name w:val="??10~LT~Gliederung 9"/>
    <w:basedOn w:val="10LTGliederung8"/>
    <w:qFormat/>
    <w:pPr/>
    <w:rPr/>
  </w:style>
  <w:style w:type="paragraph" w:styleId="10LTTitel">
    <w:name w:val="??1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0LTUntertitel">
    <w:name w:val="??1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0LTNotizen">
    <w:name w:val="??1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0LTHintergrundobjekte">
    <w:name w:val="??1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0LTHintergrund">
    <w:name w:val="??1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1LTGliederung1">
    <w:name w:val="??1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1LTGliederung2">
    <w:name w:val="??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1LTGliederung3">
    <w:name w:val="??11~LT~Gliederung 3"/>
    <w:basedOn w:val="1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1LTGliederung4">
    <w:name w:val="??11~LT~Gliederung 4"/>
    <w:basedOn w:val="1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1LTGliederung5">
    <w:name w:val="??11~LT~Gliederung 5"/>
    <w:basedOn w:val="1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1LTGliederung6">
    <w:name w:val="??11~LT~Gliederung 6"/>
    <w:basedOn w:val="11LTGliederung5"/>
    <w:qFormat/>
    <w:pPr/>
    <w:rPr/>
  </w:style>
  <w:style w:type="paragraph" w:styleId="11LTGliederung7">
    <w:name w:val="??11~LT~Gliederung 7"/>
    <w:basedOn w:val="11LTGliederung6"/>
    <w:qFormat/>
    <w:pPr/>
    <w:rPr/>
  </w:style>
  <w:style w:type="paragraph" w:styleId="11LTGliederung8">
    <w:name w:val="??11~LT~Gliederung 8"/>
    <w:basedOn w:val="11LTGliederung7"/>
    <w:qFormat/>
    <w:pPr/>
    <w:rPr/>
  </w:style>
  <w:style w:type="paragraph" w:styleId="11LTGliederung9">
    <w:name w:val="??11~LT~Gliederung 9"/>
    <w:basedOn w:val="11LTGliederung8"/>
    <w:qFormat/>
    <w:pPr/>
    <w:rPr/>
  </w:style>
  <w:style w:type="paragraph" w:styleId="11LTTitel">
    <w:name w:val="??1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1LTUntertitel">
    <w:name w:val="??1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1LTNotizen">
    <w:name w:val="??1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1LTHintergrundobjekte">
    <w:name w:val="??1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1LTHintergrund">
    <w:name w:val="??1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2LTGliederung1">
    <w:name w:val="??1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2LTGliederung2">
    <w:name w:val="??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2LTGliederung3">
    <w:name w:val="??12~LT~Gliederung 3"/>
    <w:basedOn w:val="1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2LTGliederung4">
    <w:name w:val="??12~LT~Gliederung 4"/>
    <w:basedOn w:val="1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2LTGliederung5">
    <w:name w:val="??12~LT~Gliederung 5"/>
    <w:basedOn w:val="1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2LTGliederung6">
    <w:name w:val="??12~LT~Gliederung 6"/>
    <w:basedOn w:val="12LTGliederung5"/>
    <w:qFormat/>
    <w:pPr/>
    <w:rPr/>
  </w:style>
  <w:style w:type="paragraph" w:styleId="12LTGliederung7">
    <w:name w:val="??12~LT~Gliederung 7"/>
    <w:basedOn w:val="12LTGliederung6"/>
    <w:qFormat/>
    <w:pPr/>
    <w:rPr/>
  </w:style>
  <w:style w:type="paragraph" w:styleId="12LTGliederung8">
    <w:name w:val="??12~LT~Gliederung 8"/>
    <w:basedOn w:val="12LTGliederung7"/>
    <w:qFormat/>
    <w:pPr/>
    <w:rPr/>
  </w:style>
  <w:style w:type="paragraph" w:styleId="12LTGliederung9">
    <w:name w:val="??12~LT~Gliederung 9"/>
    <w:basedOn w:val="12LTGliederung8"/>
    <w:qFormat/>
    <w:pPr/>
    <w:rPr/>
  </w:style>
  <w:style w:type="paragraph" w:styleId="12LTTitel">
    <w:name w:val="??1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2LTUntertitel">
    <w:name w:val="??1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2LTNotizen">
    <w:name w:val="??1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2LTHintergrundobjekte">
    <w:name w:val="??1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2LTHintergrund">
    <w:name w:val="??1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3LTGliederung1">
    <w:name w:val="??1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3LTGliederung2">
    <w:name w:val="??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3LTGliederung3">
    <w:name w:val="??13~LT~Gliederung 3"/>
    <w:basedOn w:val="1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3LTGliederung4">
    <w:name w:val="??13~LT~Gliederung 4"/>
    <w:basedOn w:val="1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3LTGliederung5">
    <w:name w:val="??13~LT~Gliederung 5"/>
    <w:basedOn w:val="1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3LTGliederung6">
    <w:name w:val="??13~LT~Gliederung 6"/>
    <w:basedOn w:val="13LTGliederung5"/>
    <w:qFormat/>
    <w:pPr/>
    <w:rPr/>
  </w:style>
  <w:style w:type="paragraph" w:styleId="13LTGliederung7">
    <w:name w:val="??13~LT~Gliederung 7"/>
    <w:basedOn w:val="13LTGliederung6"/>
    <w:qFormat/>
    <w:pPr/>
    <w:rPr/>
  </w:style>
  <w:style w:type="paragraph" w:styleId="13LTGliederung8">
    <w:name w:val="??13~LT~Gliederung 8"/>
    <w:basedOn w:val="13LTGliederung7"/>
    <w:qFormat/>
    <w:pPr/>
    <w:rPr/>
  </w:style>
  <w:style w:type="paragraph" w:styleId="13LTGliederung9">
    <w:name w:val="??13~LT~Gliederung 9"/>
    <w:basedOn w:val="13LTGliederung8"/>
    <w:qFormat/>
    <w:pPr/>
    <w:rPr/>
  </w:style>
  <w:style w:type="paragraph" w:styleId="13LTTitel">
    <w:name w:val="??1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3LTUntertitel">
    <w:name w:val="??1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3LTNotizen">
    <w:name w:val="??1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3LTHintergrundobjekte">
    <w:name w:val="??1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3LTHintergrund">
    <w:name w:val="??1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4LTGliederung1">
    <w:name w:val="??1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4LTGliederung2">
    <w:name w:val="??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4LTGliederung3">
    <w:name w:val="??14~LT~Gliederung 3"/>
    <w:basedOn w:val="1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4LTGliederung4">
    <w:name w:val="??14~LT~Gliederung 4"/>
    <w:basedOn w:val="1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4LTGliederung5">
    <w:name w:val="??14~LT~Gliederung 5"/>
    <w:basedOn w:val="1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4LTGliederung6">
    <w:name w:val="??14~LT~Gliederung 6"/>
    <w:basedOn w:val="14LTGliederung5"/>
    <w:qFormat/>
    <w:pPr/>
    <w:rPr/>
  </w:style>
  <w:style w:type="paragraph" w:styleId="14LTGliederung7">
    <w:name w:val="??14~LT~Gliederung 7"/>
    <w:basedOn w:val="14LTGliederung6"/>
    <w:qFormat/>
    <w:pPr/>
    <w:rPr/>
  </w:style>
  <w:style w:type="paragraph" w:styleId="14LTGliederung8">
    <w:name w:val="??14~LT~Gliederung 8"/>
    <w:basedOn w:val="14LTGliederung7"/>
    <w:qFormat/>
    <w:pPr/>
    <w:rPr/>
  </w:style>
  <w:style w:type="paragraph" w:styleId="14LTGliederung9">
    <w:name w:val="??14~LT~Gliederung 9"/>
    <w:basedOn w:val="14LTGliederung8"/>
    <w:qFormat/>
    <w:pPr/>
    <w:rPr/>
  </w:style>
  <w:style w:type="paragraph" w:styleId="14LTTitel">
    <w:name w:val="??1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4LTUntertitel">
    <w:name w:val="??1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4LTNotizen">
    <w:name w:val="??1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4LTHintergrundobjekte">
    <w:name w:val="??1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4LTHintergrund">
    <w:name w:val="??1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5LTGliederung1">
    <w:name w:val="??1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5LTGliederung2">
    <w:name w:val="??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5LTGliederung3">
    <w:name w:val="??15~LT~Gliederung 3"/>
    <w:basedOn w:val="1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5LTGliederung4">
    <w:name w:val="??15~LT~Gliederung 4"/>
    <w:basedOn w:val="1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5LTGliederung5">
    <w:name w:val="??15~LT~Gliederung 5"/>
    <w:basedOn w:val="1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5LTGliederung6">
    <w:name w:val="??15~LT~Gliederung 6"/>
    <w:basedOn w:val="15LTGliederung5"/>
    <w:qFormat/>
    <w:pPr/>
    <w:rPr/>
  </w:style>
  <w:style w:type="paragraph" w:styleId="15LTGliederung7">
    <w:name w:val="??15~LT~Gliederung 7"/>
    <w:basedOn w:val="15LTGliederung6"/>
    <w:qFormat/>
    <w:pPr/>
    <w:rPr/>
  </w:style>
  <w:style w:type="paragraph" w:styleId="15LTGliederung8">
    <w:name w:val="??15~LT~Gliederung 8"/>
    <w:basedOn w:val="15LTGliederung7"/>
    <w:qFormat/>
    <w:pPr/>
    <w:rPr/>
  </w:style>
  <w:style w:type="paragraph" w:styleId="15LTGliederung9">
    <w:name w:val="??15~LT~Gliederung 9"/>
    <w:basedOn w:val="15LTGliederung8"/>
    <w:qFormat/>
    <w:pPr/>
    <w:rPr/>
  </w:style>
  <w:style w:type="paragraph" w:styleId="15LTTitel">
    <w:name w:val="??1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5LTUntertitel">
    <w:name w:val="??1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5LTNotizen">
    <w:name w:val="??1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5LTHintergrundobjekte">
    <w:name w:val="??1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5LTHintergrund">
    <w:name w:val="??1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6LTGliederung1">
    <w:name w:val="??1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6LTGliederung2">
    <w:name w:val="??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6LTGliederung3">
    <w:name w:val="??16~LT~Gliederung 3"/>
    <w:basedOn w:val="1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6LTGliederung4">
    <w:name w:val="??16~LT~Gliederung 4"/>
    <w:basedOn w:val="1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6LTGliederung5">
    <w:name w:val="??16~LT~Gliederung 5"/>
    <w:basedOn w:val="1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6LTGliederung6">
    <w:name w:val="??16~LT~Gliederung 6"/>
    <w:basedOn w:val="16LTGliederung5"/>
    <w:qFormat/>
    <w:pPr/>
    <w:rPr/>
  </w:style>
  <w:style w:type="paragraph" w:styleId="16LTGliederung7">
    <w:name w:val="??16~LT~Gliederung 7"/>
    <w:basedOn w:val="16LTGliederung6"/>
    <w:qFormat/>
    <w:pPr/>
    <w:rPr/>
  </w:style>
  <w:style w:type="paragraph" w:styleId="16LTGliederung8">
    <w:name w:val="??16~LT~Gliederung 8"/>
    <w:basedOn w:val="16LTGliederung7"/>
    <w:qFormat/>
    <w:pPr/>
    <w:rPr/>
  </w:style>
  <w:style w:type="paragraph" w:styleId="16LTGliederung9">
    <w:name w:val="??16~LT~Gliederung 9"/>
    <w:basedOn w:val="16LTGliederung8"/>
    <w:qFormat/>
    <w:pPr/>
    <w:rPr/>
  </w:style>
  <w:style w:type="paragraph" w:styleId="16LTTitel">
    <w:name w:val="??1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6LTUntertitel">
    <w:name w:val="??1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6LTNotizen">
    <w:name w:val="??1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6LTHintergrundobjekte">
    <w:name w:val="??1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6LTHintergrund">
    <w:name w:val="??1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7LTGliederung1">
    <w:name w:val="??1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7LTGliederung2">
    <w:name w:val="??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7LTGliederung3">
    <w:name w:val="??17~LT~Gliederung 3"/>
    <w:basedOn w:val="1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7LTGliederung4">
    <w:name w:val="??17~LT~Gliederung 4"/>
    <w:basedOn w:val="1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7LTGliederung5">
    <w:name w:val="??17~LT~Gliederung 5"/>
    <w:basedOn w:val="1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7LTGliederung6">
    <w:name w:val="??17~LT~Gliederung 6"/>
    <w:basedOn w:val="17LTGliederung5"/>
    <w:qFormat/>
    <w:pPr/>
    <w:rPr/>
  </w:style>
  <w:style w:type="paragraph" w:styleId="17LTGliederung7">
    <w:name w:val="??17~LT~Gliederung 7"/>
    <w:basedOn w:val="17LTGliederung6"/>
    <w:qFormat/>
    <w:pPr/>
    <w:rPr/>
  </w:style>
  <w:style w:type="paragraph" w:styleId="17LTGliederung8">
    <w:name w:val="??17~LT~Gliederung 8"/>
    <w:basedOn w:val="17LTGliederung7"/>
    <w:qFormat/>
    <w:pPr/>
    <w:rPr/>
  </w:style>
  <w:style w:type="paragraph" w:styleId="17LTGliederung9">
    <w:name w:val="??17~LT~Gliederung 9"/>
    <w:basedOn w:val="17LTGliederung8"/>
    <w:qFormat/>
    <w:pPr/>
    <w:rPr/>
  </w:style>
  <w:style w:type="paragraph" w:styleId="17LTTitel">
    <w:name w:val="??1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17LTUntertitel">
    <w:name w:val="??1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7LTNotizen">
    <w:name w:val="??1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7LTHintergrundobjekte">
    <w:name w:val="??1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7LTHintergrund">
    <w:name w:val="??1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8LTGliederung1">
    <w:name w:val="??1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8LTGliederung2">
    <w:name w:val="??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8LTGliederung3">
    <w:name w:val="??18~LT~Gliederung 3"/>
    <w:basedOn w:val="1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8LTGliederung4">
    <w:name w:val="??18~LT~Gliederung 4"/>
    <w:basedOn w:val="1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8LTGliederung5">
    <w:name w:val="??18~LT~Gliederung 5"/>
    <w:basedOn w:val="1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8LTGliederung6">
    <w:name w:val="??18~LT~Gliederung 6"/>
    <w:basedOn w:val="18LTGliederung5"/>
    <w:qFormat/>
    <w:pPr/>
    <w:rPr/>
  </w:style>
  <w:style w:type="paragraph" w:styleId="18LTGliederung7">
    <w:name w:val="??18~LT~Gliederung 7"/>
    <w:basedOn w:val="18LTGliederung6"/>
    <w:qFormat/>
    <w:pPr/>
    <w:rPr/>
  </w:style>
  <w:style w:type="paragraph" w:styleId="18LTGliederung8">
    <w:name w:val="??18~LT~Gliederung 8"/>
    <w:basedOn w:val="18LTGliederung7"/>
    <w:qFormat/>
    <w:pPr/>
    <w:rPr/>
  </w:style>
  <w:style w:type="paragraph" w:styleId="18LTGliederung9">
    <w:name w:val="??18~LT~Gliederung 9"/>
    <w:basedOn w:val="18LTGliederung8"/>
    <w:qFormat/>
    <w:pPr/>
    <w:rPr/>
  </w:style>
  <w:style w:type="paragraph" w:styleId="18LTTitel">
    <w:name w:val="??1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18LTUntertitel">
    <w:name w:val="??1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18LTNotizen">
    <w:name w:val="??1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8LTHintergrundobjekte">
    <w:name w:val="??1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8LTHintergrund">
    <w:name w:val="??1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19LTGliederung1">
    <w:name w:val="??1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9LTGliederung2">
    <w:name w:val="??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19LTGliederung3">
    <w:name w:val="??19~LT~Gliederung 3"/>
    <w:basedOn w:val="1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19LTGliederung4">
    <w:name w:val="??19~LT~Gliederung 4"/>
    <w:basedOn w:val="1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9LTGliederung5">
    <w:name w:val="??19~LT~Gliederung 5"/>
    <w:basedOn w:val="1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9LTGliederung6">
    <w:name w:val="??19~LT~Gliederung 6"/>
    <w:basedOn w:val="19LTGliederung5"/>
    <w:qFormat/>
    <w:pPr/>
    <w:rPr/>
  </w:style>
  <w:style w:type="paragraph" w:styleId="19LTGliederung7">
    <w:name w:val="??19~LT~Gliederung 7"/>
    <w:basedOn w:val="19LTGliederung6"/>
    <w:qFormat/>
    <w:pPr/>
    <w:rPr/>
  </w:style>
  <w:style w:type="paragraph" w:styleId="19LTGliederung8">
    <w:name w:val="??19~LT~Gliederung 8"/>
    <w:basedOn w:val="19LTGliederung7"/>
    <w:qFormat/>
    <w:pPr/>
    <w:rPr/>
  </w:style>
  <w:style w:type="paragraph" w:styleId="19LTGliederung9">
    <w:name w:val="??19~LT~Gliederung 9"/>
    <w:basedOn w:val="19LTGliederung8"/>
    <w:qFormat/>
    <w:pPr/>
    <w:rPr/>
  </w:style>
  <w:style w:type="paragraph" w:styleId="19LTTitel">
    <w:name w:val="??1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19LTUntertitel">
    <w:name w:val="??1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19LTNotizen">
    <w:name w:val="??1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19LTHintergrundobjekte">
    <w:name w:val="??1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19LTHintergrund">
    <w:name w:val="??1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0LTGliederung1">
    <w:name w:val="??2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0LTGliederung2">
    <w:name w:val="??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0LTGliederung3">
    <w:name w:val="??20~LT~Gliederung 3"/>
    <w:basedOn w:val="2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0LTGliederung4">
    <w:name w:val="??20~LT~Gliederung 4"/>
    <w:basedOn w:val="2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0LTGliederung5">
    <w:name w:val="??20~LT~Gliederung 5"/>
    <w:basedOn w:val="2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0LTGliederung6">
    <w:name w:val="??20~LT~Gliederung 6"/>
    <w:basedOn w:val="20LTGliederung5"/>
    <w:qFormat/>
    <w:pPr/>
    <w:rPr/>
  </w:style>
  <w:style w:type="paragraph" w:styleId="20LTGliederung7">
    <w:name w:val="??20~LT~Gliederung 7"/>
    <w:basedOn w:val="20LTGliederung6"/>
    <w:qFormat/>
    <w:pPr/>
    <w:rPr/>
  </w:style>
  <w:style w:type="paragraph" w:styleId="20LTGliederung8">
    <w:name w:val="??20~LT~Gliederung 8"/>
    <w:basedOn w:val="20LTGliederung7"/>
    <w:qFormat/>
    <w:pPr/>
    <w:rPr/>
  </w:style>
  <w:style w:type="paragraph" w:styleId="20LTGliederung9">
    <w:name w:val="??20~LT~Gliederung 9"/>
    <w:basedOn w:val="20LTGliederung8"/>
    <w:qFormat/>
    <w:pPr/>
    <w:rPr/>
  </w:style>
  <w:style w:type="paragraph" w:styleId="20LTTitel">
    <w:name w:val="??2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0LTUntertitel">
    <w:name w:val="??2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0LTNotizen">
    <w:name w:val="??2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0LTHintergrundobjekte">
    <w:name w:val="??2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0LTHintergrund">
    <w:name w:val="??2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1LTGliederung1">
    <w:name w:val="??2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1LTGliederung2">
    <w:name w:val="??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1LTGliederung3">
    <w:name w:val="??21~LT~Gliederung 3"/>
    <w:basedOn w:val="2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1LTGliederung4">
    <w:name w:val="??21~LT~Gliederung 4"/>
    <w:basedOn w:val="2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1LTGliederung5">
    <w:name w:val="??21~LT~Gliederung 5"/>
    <w:basedOn w:val="2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1LTGliederung6">
    <w:name w:val="??21~LT~Gliederung 6"/>
    <w:basedOn w:val="21LTGliederung5"/>
    <w:qFormat/>
    <w:pPr/>
    <w:rPr/>
  </w:style>
  <w:style w:type="paragraph" w:styleId="21LTGliederung7">
    <w:name w:val="??21~LT~Gliederung 7"/>
    <w:basedOn w:val="21LTGliederung6"/>
    <w:qFormat/>
    <w:pPr/>
    <w:rPr/>
  </w:style>
  <w:style w:type="paragraph" w:styleId="21LTGliederung8">
    <w:name w:val="??21~LT~Gliederung 8"/>
    <w:basedOn w:val="21LTGliederung7"/>
    <w:qFormat/>
    <w:pPr/>
    <w:rPr/>
  </w:style>
  <w:style w:type="paragraph" w:styleId="21LTGliederung9">
    <w:name w:val="??21~LT~Gliederung 9"/>
    <w:basedOn w:val="21LTGliederung8"/>
    <w:qFormat/>
    <w:pPr/>
    <w:rPr/>
  </w:style>
  <w:style w:type="paragraph" w:styleId="21LTTitel">
    <w:name w:val="??2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1LTUntertitel">
    <w:name w:val="??2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1LTNotizen">
    <w:name w:val="??2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1LTHintergrundobjekte">
    <w:name w:val="??2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1LTHintergrund">
    <w:name w:val="??2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2LTGliederung1">
    <w:name w:val="??2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2LTGliederung2">
    <w:name w:val="??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2LTGliederung3">
    <w:name w:val="??22~LT~Gliederung 3"/>
    <w:basedOn w:val="2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2LTGliederung4">
    <w:name w:val="??22~LT~Gliederung 4"/>
    <w:basedOn w:val="2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2LTGliederung5">
    <w:name w:val="??22~LT~Gliederung 5"/>
    <w:basedOn w:val="2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2LTGliederung6">
    <w:name w:val="??22~LT~Gliederung 6"/>
    <w:basedOn w:val="22LTGliederung5"/>
    <w:qFormat/>
    <w:pPr/>
    <w:rPr/>
  </w:style>
  <w:style w:type="paragraph" w:styleId="22LTGliederung7">
    <w:name w:val="??22~LT~Gliederung 7"/>
    <w:basedOn w:val="22LTGliederung6"/>
    <w:qFormat/>
    <w:pPr/>
    <w:rPr/>
  </w:style>
  <w:style w:type="paragraph" w:styleId="22LTGliederung8">
    <w:name w:val="??22~LT~Gliederung 8"/>
    <w:basedOn w:val="22LTGliederung7"/>
    <w:qFormat/>
    <w:pPr/>
    <w:rPr/>
  </w:style>
  <w:style w:type="paragraph" w:styleId="22LTGliederung9">
    <w:name w:val="??22~LT~Gliederung 9"/>
    <w:basedOn w:val="22LTGliederung8"/>
    <w:qFormat/>
    <w:pPr/>
    <w:rPr/>
  </w:style>
  <w:style w:type="paragraph" w:styleId="22LTTitel">
    <w:name w:val="??2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2LTUntertitel">
    <w:name w:val="??2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2LTNotizen">
    <w:name w:val="??2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2LTHintergrundobjekte">
    <w:name w:val="??2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2LTHintergrund">
    <w:name w:val="??2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3LTGliederung1">
    <w:name w:val="??2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3LTGliederung2">
    <w:name w:val="??23~LT~Gliederung 2"/>
    <w:basedOn w:val="2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3LTGliederung3">
    <w:name w:val="??23~LT~Gliederung 3"/>
    <w:basedOn w:val="2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3LTGliederung4">
    <w:name w:val="??23~LT~Gliederung 4"/>
    <w:basedOn w:val="2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3LTGliederung5">
    <w:name w:val="??23~LT~Gliederung 5"/>
    <w:basedOn w:val="2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3LTGliederung6">
    <w:name w:val="??23~LT~Gliederung 6"/>
    <w:basedOn w:val="23LTGliederung5"/>
    <w:qFormat/>
    <w:pPr/>
    <w:rPr/>
  </w:style>
  <w:style w:type="paragraph" w:styleId="23LTGliederung7">
    <w:name w:val="??23~LT~Gliederung 7"/>
    <w:basedOn w:val="23LTGliederung6"/>
    <w:qFormat/>
    <w:pPr/>
    <w:rPr/>
  </w:style>
  <w:style w:type="paragraph" w:styleId="23LTGliederung8">
    <w:name w:val="??23~LT~Gliederung 8"/>
    <w:basedOn w:val="23LTGliederung7"/>
    <w:qFormat/>
    <w:pPr/>
    <w:rPr/>
  </w:style>
  <w:style w:type="paragraph" w:styleId="23LTGliederung9">
    <w:name w:val="??23~LT~Gliederung 9"/>
    <w:basedOn w:val="23LTGliederung8"/>
    <w:qFormat/>
    <w:pPr/>
    <w:rPr/>
  </w:style>
  <w:style w:type="paragraph" w:styleId="23LTTitel">
    <w:name w:val="??2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3LTUntertitel">
    <w:name w:val="??2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3LTNotizen">
    <w:name w:val="??2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3LTHintergrundobjekte">
    <w:name w:val="??2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3LTHintergrund">
    <w:name w:val="??2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4LTGliederung1">
    <w:name w:val="??2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4LTGliederung2">
    <w:name w:val="??24~LT~Gliederung 2"/>
    <w:basedOn w:val="2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4LTGliederung3">
    <w:name w:val="??24~LT~Gliederung 3"/>
    <w:basedOn w:val="2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4LTGliederung4">
    <w:name w:val="??24~LT~Gliederung 4"/>
    <w:basedOn w:val="2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4LTGliederung5">
    <w:name w:val="??24~LT~Gliederung 5"/>
    <w:basedOn w:val="2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4LTGliederung6">
    <w:name w:val="??24~LT~Gliederung 6"/>
    <w:basedOn w:val="24LTGliederung5"/>
    <w:qFormat/>
    <w:pPr/>
    <w:rPr/>
  </w:style>
  <w:style w:type="paragraph" w:styleId="24LTGliederung7">
    <w:name w:val="??24~LT~Gliederung 7"/>
    <w:basedOn w:val="24LTGliederung6"/>
    <w:qFormat/>
    <w:pPr/>
    <w:rPr/>
  </w:style>
  <w:style w:type="paragraph" w:styleId="24LTGliederung8">
    <w:name w:val="??24~LT~Gliederung 8"/>
    <w:basedOn w:val="24LTGliederung7"/>
    <w:qFormat/>
    <w:pPr/>
    <w:rPr/>
  </w:style>
  <w:style w:type="paragraph" w:styleId="24LTGliederung9">
    <w:name w:val="??24~LT~Gliederung 9"/>
    <w:basedOn w:val="24LTGliederung8"/>
    <w:qFormat/>
    <w:pPr/>
    <w:rPr/>
  </w:style>
  <w:style w:type="paragraph" w:styleId="24LTTitel">
    <w:name w:val="??2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4LTUntertitel">
    <w:name w:val="??2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4LTNotizen">
    <w:name w:val="??2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4LTHintergrundobjekte">
    <w:name w:val="??2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4LTHintergrund">
    <w:name w:val="??2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5LTGliederung1">
    <w:name w:val="??2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5LTGliederung2">
    <w:name w:val="??25~LT~Gliederung 2"/>
    <w:basedOn w:val="2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5LTGliederung3">
    <w:name w:val="??25~LT~Gliederung 3"/>
    <w:basedOn w:val="2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5LTGliederung4">
    <w:name w:val="??25~LT~Gliederung 4"/>
    <w:basedOn w:val="2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5LTGliederung5">
    <w:name w:val="??25~LT~Gliederung 5"/>
    <w:basedOn w:val="2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5LTGliederung6">
    <w:name w:val="??25~LT~Gliederung 6"/>
    <w:basedOn w:val="25LTGliederung5"/>
    <w:qFormat/>
    <w:pPr/>
    <w:rPr/>
  </w:style>
  <w:style w:type="paragraph" w:styleId="25LTGliederung7">
    <w:name w:val="??25~LT~Gliederung 7"/>
    <w:basedOn w:val="25LTGliederung6"/>
    <w:qFormat/>
    <w:pPr/>
    <w:rPr/>
  </w:style>
  <w:style w:type="paragraph" w:styleId="25LTGliederung8">
    <w:name w:val="??25~LT~Gliederung 8"/>
    <w:basedOn w:val="25LTGliederung7"/>
    <w:qFormat/>
    <w:pPr/>
    <w:rPr/>
  </w:style>
  <w:style w:type="paragraph" w:styleId="25LTGliederung9">
    <w:name w:val="??25~LT~Gliederung 9"/>
    <w:basedOn w:val="25LTGliederung8"/>
    <w:qFormat/>
    <w:pPr/>
    <w:rPr/>
  </w:style>
  <w:style w:type="paragraph" w:styleId="25LTTitel">
    <w:name w:val="??2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5LTUntertitel">
    <w:name w:val="??2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5LTNotizen">
    <w:name w:val="??2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5LTHintergrundobjekte">
    <w:name w:val="??2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5LTHintergrund">
    <w:name w:val="??2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6LTGliederung1">
    <w:name w:val="??2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6LTGliederung2">
    <w:name w:val="??26~LT~Gliederung 2"/>
    <w:basedOn w:val="2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6LTGliederung3">
    <w:name w:val="??26~LT~Gliederung 3"/>
    <w:basedOn w:val="2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6LTGliederung4">
    <w:name w:val="??26~LT~Gliederung 4"/>
    <w:basedOn w:val="2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6LTGliederung5">
    <w:name w:val="??26~LT~Gliederung 5"/>
    <w:basedOn w:val="2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6LTGliederung6">
    <w:name w:val="??26~LT~Gliederung 6"/>
    <w:basedOn w:val="26LTGliederung5"/>
    <w:qFormat/>
    <w:pPr/>
    <w:rPr/>
  </w:style>
  <w:style w:type="paragraph" w:styleId="26LTGliederung7">
    <w:name w:val="??26~LT~Gliederung 7"/>
    <w:basedOn w:val="26LTGliederung6"/>
    <w:qFormat/>
    <w:pPr/>
    <w:rPr/>
  </w:style>
  <w:style w:type="paragraph" w:styleId="26LTGliederung8">
    <w:name w:val="??26~LT~Gliederung 8"/>
    <w:basedOn w:val="26LTGliederung7"/>
    <w:qFormat/>
    <w:pPr/>
    <w:rPr/>
  </w:style>
  <w:style w:type="paragraph" w:styleId="26LTGliederung9">
    <w:name w:val="??26~LT~Gliederung 9"/>
    <w:basedOn w:val="26LTGliederung8"/>
    <w:qFormat/>
    <w:pPr/>
    <w:rPr/>
  </w:style>
  <w:style w:type="paragraph" w:styleId="26LTTitel">
    <w:name w:val="??2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6LTUntertitel">
    <w:name w:val="??2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6LTNotizen">
    <w:name w:val="??2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6LTHintergrundobjekte">
    <w:name w:val="??2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6LTHintergrund">
    <w:name w:val="??2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7LTGliederung1">
    <w:name w:val="??2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7LTGliederung2">
    <w:name w:val="??27~LT~Gliederung 2"/>
    <w:basedOn w:val="2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7LTGliederung3">
    <w:name w:val="??27~LT~Gliederung 3"/>
    <w:basedOn w:val="2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7LTGliederung4">
    <w:name w:val="??27~LT~Gliederung 4"/>
    <w:basedOn w:val="2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7LTGliederung5">
    <w:name w:val="??27~LT~Gliederung 5"/>
    <w:basedOn w:val="2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7LTGliederung6">
    <w:name w:val="??27~LT~Gliederung 6"/>
    <w:basedOn w:val="27LTGliederung5"/>
    <w:qFormat/>
    <w:pPr/>
    <w:rPr/>
  </w:style>
  <w:style w:type="paragraph" w:styleId="27LTGliederung7">
    <w:name w:val="??27~LT~Gliederung 7"/>
    <w:basedOn w:val="27LTGliederung6"/>
    <w:qFormat/>
    <w:pPr/>
    <w:rPr/>
  </w:style>
  <w:style w:type="paragraph" w:styleId="27LTGliederung8">
    <w:name w:val="??27~LT~Gliederung 8"/>
    <w:basedOn w:val="27LTGliederung7"/>
    <w:qFormat/>
    <w:pPr/>
    <w:rPr/>
  </w:style>
  <w:style w:type="paragraph" w:styleId="27LTGliederung9">
    <w:name w:val="??27~LT~Gliederung 9"/>
    <w:basedOn w:val="27LTGliederung8"/>
    <w:qFormat/>
    <w:pPr/>
    <w:rPr/>
  </w:style>
  <w:style w:type="paragraph" w:styleId="27LTTitel">
    <w:name w:val="??2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7LTUntertitel">
    <w:name w:val="??2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7LTNotizen">
    <w:name w:val="??2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7LTHintergrundobjekte">
    <w:name w:val="??2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7LTHintergrund">
    <w:name w:val="??2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8LTGliederung1">
    <w:name w:val="??2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28LTGliederung2">
    <w:name w:val="??28~LT~Gliederung 2"/>
    <w:basedOn w:val="2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8LTGliederung3">
    <w:name w:val="??28~LT~Gliederung 3"/>
    <w:basedOn w:val="2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8LTGliederung4">
    <w:name w:val="??28~LT~Gliederung 4"/>
    <w:basedOn w:val="2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8LTGliederung5">
    <w:name w:val="??28~LT~Gliederung 5"/>
    <w:basedOn w:val="2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8LTGliederung6">
    <w:name w:val="??28~LT~Gliederung 6"/>
    <w:basedOn w:val="28LTGliederung5"/>
    <w:qFormat/>
    <w:pPr/>
    <w:rPr/>
  </w:style>
  <w:style w:type="paragraph" w:styleId="28LTGliederung7">
    <w:name w:val="??28~LT~Gliederung 7"/>
    <w:basedOn w:val="28LTGliederung6"/>
    <w:qFormat/>
    <w:pPr/>
    <w:rPr/>
  </w:style>
  <w:style w:type="paragraph" w:styleId="28LTGliederung8">
    <w:name w:val="??28~LT~Gliederung 8"/>
    <w:basedOn w:val="28LTGliederung7"/>
    <w:qFormat/>
    <w:pPr/>
    <w:rPr/>
  </w:style>
  <w:style w:type="paragraph" w:styleId="28LTGliederung9">
    <w:name w:val="??28~LT~Gliederung 9"/>
    <w:basedOn w:val="28LTGliederung8"/>
    <w:qFormat/>
    <w:pPr/>
    <w:rPr/>
  </w:style>
  <w:style w:type="paragraph" w:styleId="28LTTitel">
    <w:name w:val="??2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28LTUntertitel">
    <w:name w:val="??2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28LTNotizen">
    <w:name w:val="??2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8LTHintergrundobjekte">
    <w:name w:val="??2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8LTHintergrund">
    <w:name w:val="??2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29LTGliederung1">
    <w:name w:val="??2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9LTGliederung2">
    <w:name w:val="??29~LT~Gliederung 2"/>
    <w:basedOn w:val="2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29LTGliederung3">
    <w:name w:val="??29~LT~Gliederung 3"/>
    <w:basedOn w:val="2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29LTGliederung4">
    <w:name w:val="??29~LT~Gliederung 4"/>
    <w:basedOn w:val="2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9LTGliederung5">
    <w:name w:val="??29~LT~Gliederung 5"/>
    <w:basedOn w:val="2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9LTGliederung6">
    <w:name w:val="??29~LT~Gliederung 6"/>
    <w:basedOn w:val="29LTGliederung5"/>
    <w:qFormat/>
    <w:pPr/>
    <w:rPr/>
  </w:style>
  <w:style w:type="paragraph" w:styleId="29LTGliederung7">
    <w:name w:val="??29~LT~Gliederung 7"/>
    <w:basedOn w:val="29LTGliederung6"/>
    <w:qFormat/>
    <w:pPr/>
    <w:rPr/>
  </w:style>
  <w:style w:type="paragraph" w:styleId="29LTGliederung8">
    <w:name w:val="??29~LT~Gliederung 8"/>
    <w:basedOn w:val="29LTGliederung7"/>
    <w:qFormat/>
    <w:pPr/>
    <w:rPr/>
  </w:style>
  <w:style w:type="paragraph" w:styleId="29LTGliederung9">
    <w:name w:val="??29~LT~Gliederung 9"/>
    <w:basedOn w:val="29LTGliederung8"/>
    <w:qFormat/>
    <w:pPr/>
    <w:rPr/>
  </w:style>
  <w:style w:type="paragraph" w:styleId="29LTTitel">
    <w:name w:val="??2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29LTUntertitel">
    <w:name w:val="??2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29LTNotizen">
    <w:name w:val="??2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29LTHintergrundobjekte">
    <w:name w:val="??2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29LTHintergrund">
    <w:name w:val="??2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0LTGliederung1">
    <w:name w:val="??3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0LTGliederung2">
    <w:name w:val="??30~LT~Gliederung 2"/>
    <w:basedOn w:val="3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0LTGliederung3">
    <w:name w:val="??30~LT~Gliederung 3"/>
    <w:basedOn w:val="3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0LTGliederung4">
    <w:name w:val="??30~LT~Gliederung 4"/>
    <w:basedOn w:val="3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0LTGliederung5">
    <w:name w:val="??30~LT~Gliederung 5"/>
    <w:basedOn w:val="3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0LTGliederung6">
    <w:name w:val="??30~LT~Gliederung 6"/>
    <w:basedOn w:val="30LTGliederung5"/>
    <w:qFormat/>
    <w:pPr/>
    <w:rPr/>
  </w:style>
  <w:style w:type="paragraph" w:styleId="30LTGliederung7">
    <w:name w:val="??30~LT~Gliederung 7"/>
    <w:basedOn w:val="30LTGliederung6"/>
    <w:qFormat/>
    <w:pPr/>
    <w:rPr/>
  </w:style>
  <w:style w:type="paragraph" w:styleId="30LTGliederung8">
    <w:name w:val="??30~LT~Gliederung 8"/>
    <w:basedOn w:val="30LTGliederung7"/>
    <w:qFormat/>
    <w:pPr/>
    <w:rPr/>
  </w:style>
  <w:style w:type="paragraph" w:styleId="30LTGliederung9">
    <w:name w:val="??30~LT~Gliederung 9"/>
    <w:basedOn w:val="30LTGliederung8"/>
    <w:qFormat/>
    <w:pPr/>
    <w:rPr/>
  </w:style>
  <w:style w:type="paragraph" w:styleId="30LTTitel">
    <w:name w:val="??3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30LTUntertitel">
    <w:name w:val="??3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0LTNotizen">
    <w:name w:val="??3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0LTHintergrundobjekte">
    <w:name w:val="??3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0LTHintergrund">
    <w:name w:val="??3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1LTGliederung1">
    <w:name w:val="??3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1LTGliederung2">
    <w:name w:val="??31~LT~Gliederung 2"/>
    <w:basedOn w:val="3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1LTGliederung3">
    <w:name w:val="??31~LT~Gliederung 3"/>
    <w:basedOn w:val="3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1LTGliederung4">
    <w:name w:val="??31~LT~Gliederung 4"/>
    <w:basedOn w:val="3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1LTGliederung5">
    <w:name w:val="??31~LT~Gliederung 5"/>
    <w:basedOn w:val="3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1LTGliederung6">
    <w:name w:val="??31~LT~Gliederung 6"/>
    <w:basedOn w:val="31LTGliederung5"/>
    <w:qFormat/>
    <w:pPr/>
    <w:rPr/>
  </w:style>
  <w:style w:type="paragraph" w:styleId="31LTGliederung7">
    <w:name w:val="??31~LT~Gliederung 7"/>
    <w:basedOn w:val="31LTGliederung6"/>
    <w:qFormat/>
    <w:pPr/>
    <w:rPr/>
  </w:style>
  <w:style w:type="paragraph" w:styleId="31LTGliederung8">
    <w:name w:val="??31~LT~Gliederung 8"/>
    <w:basedOn w:val="31LTGliederung7"/>
    <w:qFormat/>
    <w:pPr/>
    <w:rPr/>
  </w:style>
  <w:style w:type="paragraph" w:styleId="31LTGliederung9">
    <w:name w:val="??31~LT~Gliederung 9"/>
    <w:basedOn w:val="31LTGliederung8"/>
    <w:qFormat/>
    <w:pPr/>
    <w:rPr/>
  </w:style>
  <w:style w:type="paragraph" w:styleId="31LTTitel">
    <w:name w:val="??3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1LTUntertitel">
    <w:name w:val="??3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1LTNotizen">
    <w:name w:val="??3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1LTHintergrundobjekte">
    <w:name w:val="??3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1LTHintergrund">
    <w:name w:val="??3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2LTGliederung1">
    <w:name w:val="??3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2LTGliederung2">
    <w:name w:val="??32~LT~Gliederung 2"/>
    <w:basedOn w:val="3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2LTGliederung3">
    <w:name w:val="??32~LT~Gliederung 3"/>
    <w:basedOn w:val="3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2LTGliederung4">
    <w:name w:val="??32~LT~Gliederung 4"/>
    <w:basedOn w:val="3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2LTGliederung5">
    <w:name w:val="??32~LT~Gliederung 5"/>
    <w:basedOn w:val="3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2LTGliederung6">
    <w:name w:val="??32~LT~Gliederung 6"/>
    <w:basedOn w:val="32LTGliederung5"/>
    <w:qFormat/>
    <w:pPr/>
    <w:rPr/>
  </w:style>
  <w:style w:type="paragraph" w:styleId="32LTGliederung7">
    <w:name w:val="??32~LT~Gliederung 7"/>
    <w:basedOn w:val="32LTGliederung6"/>
    <w:qFormat/>
    <w:pPr/>
    <w:rPr/>
  </w:style>
  <w:style w:type="paragraph" w:styleId="32LTGliederung8">
    <w:name w:val="??32~LT~Gliederung 8"/>
    <w:basedOn w:val="32LTGliederung7"/>
    <w:qFormat/>
    <w:pPr/>
    <w:rPr/>
  </w:style>
  <w:style w:type="paragraph" w:styleId="32LTGliederung9">
    <w:name w:val="??32~LT~Gliederung 9"/>
    <w:basedOn w:val="32LTGliederung8"/>
    <w:qFormat/>
    <w:pPr/>
    <w:rPr/>
  </w:style>
  <w:style w:type="paragraph" w:styleId="32LTTitel">
    <w:name w:val="??3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2LTUntertitel">
    <w:name w:val="??3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2LTNotizen">
    <w:name w:val="??3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2LTHintergrundobjekte">
    <w:name w:val="??3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2LTHintergrund">
    <w:name w:val="??3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3LTGliederung1">
    <w:name w:val="??3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3LTGliederung2">
    <w:name w:val="??33~LT~Gliederung 2"/>
    <w:basedOn w:val="3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3LTGliederung3">
    <w:name w:val="??33~LT~Gliederung 3"/>
    <w:basedOn w:val="3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3LTGliederung4">
    <w:name w:val="??33~LT~Gliederung 4"/>
    <w:basedOn w:val="3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3LTGliederung5">
    <w:name w:val="??33~LT~Gliederung 5"/>
    <w:basedOn w:val="3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3LTGliederung6">
    <w:name w:val="??33~LT~Gliederung 6"/>
    <w:basedOn w:val="33LTGliederung5"/>
    <w:qFormat/>
    <w:pPr/>
    <w:rPr/>
  </w:style>
  <w:style w:type="paragraph" w:styleId="33LTGliederung7">
    <w:name w:val="??33~LT~Gliederung 7"/>
    <w:basedOn w:val="33LTGliederung6"/>
    <w:qFormat/>
    <w:pPr/>
    <w:rPr/>
  </w:style>
  <w:style w:type="paragraph" w:styleId="33LTGliederung8">
    <w:name w:val="??33~LT~Gliederung 8"/>
    <w:basedOn w:val="33LTGliederung7"/>
    <w:qFormat/>
    <w:pPr/>
    <w:rPr/>
  </w:style>
  <w:style w:type="paragraph" w:styleId="33LTGliederung9">
    <w:name w:val="??33~LT~Gliederung 9"/>
    <w:basedOn w:val="33LTGliederung8"/>
    <w:qFormat/>
    <w:pPr/>
    <w:rPr/>
  </w:style>
  <w:style w:type="paragraph" w:styleId="33LTTitel">
    <w:name w:val="??3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3LTUntertitel">
    <w:name w:val="??3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3LTNotizen">
    <w:name w:val="??3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3LTHintergrundobjekte">
    <w:name w:val="??3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3LTHintergrund">
    <w:name w:val="??3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4LTGliederung1">
    <w:name w:val="??3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4LTGliederung2">
    <w:name w:val="??34~LT~Gliederung 2"/>
    <w:basedOn w:val="3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4LTGliederung3">
    <w:name w:val="??34~LT~Gliederung 3"/>
    <w:basedOn w:val="3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4LTGliederung4">
    <w:name w:val="??34~LT~Gliederung 4"/>
    <w:basedOn w:val="3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4LTGliederung5">
    <w:name w:val="??34~LT~Gliederung 5"/>
    <w:basedOn w:val="3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4LTGliederung6">
    <w:name w:val="??34~LT~Gliederung 6"/>
    <w:basedOn w:val="34LTGliederung5"/>
    <w:qFormat/>
    <w:pPr/>
    <w:rPr/>
  </w:style>
  <w:style w:type="paragraph" w:styleId="34LTGliederung7">
    <w:name w:val="??34~LT~Gliederung 7"/>
    <w:basedOn w:val="34LTGliederung6"/>
    <w:qFormat/>
    <w:pPr/>
    <w:rPr/>
  </w:style>
  <w:style w:type="paragraph" w:styleId="34LTGliederung8">
    <w:name w:val="??34~LT~Gliederung 8"/>
    <w:basedOn w:val="34LTGliederung7"/>
    <w:qFormat/>
    <w:pPr/>
    <w:rPr/>
  </w:style>
  <w:style w:type="paragraph" w:styleId="34LTGliederung9">
    <w:name w:val="??34~LT~Gliederung 9"/>
    <w:basedOn w:val="34LTGliederung8"/>
    <w:qFormat/>
    <w:pPr/>
    <w:rPr/>
  </w:style>
  <w:style w:type="paragraph" w:styleId="34LTTitel">
    <w:name w:val="??3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4LTUntertitel">
    <w:name w:val="??3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4LTNotizen">
    <w:name w:val="??3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4LTHintergrundobjekte">
    <w:name w:val="??3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4LTHintergrund">
    <w:name w:val="??3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5LTGliederung1">
    <w:name w:val="??3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5LTGliederung2">
    <w:name w:val="??35~LT~Gliederung 2"/>
    <w:basedOn w:val="3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5LTGliederung3">
    <w:name w:val="??35~LT~Gliederung 3"/>
    <w:basedOn w:val="3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5LTGliederung4">
    <w:name w:val="??35~LT~Gliederung 4"/>
    <w:basedOn w:val="3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5LTGliederung5">
    <w:name w:val="??35~LT~Gliederung 5"/>
    <w:basedOn w:val="3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5LTGliederung6">
    <w:name w:val="??35~LT~Gliederung 6"/>
    <w:basedOn w:val="35LTGliederung5"/>
    <w:qFormat/>
    <w:pPr/>
    <w:rPr/>
  </w:style>
  <w:style w:type="paragraph" w:styleId="35LTGliederung7">
    <w:name w:val="??35~LT~Gliederung 7"/>
    <w:basedOn w:val="35LTGliederung6"/>
    <w:qFormat/>
    <w:pPr/>
    <w:rPr/>
  </w:style>
  <w:style w:type="paragraph" w:styleId="35LTGliederung8">
    <w:name w:val="??35~LT~Gliederung 8"/>
    <w:basedOn w:val="35LTGliederung7"/>
    <w:qFormat/>
    <w:pPr/>
    <w:rPr/>
  </w:style>
  <w:style w:type="paragraph" w:styleId="35LTGliederung9">
    <w:name w:val="??35~LT~Gliederung 9"/>
    <w:basedOn w:val="35LTGliederung8"/>
    <w:qFormat/>
    <w:pPr/>
    <w:rPr/>
  </w:style>
  <w:style w:type="paragraph" w:styleId="35LTTitel">
    <w:name w:val="??3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5LTUntertitel">
    <w:name w:val="??3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5LTNotizen">
    <w:name w:val="??3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5LTHintergrundobjekte">
    <w:name w:val="??3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5LTHintergrund">
    <w:name w:val="??3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6LTGliederung1">
    <w:name w:val="??3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6LTGliederung2">
    <w:name w:val="??36~LT~Gliederung 2"/>
    <w:basedOn w:val="3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6LTGliederung3">
    <w:name w:val="??36~LT~Gliederung 3"/>
    <w:basedOn w:val="3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6LTGliederung4">
    <w:name w:val="??36~LT~Gliederung 4"/>
    <w:basedOn w:val="3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6LTGliederung5">
    <w:name w:val="??36~LT~Gliederung 5"/>
    <w:basedOn w:val="3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6LTGliederung6">
    <w:name w:val="??36~LT~Gliederung 6"/>
    <w:basedOn w:val="36LTGliederung5"/>
    <w:qFormat/>
    <w:pPr/>
    <w:rPr/>
  </w:style>
  <w:style w:type="paragraph" w:styleId="36LTGliederung7">
    <w:name w:val="??36~LT~Gliederung 7"/>
    <w:basedOn w:val="36LTGliederung6"/>
    <w:qFormat/>
    <w:pPr/>
    <w:rPr/>
  </w:style>
  <w:style w:type="paragraph" w:styleId="36LTGliederung8">
    <w:name w:val="??36~LT~Gliederung 8"/>
    <w:basedOn w:val="36LTGliederung7"/>
    <w:qFormat/>
    <w:pPr/>
    <w:rPr/>
  </w:style>
  <w:style w:type="paragraph" w:styleId="36LTGliederung9">
    <w:name w:val="??36~LT~Gliederung 9"/>
    <w:basedOn w:val="36LTGliederung8"/>
    <w:qFormat/>
    <w:pPr/>
    <w:rPr/>
  </w:style>
  <w:style w:type="paragraph" w:styleId="36LTTitel">
    <w:name w:val="??3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6LTUntertitel">
    <w:name w:val="??3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6LTNotizen">
    <w:name w:val="??3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6LTHintergrundobjekte">
    <w:name w:val="??3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6LTHintergrund">
    <w:name w:val="??3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7LTGliederung1">
    <w:name w:val="??3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7LTGliederung2">
    <w:name w:val="??37~LT~Gliederung 2"/>
    <w:basedOn w:val="3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7LTGliederung3">
    <w:name w:val="??37~LT~Gliederung 3"/>
    <w:basedOn w:val="3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7LTGliederung4">
    <w:name w:val="??37~LT~Gliederung 4"/>
    <w:basedOn w:val="3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7LTGliederung5">
    <w:name w:val="??37~LT~Gliederung 5"/>
    <w:basedOn w:val="3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7LTGliederung6">
    <w:name w:val="??37~LT~Gliederung 6"/>
    <w:basedOn w:val="37LTGliederung5"/>
    <w:qFormat/>
    <w:pPr/>
    <w:rPr/>
  </w:style>
  <w:style w:type="paragraph" w:styleId="37LTGliederung7">
    <w:name w:val="??37~LT~Gliederung 7"/>
    <w:basedOn w:val="37LTGliederung6"/>
    <w:qFormat/>
    <w:pPr/>
    <w:rPr/>
  </w:style>
  <w:style w:type="paragraph" w:styleId="37LTGliederung8">
    <w:name w:val="??37~LT~Gliederung 8"/>
    <w:basedOn w:val="37LTGliederung7"/>
    <w:qFormat/>
    <w:pPr/>
    <w:rPr/>
  </w:style>
  <w:style w:type="paragraph" w:styleId="37LTGliederung9">
    <w:name w:val="??37~LT~Gliederung 9"/>
    <w:basedOn w:val="37LTGliederung8"/>
    <w:qFormat/>
    <w:pPr/>
    <w:rPr/>
  </w:style>
  <w:style w:type="paragraph" w:styleId="37LTTitel">
    <w:name w:val="??3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7LTUntertitel">
    <w:name w:val="??3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7LTNotizen">
    <w:name w:val="??3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7LTHintergrundobjekte">
    <w:name w:val="??3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7LTHintergrund">
    <w:name w:val="??3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8LTGliederung1">
    <w:name w:val="??3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8LTGliederung2">
    <w:name w:val="??38~LT~Gliederung 2"/>
    <w:basedOn w:val="3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8LTGliederung3">
    <w:name w:val="??38~LT~Gliederung 3"/>
    <w:basedOn w:val="3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8LTGliederung4">
    <w:name w:val="??38~LT~Gliederung 4"/>
    <w:basedOn w:val="3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8LTGliederung5">
    <w:name w:val="??38~LT~Gliederung 5"/>
    <w:basedOn w:val="3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8LTGliederung6">
    <w:name w:val="??38~LT~Gliederung 6"/>
    <w:basedOn w:val="38LTGliederung5"/>
    <w:qFormat/>
    <w:pPr/>
    <w:rPr/>
  </w:style>
  <w:style w:type="paragraph" w:styleId="38LTGliederung7">
    <w:name w:val="??38~LT~Gliederung 7"/>
    <w:basedOn w:val="38LTGliederung6"/>
    <w:qFormat/>
    <w:pPr/>
    <w:rPr/>
  </w:style>
  <w:style w:type="paragraph" w:styleId="38LTGliederung8">
    <w:name w:val="??38~LT~Gliederung 8"/>
    <w:basedOn w:val="38LTGliederung7"/>
    <w:qFormat/>
    <w:pPr/>
    <w:rPr/>
  </w:style>
  <w:style w:type="paragraph" w:styleId="38LTGliederung9">
    <w:name w:val="??38~LT~Gliederung 9"/>
    <w:basedOn w:val="38LTGliederung8"/>
    <w:qFormat/>
    <w:pPr/>
    <w:rPr/>
  </w:style>
  <w:style w:type="paragraph" w:styleId="38LTTitel">
    <w:name w:val="??3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38LTUntertitel">
    <w:name w:val="??3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38LTNotizen">
    <w:name w:val="??3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8LTHintergrundobjekte">
    <w:name w:val="??3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8LTHintergrund">
    <w:name w:val="??3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39LTGliederung1">
    <w:name w:val="??3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9LTGliederung2">
    <w:name w:val="??39~LT~Gliederung 2"/>
    <w:basedOn w:val="3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39LTGliederung3">
    <w:name w:val="??39~LT~Gliederung 3"/>
    <w:basedOn w:val="3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39LTGliederung4">
    <w:name w:val="??39~LT~Gliederung 4"/>
    <w:basedOn w:val="3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9LTGliederung5">
    <w:name w:val="??39~LT~Gliederung 5"/>
    <w:basedOn w:val="3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9LTGliederung6">
    <w:name w:val="??39~LT~Gliederung 6"/>
    <w:basedOn w:val="39LTGliederung5"/>
    <w:qFormat/>
    <w:pPr/>
    <w:rPr/>
  </w:style>
  <w:style w:type="paragraph" w:styleId="39LTGliederung7">
    <w:name w:val="??39~LT~Gliederung 7"/>
    <w:basedOn w:val="39LTGliederung6"/>
    <w:qFormat/>
    <w:pPr/>
    <w:rPr/>
  </w:style>
  <w:style w:type="paragraph" w:styleId="39LTGliederung8">
    <w:name w:val="??39~LT~Gliederung 8"/>
    <w:basedOn w:val="39LTGliederung7"/>
    <w:qFormat/>
    <w:pPr/>
    <w:rPr/>
  </w:style>
  <w:style w:type="paragraph" w:styleId="39LTGliederung9">
    <w:name w:val="??39~LT~Gliederung 9"/>
    <w:basedOn w:val="39LTGliederung8"/>
    <w:qFormat/>
    <w:pPr/>
    <w:rPr/>
  </w:style>
  <w:style w:type="paragraph" w:styleId="39LTTitel">
    <w:name w:val="??3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39LTUntertitel">
    <w:name w:val="??3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39LTNotizen">
    <w:name w:val="??3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39LTHintergrundobjekte">
    <w:name w:val="??3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39LTHintergrund">
    <w:name w:val="??3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0LTGliederung1">
    <w:name w:val="??4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0LTGliederung2">
    <w:name w:val="??40~LT~Gliederung 2"/>
    <w:basedOn w:val="4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0LTGliederung3">
    <w:name w:val="??40~LT~Gliederung 3"/>
    <w:basedOn w:val="4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0LTGliederung4">
    <w:name w:val="??40~LT~Gliederung 4"/>
    <w:basedOn w:val="4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0LTGliederung5">
    <w:name w:val="??40~LT~Gliederung 5"/>
    <w:basedOn w:val="4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0LTGliederung6">
    <w:name w:val="??40~LT~Gliederung 6"/>
    <w:basedOn w:val="40LTGliederung5"/>
    <w:qFormat/>
    <w:pPr/>
    <w:rPr/>
  </w:style>
  <w:style w:type="paragraph" w:styleId="40LTGliederung7">
    <w:name w:val="??40~LT~Gliederung 7"/>
    <w:basedOn w:val="40LTGliederung6"/>
    <w:qFormat/>
    <w:pPr/>
    <w:rPr/>
  </w:style>
  <w:style w:type="paragraph" w:styleId="40LTGliederung8">
    <w:name w:val="??40~LT~Gliederung 8"/>
    <w:basedOn w:val="40LTGliederung7"/>
    <w:qFormat/>
    <w:pPr/>
    <w:rPr/>
  </w:style>
  <w:style w:type="paragraph" w:styleId="40LTGliederung9">
    <w:name w:val="??40~LT~Gliederung 9"/>
    <w:basedOn w:val="40LTGliederung8"/>
    <w:qFormat/>
    <w:pPr/>
    <w:rPr/>
  </w:style>
  <w:style w:type="paragraph" w:styleId="40LTTitel">
    <w:name w:val="??4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0LTUntertitel">
    <w:name w:val="??4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0LTNotizen">
    <w:name w:val="??4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0LTHintergrundobjekte">
    <w:name w:val="??4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0LTHintergrund">
    <w:name w:val="??4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1LTGliederung1">
    <w:name w:val="??4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41LTGliederung2">
    <w:name w:val="??41~LT~Gliederung 2"/>
    <w:basedOn w:val="4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1LTGliederung3">
    <w:name w:val="??41~LT~Gliederung 3"/>
    <w:basedOn w:val="4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1LTGliederung4">
    <w:name w:val="??41~LT~Gliederung 4"/>
    <w:basedOn w:val="4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1LTGliederung5">
    <w:name w:val="??41~LT~Gliederung 5"/>
    <w:basedOn w:val="4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1LTGliederung6">
    <w:name w:val="??41~LT~Gliederung 6"/>
    <w:basedOn w:val="41LTGliederung5"/>
    <w:qFormat/>
    <w:pPr/>
    <w:rPr/>
  </w:style>
  <w:style w:type="paragraph" w:styleId="41LTGliederung7">
    <w:name w:val="??41~LT~Gliederung 7"/>
    <w:basedOn w:val="41LTGliederung6"/>
    <w:qFormat/>
    <w:pPr/>
    <w:rPr/>
  </w:style>
  <w:style w:type="paragraph" w:styleId="41LTGliederung8">
    <w:name w:val="??41~LT~Gliederung 8"/>
    <w:basedOn w:val="41LTGliederung7"/>
    <w:qFormat/>
    <w:pPr/>
    <w:rPr/>
  </w:style>
  <w:style w:type="paragraph" w:styleId="41LTGliederung9">
    <w:name w:val="??41~LT~Gliederung 9"/>
    <w:basedOn w:val="41LTGliederung8"/>
    <w:qFormat/>
    <w:pPr/>
    <w:rPr/>
  </w:style>
  <w:style w:type="paragraph" w:styleId="41LTTitel">
    <w:name w:val="??4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41LTUntertitel">
    <w:name w:val="??4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41LTNotizen">
    <w:name w:val="??4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1LTHintergrundobjekte">
    <w:name w:val="??4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1LTHintergrund">
    <w:name w:val="??4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2LTGliederung1">
    <w:name w:val="??4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2LTGliederung2">
    <w:name w:val="??42~LT~Gliederung 2"/>
    <w:basedOn w:val="4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2LTGliederung3">
    <w:name w:val="??42~LT~Gliederung 3"/>
    <w:basedOn w:val="4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2LTGliederung4">
    <w:name w:val="??42~LT~Gliederung 4"/>
    <w:basedOn w:val="4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2LTGliederung5">
    <w:name w:val="??42~LT~Gliederung 5"/>
    <w:basedOn w:val="4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2LTGliederung6">
    <w:name w:val="??42~LT~Gliederung 6"/>
    <w:basedOn w:val="42LTGliederung5"/>
    <w:qFormat/>
    <w:pPr/>
    <w:rPr/>
  </w:style>
  <w:style w:type="paragraph" w:styleId="42LTGliederung7">
    <w:name w:val="??42~LT~Gliederung 7"/>
    <w:basedOn w:val="42LTGliederung6"/>
    <w:qFormat/>
    <w:pPr/>
    <w:rPr/>
  </w:style>
  <w:style w:type="paragraph" w:styleId="42LTGliederung8">
    <w:name w:val="??42~LT~Gliederung 8"/>
    <w:basedOn w:val="42LTGliederung7"/>
    <w:qFormat/>
    <w:pPr/>
    <w:rPr/>
  </w:style>
  <w:style w:type="paragraph" w:styleId="42LTGliederung9">
    <w:name w:val="??42~LT~Gliederung 9"/>
    <w:basedOn w:val="42LTGliederung8"/>
    <w:qFormat/>
    <w:pPr/>
    <w:rPr/>
  </w:style>
  <w:style w:type="paragraph" w:styleId="42LTTitel">
    <w:name w:val="??4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2LTUntertitel">
    <w:name w:val="??4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2LTNotizen">
    <w:name w:val="??4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2LTHintergrundobjekte">
    <w:name w:val="??4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2LTHintergrund">
    <w:name w:val="??4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3LTGliederung1">
    <w:name w:val="??4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3LTGliederung2">
    <w:name w:val="??43~LT~Gliederung 2"/>
    <w:basedOn w:val="4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3LTGliederung3">
    <w:name w:val="??43~LT~Gliederung 3"/>
    <w:basedOn w:val="4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3LTGliederung4">
    <w:name w:val="??43~LT~Gliederung 4"/>
    <w:basedOn w:val="4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3LTGliederung5">
    <w:name w:val="??43~LT~Gliederung 5"/>
    <w:basedOn w:val="4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3LTGliederung6">
    <w:name w:val="??43~LT~Gliederung 6"/>
    <w:basedOn w:val="43LTGliederung5"/>
    <w:qFormat/>
    <w:pPr/>
    <w:rPr/>
  </w:style>
  <w:style w:type="paragraph" w:styleId="43LTGliederung7">
    <w:name w:val="??43~LT~Gliederung 7"/>
    <w:basedOn w:val="43LTGliederung6"/>
    <w:qFormat/>
    <w:pPr/>
    <w:rPr/>
  </w:style>
  <w:style w:type="paragraph" w:styleId="43LTGliederung8">
    <w:name w:val="??43~LT~Gliederung 8"/>
    <w:basedOn w:val="43LTGliederung7"/>
    <w:qFormat/>
    <w:pPr/>
    <w:rPr/>
  </w:style>
  <w:style w:type="paragraph" w:styleId="43LTGliederung9">
    <w:name w:val="??43~LT~Gliederung 9"/>
    <w:basedOn w:val="43LTGliederung8"/>
    <w:qFormat/>
    <w:pPr/>
    <w:rPr/>
  </w:style>
  <w:style w:type="paragraph" w:styleId="43LTTitel">
    <w:name w:val="??4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3LTUntertitel">
    <w:name w:val="??4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3LTNotizen">
    <w:name w:val="??4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3LTHintergrundobjekte">
    <w:name w:val="??4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3LTHintergrund">
    <w:name w:val="??4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4LTGliederung1">
    <w:name w:val="??4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4LTGliederung2">
    <w:name w:val="??44~LT~Gliederung 2"/>
    <w:basedOn w:val="4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4LTGliederung3">
    <w:name w:val="??44~LT~Gliederung 3"/>
    <w:basedOn w:val="4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4LTGliederung4">
    <w:name w:val="??44~LT~Gliederung 4"/>
    <w:basedOn w:val="4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4LTGliederung5">
    <w:name w:val="??44~LT~Gliederung 5"/>
    <w:basedOn w:val="4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4LTGliederung6">
    <w:name w:val="??44~LT~Gliederung 6"/>
    <w:basedOn w:val="44LTGliederung5"/>
    <w:qFormat/>
    <w:pPr/>
    <w:rPr/>
  </w:style>
  <w:style w:type="paragraph" w:styleId="44LTGliederung7">
    <w:name w:val="??44~LT~Gliederung 7"/>
    <w:basedOn w:val="44LTGliederung6"/>
    <w:qFormat/>
    <w:pPr/>
    <w:rPr/>
  </w:style>
  <w:style w:type="paragraph" w:styleId="44LTGliederung8">
    <w:name w:val="??44~LT~Gliederung 8"/>
    <w:basedOn w:val="44LTGliederung7"/>
    <w:qFormat/>
    <w:pPr/>
    <w:rPr/>
  </w:style>
  <w:style w:type="paragraph" w:styleId="44LTGliederung9">
    <w:name w:val="??44~LT~Gliederung 9"/>
    <w:basedOn w:val="44LTGliederung8"/>
    <w:qFormat/>
    <w:pPr/>
    <w:rPr/>
  </w:style>
  <w:style w:type="paragraph" w:styleId="44LTTitel">
    <w:name w:val="??4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4LTUntertitel">
    <w:name w:val="??4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4LTNotizen">
    <w:name w:val="??4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4LTHintergrundobjekte">
    <w:name w:val="??4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4LTHintergrund">
    <w:name w:val="??4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5LTGliederung1">
    <w:name w:val="??4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5LTGliederung2">
    <w:name w:val="??45~LT~Gliederung 2"/>
    <w:basedOn w:val="4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5LTGliederung3">
    <w:name w:val="??45~LT~Gliederung 3"/>
    <w:basedOn w:val="4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5LTGliederung4">
    <w:name w:val="??45~LT~Gliederung 4"/>
    <w:basedOn w:val="4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5LTGliederung5">
    <w:name w:val="??45~LT~Gliederung 5"/>
    <w:basedOn w:val="4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5LTGliederung6">
    <w:name w:val="??45~LT~Gliederung 6"/>
    <w:basedOn w:val="45LTGliederung5"/>
    <w:qFormat/>
    <w:pPr/>
    <w:rPr/>
  </w:style>
  <w:style w:type="paragraph" w:styleId="45LTGliederung7">
    <w:name w:val="??45~LT~Gliederung 7"/>
    <w:basedOn w:val="45LTGliederung6"/>
    <w:qFormat/>
    <w:pPr/>
    <w:rPr/>
  </w:style>
  <w:style w:type="paragraph" w:styleId="45LTGliederung8">
    <w:name w:val="??45~LT~Gliederung 8"/>
    <w:basedOn w:val="45LTGliederung7"/>
    <w:qFormat/>
    <w:pPr/>
    <w:rPr/>
  </w:style>
  <w:style w:type="paragraph" w:styleId="45LTGliederung9">
    <w:name w:val="??45~LT~Gliederung 9"/>
    <w:basedOn w:val="45LTGliederung8"/>
    <w:qFormat/>
    <w:pPr/>
    <w:rPr/>
  </w:style>
  <w:style w:type="paragraph" w:styleId="45LTTitel">
    <w:name w:val="??4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5LTUntertitel">
    <w:name w:val="??4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5LTNotizen">
    <w:name w:val="??4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5LTHintergrundobjekte">
    <w:name w:val="??4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5LTHintergrund">
    <w:name w:val="??4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6LTGliederung1">
    <w:name w:val="??4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6LTGliederung2">
    <w:name w:val="??46~LT~Gliederung 2"/>
    <w:basedOn w:val="4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6LTGliederung3">
    <w:name w:val="??46~LT~Gliederung 3"/>
    <w:basedOn w:val="4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6LTGliederung4">
    <w:name w:val="??46~LT~Gliederung 4"/>
    <w:basedOn w:val="4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6LTGliederung5">
    <w:name w:val="??46~LT~Gliederung 5"/>
    <w:basedOn w:val="4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6LTGliederung6">
    <w:name w:val="??46~LT~Gliederung 6"/>
    <w:basedOn w:val="46LTGliederung5"/>
    <w:qFormat/>
    <w:pPr/>
    <w:rPr/>
  </w:style>
  <w:style w:type="paragraph" w:styleId="46LTGliederung7">
    <w:name w:val="??46~LT~Gliederung 7"/>
    <w:basedOn w:val="46LTGliederung6"/>
    <w:qFormat/>
    <w:pPr/>
    <w:rPr/>
  </w:style>
  <w:style w:type="paragraph" w:styleId="46LTGliederung8">
    <w:name w:val="??46~LT~Gliederung 8"/>
    <w:basedOn w:val="46LTGliederung7"/>
    <w:qFormat/>
    <w:pPr/>
    <w:rPr/>
  </w:style>
  <w:style w:type="paragraph" w:styleId="46LTGliederung9">
    <w:name w:val="??46~LT~Gliederung 9"/>
    <w:basedOn w:val="46LTGliederung8"/>
    <w:qFormat/>
    <w:pPr/>
    <w:rPr/>
  </w:style>
  <w:style w:type="paragraph" w:styleId="46LTTitel">
    <w:name w:val="??4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6LTUntertitel">
    <w:name w:val="??4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6LTNotizen">
    <w:name w:val="??4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6LTHintergrundobjekte">
    <w:name w:val="??4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6LTHintergrund">
    <w:name w:val="??4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7LTGliederung1">
    <w:name w:val="??4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7LTGliederung2">
    <w:name w:val="??47~LT~Gliederung 2"/>
    <w:basedOn w:val="4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7LTGliederung3">
    <w:name w:val="??47~LT~Gliederung 3"/>
    <w:basedOn w:val="4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7LTGliederung4">
    <w:name w:val="??47~LT~Gliederung 4"/>
    <w:basedOn w:val="4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7LTGliederung5">
    <w:name w:val="??47~LT~Gliederung 5"/>
    <w:basedOn w:val="4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7LTGliederung6">
    <w:name w:val="??47~LT~Gliederung 6"/>
    <w:basedOn w:val="47LTGliederung5"/>
    <w:qFormat/>
    <w:pPr/>
    <w:rPr/>
  </w:style>
  <w:style w:type="paragraph" w:styleId="47LTGliederung7">
    <w:name w:val="??47~LT~Gliederung 7"/>
    <w:basedOn w:val="47LTGliederung6"/>
    <w:qFormat/>
    <w:pPr/>
    <w:rPr/>
  </w:style>
  <w:style w:type="paragraph" w:styleId="47LTGliederung8">
    <w:name w:val="??47~LT~Gliederung 8"/>
    <w:basedOn w:val="47LTGliederung7"/>
    <w:qFormat/>
    <w:pPr/>
    <w:rPr/>
  </w:style>
  <w:style w:type="paragraph" w:styleId="47LTGliederung9">
    <w:name w:val="??47~LT~Gliederung 9"/>
    <w:basedOn w:val="47LTGliederung8"/>
    <w:qFormat/>
    <w:pPr/>
    <w:rPr/>
  </w:style>
  <w:style w:type="paragraph" w:styleId="47LTTitel">
    <w:name w:val="??4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7LTUntertitel">
    <w:name w:val="??4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7LTNotizen">
    <w:name w:val="??4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7LTHintergrundobjekte">
    <w:name w:val="??4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7LTHintergrund">
    <w:name w:val="??4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8LTGliederung1">
    <w:name w:val="??4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8LTGliederung2">
    <w:name w:val="??48~LT~Gliederung 2"/>
    <w:basedOn w:val="4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8LTGliederung3">
    <w:name w:val="??48~LT~Gliederung 3"/>
    <w:basedOn w:val="4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8LTGliederung4">
    <w:name w:val="??48~LT~Gliederung 4"/>
    <w:basedOn w:val="4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8LTGliederung5">
    <w:name w:val="??48~LT~Gliederung 5"/>
    <w:basedOn w:val="4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8LTGliederung6">
    <w:name w:val="??48~LT~Gliederung 6"/>
    <w:basedOn w:val="48LTGliederung5"/>
    <w:qFormat/>
    <w:pPr/>
    <w:rPr/>
  </w:style>
  <w:style w:type="paragraph" w:styleId="48LTGliederung7">
    <w:name w:val="??48~LT~Gliederung 7"/>
    <w:basedOn w:val="48LTGliederung6"/>
    <w:qFormat/>
    <w:pPr/>
    <w:rPr/>
  </w:style>
  <w:style w:type="paragraph" w:styleId="48LTGliederung8">
    <w:name w:val="??48~LT~Gliederung 8"/>
    <w:basedOn w:val="48LTGliederung7"/>
    <w:qFormat/>
    <w:pPr/>
    <w:rPr/>
  </w:style>
  <w:style w:type="paragraph" w:styleId="48LTGliederung9">
    <w:name w:val="??48~LT~Gliederung 9"/>
    <w:basedOn w:val="48LTGliederung8"/>
    <w:qFormat/>
    <w:pPr/>
    <w:rPr/>
  </w:style>
  <w:style w:type="paragraph" w:styleId="48LTTitel">
    <w:name w:val="??4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8LTUntertitel">
    <w:name w:val="??4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8LTNotizen">
    <w:name w:val="??4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8LTHintergrundobjekte">
    <w:name w:val="??4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8LTHintergrund">
    <w:name w:val="??4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49LTGliederung1">
    <w:name w:val="??4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9LTGliederung2">
    <w:name w:val="??49~LT~Gliederung 2"/>
    <w:basedOn w:val="4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49LTGliederung3">
    <w:name w:val="??49~LT~Gliederung 3"/>
    <w:basedOn w:val="4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49LTGliederung4">
    <w:name w:val="??49~LT~Gliederung 4"/>
    <w:basedOn w:val="4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9LTGliederung5">
    <w:name w:val="??49~LT~Gliederung 5"/>
    <w:basedOn w:val="4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9LTGliederung6">
    <w:name w:val="??49~LT~Gliederung 6"/>
    <w:basedOn w:val="49LTGliederung5"/>
    <w:qFormat/>
    <w:pPr/>
    <w:rPr/>
  </w:style>
  <w:style w:type="paragraph" w:styleId="49LTGliederung7">
    <w:name w:val="??49~LT~Gliederung 7"/>
    <w:basedOn w:val="49LTGliederung6"/>
    <w:qFormat/>
    <w:pPr/>
    <w:rPr/>
  </w:style>
  <w:style w:type="paragraph" w:styleId="49LTGliederung8">
    <w:name w:val="??49~LT~Gliederung 8"/>
    <w:basedOn w:val="49LTGliederung7"/>
    <w:qFormat/>
    <w:pPr/>
    <w:rPr/>
  </w:style>
  <w:style w:type="paragraph" w:styleId="49LTGliederung9">
    <w:name w:val="??49~LT~Gliederung 9"/>
    <w:basedOn w:val="49LTGliederung8"/>
    <w:qFormat/>
    <w:pPr/>
    <w:rPr/>
  </w:style>
  <w:style w:type="paragraph" w:styleId="49LTTitel">
    <w:name w:val="??4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49LTUntertitel">
    <w:name w:val="??4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49LTNotizen">
    <w:name w:val="??4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49LTHintergrundobjekte">
    <w:name w:val="??4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49LTHintergrund">
    <w:name w:val="??4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0LTGliederung1">
    <w:name w:val="??5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0LTGliederung2">
    <w:name w:val="??50~LT~Gliederung 2"/>
    <w:basedOn w:val="5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0LTGliederung3">
    <w:name w:val="??50~LT~Gliederung 3"/>
    <w:basedOn w:val="5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0LTGliederung4">
    <w:name w:val="??50~LT~Gliederung 4"/>
    <w:basedOn w:val="5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0LTGliederung5">
    <w:name w:val="??50~LT~Gliederung 5"/>
    <w:basedOn w:val="5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0LTGliederung6">
    <w:name w:val="??50~LT~Gliederung 6"/>
    <w:basedOn w:val="50LTGliederung5"/>
    <w:qFormat/>
    <w:pPr/>
    <w:rPr/>
  </w:style>
  <w:style w:type="paragraph" w:styleId="50LTGliederung7">
    <w:name w:val="??50~LT~Gliederung 7"/>
    <w:basedOn w:val="50LTGliederung6"/>
    <w:qFormat/>
    <w:pPr/>
    <w:rPr/>
  </w:style>
  <w:style w:type="paragraph" w:styleId="50LTGliederung8">
    <w:name w:val="??50~LT~Gliederung 8"/>
    <w:basedOn w:val="50LTGliederung7"/>
    <w:qFormat/>
    <w:pPr/>
    <w:rPr/>
  </w:style>
  <w:style w:type="paragraph" w:styleId="50LTGliederung9">
    <w:name w:val="??50~LT~Gliederung 9"/>
    <w:basedOn w:val="50LTGliederung8"/>
    <w:qFormat/>
    <w:pPr/>
    <w:rPr/>
  </w:style>
  <w:style w:type="paragraph" w:styleId="50LTTitel">
    <w:name w:val="??5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50LTUntertitel">
    <w:name w:val="??5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0LTNotizen">
    <w:name w:val="??5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0LTHintergrundobjekte">
    <w:name w:val="??5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0LTHintergrund">
    <w:name w:val="??5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1LTGliederung1">
    <w:name w:val="??5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1LTGliederung2">
    <w:name w:val="??51~LT~Gliederung 2"/>
    <w:basedOn w:val="5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1LTGliederung3">
    <w:name w:val="??51~LT~Gliederung 3"/>
    <w:basedOn w:val="5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1LTGliederung4">
    <w:name w:val="??51~LT~Gliederung 4"/>
    <w:basedOn w:val="5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1LTGliederung5">
    <w:name w:val="??51~LT~Gliederung 5"/>
    <w:basedOn w:val="5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1LTGliederung6">
    <w:name w:val="??51~LT~Gliederung 6"/>
    <w:basedOn w:val="51LTGliederung5"/>
    <w:qFormat/>
    <w:pPr/>
    <w:rPr/>
  </w:style>
  <w:style w:type="paragraph" w:styleId="51LTGliederung7">
    <w:name w:val="??51~LT~Gliederung 7"/>
    <w:basedOn w:val="51LTGliederung6"/>
    <w:qFormat/>
    <w:pPr/>
    <w:rPr/>
  </w:style>
  <w:style w:type="paragraph" w:styleId="51LTGliederung8">
    <w:name w:val="??51~LT~Gliederung 8"/>
    <w:basedOn w:val="51LTGliederung7"/>
    <w:qFormat/>
    <w:pPr/>
    <w:rPr/>
  </w:style>
  <w:style w:type="paragraph" w:styleId="51LTGliederung9">
    <w:name w:val="??51~LT~Gliederung 9"/>
    <w:basedOn w:val="51LTGliederung8"/>
    <w:qFormat/>
    <w:pPr/>
    <w:rPr/>
  </w:style>
  <w:style w:type="paragraph" w:styleId="51LTTitel">
    <w:name w:val="??5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1LTUntertitel">
    <w:name w:val="??5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1LTNotizen">
    <w:name w:val="??5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1LTHintergrundobjekte">
    <w:name w:val="??5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1LTHintergrund">
    <w:name w:val="??5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2LTGliederung1">
    <w:name w:val="??52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2LTGliederung2">
    <w:name w:val="??52~LT~Gliederung 2"/>
    <w:basedOn w:val="5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2LTGliederung3">
    <w:name w:val="??52~LT~Gliederung 3"/>
    <w:basedOn w:val="5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2LTGliederung4">
    <w:name w:val="??52~LT~Gliederung 4"/>
    <w:basedOn w:val="5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2LTGliederung5">
    <w:name w:val="??52~LT~Gliederung 5"/>
    <w:basedOn w:val="5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2LTGliederung6">
    <w:name w:val="??52~LT~Gliederung 6"/>
    <w:basedOn w:val="52LTGliederung5"/>
    <w:qFormat/>
    <w:pPr/>
    <w:rPr/>
  </w:style>
  <w:style w:type="paragraph" w:styleId="52LTGliederung7">
    <w:name w:val="??52~LT~Gliederung 7"/>
    <w:basedOn w:val="52LTGliederung6"/>
    <w:qFormat/>
    <w:pPr/>
    <w:rPr/>
  </w:style>
  <w:style w:type="paragraph" w:styleId="52LTGliederung8">
    <w:name w:val="??52~LT~Gliederung 8"/>
    <w:basedOn w:val="52LTGliederung7"/>
    <w:qFormat/>
    <w:pPr/>
    <w:rPr/>
  </w:style>
  <w:style w:type="paragraph" w:styleId="52LTGliederung9">
    <w:name w:val="??52~LT~Gliederung 9"/>
    <w:basedOn w:val="52LTGliederung8"/>
    <w:qFormat/>
    <w:pPr/>
    <w:rPr/>
  </w:style>
  <w:style w:type="paragraph" w:styleId="52LTTitel">
    <w:name w:val="??52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52LTUntertitel">
    <w:name w:val="??52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52LTNotizen">
    <w:name w:val="??52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2LTHintergrundobjekte">
    <w:name w:val="??5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2LTHintergrund">
    <w:name w:val="??5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3LTGliederung1">
    <w:name w:val="??53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3LTGliederung2">
    <w:name w:val="??53~LT~Gliederung 2"/>
    <w:basedOn w:val="5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3LTGliederung3">
    <w:name w:val="??53~LT~Gliederung 3"/>
    <w:basedOn w:val="5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3LTGliederung4">
    <w:name w:val="??53~LT~Gliederung 4"/>
    <w:basedOn w:val="5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3LTGliederung5">
    <w:name w:val="??53~LT~Gliederung 5"/>
    <w:basedOn w:val="5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3LTGliederung6">
    <w:name w:val="??53~LT~Gliederung 6"/>
    <w:basedOn w:val="53LTGliederung5"/>
    <w:qFormat/>
    <w:pPr/>
    <w:rPr/>
  </w:style>
  <w:style w:type="paragraph" w:styleId="53LTGliederung7">
    <w:name w:val="??53~LT~Gliederung 7"/>
    <w:basedOn w:val="53LTGliederung6"/>
    <w:qFormat/>
    <w:pPr/>
    <w:rPr/>
  </w:style>
  <w:style w:type="paragraph" w:styleId="53LTGliederung8">
    <w:name w:val="??53~LT~Gliederung 8"/>
    <w:basedOn w:val="53LTGliederung7"/>
    <w:qFormat/>
    <w:pPr/>
    <w:rPr/>
  </w:style>
  <w:style w:type="paragraph" w:styleId="53LTGliederung9">
    <w:name w:val="??53~LT~Gliederung 9"/>
    <w:basedOn w:val="53LTGliederung8"/>
    <w:qFormat/>
    <w:pPr/>
    <w:rPr/>
  </w:style>
  <w:style w:type="paragraph" w:styleId="53LTTitel">
    <w:name w:val="??53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3LTUntertitel">
    <w:name w:val="??53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3LTNotizen">
    <w:name w:val="??53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3LTHintergrundobjekte">
    <w:name w:val="??5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3LTHintergrund">
    <w:name w:val="??5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4LTGliederung1">
    <w:name w:val="??54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4LTGliederung2">
    <w:name w:val="??54~LT~Gliederung 2"/>
    <w:basedOn w:val="5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4LTGliederung3">
    <w:name w:val="??54~LT~Gliederung 3"/>
    <w:basedOn w:val="5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4LTGliederung4">
    <w:name w:val="??54~LT~Gliederung 4"/>
    <w:basedOn w:val="5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4LTGliederung5">
    <w:name w:val="??54~LT~Gliederung 5"/>
    <w:basedOn w:val="5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4LTGliederung6">
    <w:name w:val="??54~LT~Gliederung 6"/>
    <w:basedOn w:val="54LTGliederung5"/>
    <w:qFormat/>
    <w:pPr/>
    <w:rPr/>
  </w:style>
  <w:style w:type="paragraph" w:styleId="54LTGliederung7">
    <w:name w:val="??54~LT~Gliederung 7"/>
    <w:basedOn w:val="54LTGliederung6"/>
    <w:qFormat/>
    <w:pPr/>
    <w:rPr/>
  </w:style>
  <w:style w:type="paragraph" w:styleId="54LTGliederung8">
    <w:name w:val="??54~LT~Gliederung 8"/>
    <w:basedOn w:val="54LTGliederung7"/>
    <w:qFormat/>
    <w:pPr/>
    <w:rPr/>
  </w:style>
  <w:style w:type="paragraph" w:styleId="54LTGliederung9">
    <w:name w:val="??54~LT~Gliederung 9"/>
    <w:basedOn w:val="54LTGliederung8"/>
    <w:qFormat/>
    <w:pPr/>
    <w:rPr/>
  </w:style>
  <w:style w:type="paragraph" w:styleId="54LTTitel">
    <w:name w:val="??54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4LTUntertitel">
    <w:name w:val="??54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4LTNotizen">
    <w:name w:val="??54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4LTHintergrundobjekte">
    <w:name w:val="??5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4LTHintergrund">
    <w:name w:val="??5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5LTGliederung1">
    <w:name w:val="??55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5LTGliederung2">
    <w:name w:val="??55~LT~Gliederung 2"/>
    <w:basedOn w:val="5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5LTGliederung3">
    <w:name w:val="??55~LT~Gliederung 3"/>
    <w:basedOn w:val="5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5LTGliederung4">
    <w:name w:val="??55~LT~Gliederung 4"/>
    <w:basedOn w:val="5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5LTGliederung5">
    <w:name w:val="??55~LT~Gliederung 5"/>
    <w:basedOn w:val="5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5LTGliederung6">
    <w:name w:val="??55~LT~Gliederung 6"/>
    <w:basedOn w:val="55LTGliederung5"/>
    <w:qFormat/>
    <w:pPr/>
    <w:rPr/>
  </w:style>
  <w:style w:type="paragraph" w:styleId="55LTGliederung7">
    <w:name w:val="??55~LT~Gliederung 7"/>
    <w:basedOn w:val="55LTGliederung6"/>
    <w:qFormat/>
    <w:pPr/>
    <w:rPr/>
  </w:style>
  <w:style w:type="paragraph" w:styleId="55LTGliederung8">
    <w:name w:val="??55~LT~Gliederung 8"/>
    <w:basedOn w:val="55LTGliederung7"/>
    <w:qFormat/>
    <w:pPr/>
    <w:rPr/>
  </w:style>
  <w:style w:type="paragraph" w:styleId="55LTGliederung9">
    <w:name w:val="??55~LT~Gliederung 9"/>
    <w:basedOn w:val="55LTGliederung8"/>
    <w:qFormat/>
    <w:pPr/>
    <w:rPr/>
  </w:style>
  <w:style w:type="paragraph" w:styleId="55LTTitel">
    <w:name w:val="??55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5LTUntertitel">
    <w:name w:val="??55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5LTNotizen">
    <w:name w:val="??55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5LTHintergrundobjekte">
    <w:name w:val="??5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5LTHintergrund">
    <w:name w:val="??5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6LTGliederung1">
    <w:name w:val="??56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6LTGliederung2">
    <w:name w:val="??56~LT~Gliederung 2"/>
    <w:basedOn w:val="5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6LTGliederung3">
    <w:name w:val="??56~LT~Gliederung 3"/>
    <w:basedOn w:val="5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6LTGliederung4">
    <w:name w:val="??56~LT~Gliederung 4"/>
    <w:basedOn w:val="5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6LTGliederung5">
    <w:name w:val="??56~LT~Gliederung 5"/>
    <w:basedOn w:val="5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6LTGliederung6">
    <w:name w:val="??56~LT~Gliederung 6"/>
    <w:basedOn w:val="56LTGliederung5"/>
    <w:qFormat/>
    <w:pPr/>
    <w:rPr/>
  </w:style>
  <w:style w:type="paragraph" w:styleId="56LTGliederung7">
    <w:name w:val="??56~LT~Gliederung 7"/>
    <w:basedOn w:val="56LTGliederung6"/>
    <w:qFormat/>
    <w:pPr/>
    <w:rPr/>
  </w:style>
  <w:style w:type="paragraph" w:styleId="56LTGliederung8">
    <w:name w:val="??56~LT~Gliederung 8"/>
    <w:basedOn w:val="56LTGliederung7"/>
    <w:qFormat/>
    <w:pPr/>
    <w:rPr/>
  </w:style>
  <w:style w:type="paragraph" w:styleId="56LTGliederung9">
    <w:name w:val="??56~LT~Gliederung 9"/>
    <w:basedOn w:val="56LTGliederung8"/>
    <w:qFormat/>
    <w:pPr/>
    <w:rPr/>
  </w:style>
  <w:style w:type="paragraph" w:styleId="56LTTitel">
    <w:name w:val="??56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6LTUntertitel">
    <w:name w:val="??56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6LTNotizen">
    <w:name w:val="??56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6LTHintergrundobjekte">
    <w:name w:val="??5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6LTHintergrund">
    <w:name w:val="??5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7LTGliederung1">
    <w:name w:val="??57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7LTGliederung2">
    <w:name w:val="??57~LT~Gliederung 2"/>
    <w:basedOn w:val="5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7LTGliederung3">
    <w:name w:val="??57~LT~Gliederung 3"/>
    <w:basedOn w:val="5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7LTGliederung4">
    <w:name w:val="??57~LT~Gliederung 4"/>
    <w:basedOn w:val="5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7LTGliederung5">
    <w:name w:val="??57~LT~Gliederung 5"/>
    <w:basedOn w:val="5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7LTGliederung6">
    <w:name w:val="??57~LT~Gliederung 6"/>
    <w:basedOn w:val="57LTGliederung5"/>
    <w:qFormat/>
    <w:pPr/>
    <w:rPr/>
  </w:style>
  <w:style w:type="paragraph" w:styleId="57LTGliederung7">
    <w:name w:val="??57~LT~Gliederung 7"/>
    <w:basedOn w:val="57LTGliederung6"/>
    <w:qFormat/>
    <w:pPr/>
    <w:rPr/>
  </w:style>
  <w:style w:type="paragraph" w:styleId="57LTGliederung8">
    <w:name w:val="??57~LT~Gliederung 8"/>
    <w:basedOn w:val="57LTGliederung7"/>
    <w:qFormat/>
    <w:pPr/>
    <w:rPr/>
  </w:style>
  <w:style w:type="paragraph" w:styleId="57LTGliederung9">
    <w:name w:val="??57~LT~Gliederung 9"/>
    <w:basedOn w:val="57LTGliederung8"/>
    <w:qFormat/>
    <w:pPr/>
    <w:rPr/>
  </w:style>
  <w:style w:type="paragraph" w:styleId="57LTTitel">
    <w:name w:val="??57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7LTUntertitel">
    <w:name w:val="??57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7LTNotizen">
    <w:name w:val="??57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7LTHintergrundobjekte">
    <w:name w:val="??5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7LTHintergrund">
    <w:name w:val="??5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8LTGliederung1">
    <w:name w:val="??58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8LTGliederung2">
    <w:name w:val="??58~LT~Gliederung 2"/>
    <w:basedOn w:val="5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8LTGliederung3">
    <w:name w:val="??58~LT~Gliederung 3"/>
    <w:basedOn w:val="5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8LTGliederung4">
    <w:name w:val="??58~LT~Gliederung 4"/>
    <w:basedOn w:val="5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8LTGliederung5">
    <w:name w:val="??58~LT~Gliederung 5"/>
    <w:basedOn w:val="5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8LTGliederung6">
    <w:name w:val="??58~LT~Gliederung 6"/>
    <w:basedOn w:val="58LTGliederung5"/>
    <w:qFormat/>
    <w:pPr/>
    <w:rPr/>
  </w:style>
  <w:style w:type="paragraph" w:styleId="58LTGliederung7">
    <w:name w:val="??58~LT~Gliederung 7"/>
    <w:basedOn w:val="58LTGliederung6"/>
    <w:qFormat/>
    <w:pPr/>
    <w:rPr/>
  </w:style>
  <w:style w:type="paragraph" w:styleId="58LTGliederung8">
    <w:name w:val="??58~LT~Gliederung 8"/>
    <w:basedOn w:val="58LTGliederung7"/>
    <w:qFormat/>
    <w:pPr/>
    <w:rPr/>
  </w:style>
  <w:style w:type="paragraph" w:styleId="58LTGliederung9">
    <w:name w:val="??58~LT~Gliederung 9"/>
    <w:basedOn w:val="58LTGliederung8"/>
    <w:qFormat/>
    <w:pPr/>
    <w:rPr/>
  </w:style>
  <w:style w:type="paragraph" w:styleId="58LTTitel">
    <w:name w:val="??58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8LTUntertitel">
    <w:name w:val="??58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8LTNotizen">
    <w:name w:val="??58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8LTHintergrundobjekte">
    <w:name w:val="??5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8LTHintergrund">
    <w:name w:val="??5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59LTGliederung1">
    <w:name w:val="??59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9LTGliederung2">
    <w:name w:val="??59~LT~Gliederung 2"/>
    <w:basedOn w:val="5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59LTGliederung3">
    <w:name w:val="??59~LT~Gliederung 3"/>
    <w:basedOn w:val="5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59LTGliederung4">
    <w:name w:val="??59~LT~Gliederung 4"/>
    <w:basedOn w:val="5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9LTGliederung5">
    <w:name w:val="??59~LT~Gliederung 5"/>
    <w:basedOn w:val="5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9LTGliederung6">
    <w:name w:val="??59~LT~Gliederung 6"/>
    <w:basedOn w:val="59LTGliederung5"/>
    <w:qFormat/>
    <w:pPr/>
    <w:rPr/>
  </w:style>
  <w:style w:type="paragraph" w:styleId="59LTGliederung7">
    <w:name w:val="??59~LT~Gliederung 7"/>
    <w:basedOn w:val="59LTGliederung6"/>
    <w:qFormat/>
    <w:pPr/>
    <w:rPr/>
  </w:style>
  <w:style w:type="paragraph" w:styleId="59LTGliederung8">
    <w:name w:val="??59~LT~Gliederung 8"/>
    <w:basedOn w:val="59LTGliederung7"/>
    <w:qFormat/>
    <w:pPr/>
    <w:rPr/>
  </w:style>
  <w:style w:type="paragraph" w:styleId="59LTGliederung9">
    <w:name w:val="??59~LT~Gliederung 9"/>
    <w:basedOn w:val="59LTGliederung8"/>
    <w:qFormat/>
    <w:pPr/>
    <w:rPr/>
  </w:style>
  <w:style w:type="paragraph" w:styleId="59LTTitel">
    <w:name w:val="??59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59LTUntertitel">
    <w:name w:val="??59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59LTNotizen">
    <w:name w:val="??59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59LTHintergrundobjekte">
    <w:name w:val="??5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59LTHintergrund">
    <w:name w:val="??5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60LTGliederung1">
    <w:name w:val="??60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60LTGliederung2">
    <w:name w:val="??60~LT~Gliederung 2"/>
    <w:basedOn w:val="6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60LTGliederung3">
    <w:name w:val="??60~LT~Gliederung 3"/>
    <w:basedOn w:val="6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05" w:after="0"/>
      <w:ind w:left="1800" w:right="0" w:hanging="360"/>
    </w:pPr>
    <w:rPr>
      <w:sz w:val="42"/>
      <w:szCs w:val="42"/>
    </w:rPr>
  </w:style>
  <w:style w:type="paragraph" w:styleId="60LTGliederung4">
    <w:name w:val="??60~LT~Gliederung 4"/>
    <w:basedOn w:val="6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60LTGliederung5">
    <w:name w:val="??60~LT~Gliederung 5"/>
    <w:basedOn w:val="6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0LTGliederung6">
    <w:name w:val="??60~LT~Gliederung 6"/>
    <w:basedOn w:val="60LTGliederung5"/>
    <w:qFormat/>
    <w:pPr/>
    <w:rPr/>
  </w:style>
  <w:style w:type="paragraph" w:styleId="60LTGliederung7">
    <w:name w:val="??60~LT~Gliederung 7"/>
    <w:basedOn w:val="60LTGliederung6"/>
    <w:qFormat/>
    <w:pPr/>
    <w:rPr/>
  </w:style>
  <w:style w:type="paragraph" w:styleId="60LTGliederung8">
    <w:name w:val="??60~LT~Gliederung 8"/>
    <w:basedOn w:val="60LTGliederung7"/>
    <w:qFormat/>
    <w:pPr/>
    <w:rPr/>
  </w:style>
  <w:style w:type="paragraph" w:styleId="60LTGliederung9">
    <w:name w:val="??60~LT~Gliederung 9"/>
    <w:basedOn w:val="60LTGliederung8"/>
    <w:qFormat/>
    <w:pPr/>
    <w:rPr/>
  </w:style>
  <w:style w:type="paragraph" w:styleId="60LTTitel">
    <w:name w:val="??60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60LTUntertitel">
    <w:name w:val="??60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60LTNotizen">
    <w:name w:val="??60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60LTHintergrundobjekte">
    <w:name w:val="??6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60LTHintergrund">
    <w:name w:val="??6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1">
    <w:name w:val="WW-??????123"/>
    <w:basedOn w:val="Style21"/>
    <w:qFormat/>
    <w:pPr/>
    <w:rPr/>
  </w:style>
  <w:style w:type="paragraph" w:styleId="WW12341">
    <w:name w:val="WW-??????1234"/>
    <w:basedOn w:val="Style21"/>
    <w:qFormat/>
    <w:pPr/>
    <w:rPr/>
  </w:style>
  <w:style w:type="paragraph" w:styleId="WW123456">
    <w:name w:val="WW-??123456"/>
    <w:basedOn w:val="Style21"/>
    <w:qFormat/>
    <w:pPr/>
    <w:rPr/>
  </w:style>
  <w:style w:type="paragraph" w:styleId="WW1234567">
    <w:name w:val="WW-??1234567"/>
    <w:basedOn w:val="Style21"/>
    <w:qFormat/>
    <w:pPr/>
    <w:rPr/>
  </w:style>
  <w:style w:type="paragraph" w:styleId="WW123451">
    <w:name w:val="WW-??????12345"/>
    <w:basedOn w:val="Style21"/>
    <w:qFormat/>
    <w:pPr/>
    <w:rPr/>
  </w:style>
  <w:style w:type="paragraph" w:styleId="WW12345678">
    <w:name w:val="WW-??12345678"/>
    <w:basedOn w:val="Style21"/>
    <w:qFormat/>
    <w:pPr/>
    <w:rPr/>
  </w:style>
  <w:style w:type="paragraph" w:styleId="WW122">
    <w:name w:val="WW-???12"/>
    <w:basedOn w:val="Style21"/>
    <w:qFormat/>
    <w:pPr/>
    <w:rPr/>
  </w:style>
  <w:style w:type="paragraph" w:styleId="WW123456789">
    <w:name w:val="WW-??12345678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2">
    <w:name w:val="WW-???1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5">
    <w:name w:val="WW-????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">
    <w:name w:val="WW-??1234567891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">
    <w:name w:val="WW-??123456789101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1">
    <w:name w:val="WW-?? 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1">
    <w:name w:val="WW-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1">
    <w:name w:val="WW-??????123456"/>
    <w:basedOn w:val="Style21"/>
    <w:qFormat/>
    <w:pPr/>
    <w:rPr/>
  </w:style>
  <w:style w:type="paragraph" w:styleId="WW12345671">
    <w:name w:val="WW-??????1234567"/>
    <w:basedOn w:val="Style21"/>
    <w:qFormat/>
    <w:pPr/>
    <w:rPr/>
  </w:style>
  <w:style w:type="paragraph" w:styleId="WW123456789101112">
    <w:name w:val="WW-??123456789101112"/>
    <w:basedOn w:val="Style21"/>
    <w:qFormat/>
    <w:pPr/>
    <w:rPr/>
  </w:style>
  <w:style w:type="paragraph" w:styleId="WW12345678910111213">
    <w:name w:val="WW-??12345678910111213"/>
    <w:basedOn w:val="Style21"/>
    <w:qFormat/>
    <w:pPr/>
    <w:rPr/>
  </w:style>
  <w:style w:type="paragraph" w:styleId="WW123456781">
    <w:name w:val="WW-??????12345678"/>
    <w:basedOn w:val="Style21"/>
    <w:qFormat/>
    <w:pPr/>
    <w:rPr/>
  </w:style>
  <w:style w:type="paragraph" w:styleId="WW1234567891011121314">
    <w:name w:val="WW-??1234567891011121314"/>
    <w:basedOn w:val="Style21"/>
    <w:qFormat/>
    <w:pPr/>
    <w:rPr/>
  </w:style>
  <w:style w:type="paragraph" w:styleId="WW12342">
    <w:name w:val="WW-???1234"/>
    <w:basedOn w:val="Style21"/>
    <w:qFormat/>
    <w:pPr/>
    <w:rPr/>
  </w:style>
  <w:style w:type="paragraph" w:styleId="WW123456789101112131415">
    <w:name w:val="WW-??12345678910111213141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2">
    <w:name w:val="WW-???1234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4">
    <w:name w:val="WW-????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">
    <w:name w:val="WW-??1234567891011121314151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">
    <w:name w:val="WW-??123456789101112131415161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">
    <w:name w:val="WW-?? 112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">
    <w:name w:val="WW-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">
    <w:name w:val="WW-??????123456789"/>
    <w:basedOn w:val="Style21"/>
    <w:qFormat/>
    <w:pPr/>
    <w:rPr/>
  </w:style>
  <w:style w:type="paragraph" w:styleId="WW123456789101">
    <w:name w:val="WW-??????12345678910"/>
    <w:basedOn w:val="Style21"/>
    <w:qFormat/>
    <w:pPr/>
    <w:rPr/>
  </w:style>
  <w:style w:type="paragraph" w:styleId="WW123456789101112131415161718">
    <w:name w:val="WW-??123456789101112131415161718"/>
    <w:basedOn w:val="Style21"/>
    <w:qFormat/>
    <w:pPr/>
    <w:rPr/>
  </w:style>
  <w:style w:type="paragraph" w:styleId="WW12345678910111213141516171819">
    <w:name w:val="WW-??12345678910111213141516171819"/>
    <w:basedOn w:val="Style21"/>
    <w:qFormat/>
    <w:pPr/>
    <w:rPr/>
  </w:style>
  <w:style w:type="paragraph" w:styleId="WW12345678910111">
    <w:name w:val="WW-??????1234567891011"/>
    <w:basedOn w:val="Style21"/>
    <w:qFormat/>
    <w:pPr/>
    <w:rPr/>
  </w:style>
  <w:style w:type="paragraph" w:styleId="WW1234567891011121314151617181920">
    <w:name w:val="WW-??1234567891011121314151617181920"/>
    <w:basedOn w:val="Style21"/>
    <w:qFormat/>
    <w:pPr/>
    <w:rPr/>
  </w:style>
  <w:style w:type="paragraph" w:styleId="WW1234562">
    <w:name w:val="WW-???123456"/>
    <w:basedOn w:val="Style21"/>
    <w:qFormat/>
    <w:pPr/>
    <w:rPr/>
  </w:style>
  <w:style w:type="paragraph" w:styleId="WW123456789101112131415161718192021">
    <w:name w:val="WW-??12345678910111213141516171819202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2">
    <w:name w:val="WW-???123456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3">
    <w:name w:val="WW-????12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">
    <w:name w:val="WW-??1234567891011121314151617181920212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">
    <w:name w:val="WW-??12345678910111213141516171819202122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">
    <w:name w:val="WW-?? 11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">
    <w:name w:val="WW-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">
    <w:name w:val="WW-??????123456789101112"/>
    <w:basedOn w:val="Style21"/>
    <w:qFormat/>
    <w:pPr/>
    <w:rPr/>
  </w:style>
  <w:style w:type="paragraph" w:styleId="WW123456789101112131">
    <w:name w:val="WW-??????12345678910111213"/>
    <w:basedOn w:val="Style21"/>
    <w:qFormat/>
    <w:pPr/>
    <w:rPr/>
  </w:style>
  <w:style w:type="paragraph" w:styleId="WW123456789101112131415161718192021222324">
    <w:name w:val="WW-??123456789101112131415161718192021222324"/>
    <w:basedOn w:val="Style21"/>
    <w:qFormat/>
    <w:pPr/>
    <w:rPr/>
  </w:style>
  <w:style w:type="paragraph" w:styleId="WW12345678910111213141516171819202122232425">
    <w:name w:val="WW-??12345678910111213141516171819202122232425"/>
    <w:basedOn w:val="Style21"/>
    <w:qFormat/>
    <w:pPr/>
    <w:rPr/>
  </w:style>
  <w:style w:type="paragraph" w:styleId="WW12345678910111213141">
    <w:name w:val="WW-??????1234567891011121314"/>
    <w:basedOn w:val="Style21"/>
    <w:qFormat/>
    <w:pPr/>
    <w:rPr/>
  </w:style>
  <w:style w:type="paragraph" w:styleId="WW1234567891011121314151617181920212223242526">
    <w:name w:val="WW-??1234567891011121314151617181920212223242526"/>
    <w:basedOn w:val="Style21"/>
    <w:qFormat/>
    <w:pPr/>
    <w:rPr/>
  </w:style>
  <w:style w:type="paragraph" w:styleId="WW123456782">
    <w:name w:val="WW-???12345678"/>
    <w:basedOn w:val="Style21"/>
    <w:qFormat/>
    <w:pPr/>
    <w:rPr/>
  </w:style>
  <w:style w:type="paragraph" w:styleId="WW123456789101112131415161718192021222324252627">
    <w:name w:val="WW-??12345678910111213141516171819202122232425262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2">
    <w:name w:val="WW-???12345678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3">
    <w:name w:val="WW-????123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">
    <w:name w:val="WW-??12345678910111213141516171819202122232425262728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">
    <w:name w:val="WW-??123456789101112131415161718192021222324252627282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">
    <w:name w:val="WW-?? 11234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">
    <w:name w:val="WW-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">
    <w:name w:val="WW-??????123456789101112131415"/>
    <w:basedOn w:val="Style21"/>
    <w:qFormat/>
    <w:pPr/>
    <w:rPr/>
  </w:style>
  <w:style w:type="paragraph" w:styleId="WW123456789101112131415161">
    <w:name w:val="WW-??????12345678910111213141516"/>
    <w:basedOn w:val="Style21"/>
    <w:qFormat/>
    <w:pPr/>
    <w:rPr/>
  </w:style>
  <w:style w:type="paragraph" w:styleId="WW123456789101112131415161718192021222324252627282930">
    <w:name w:val="WW-??123456789101112131415161718192021222324252627282930"/>
    <w:basedOn w:val="Style21"/>
    <w:qFormat/>
    <w:pPr/>
    <w:rPr/>
  </w:style>
  <w:style w:type="paragraph" w:styleId="WW12345678910111213141516171819202122232425262728293031">
    <w:name w:val="WW-??12345678910111213141516171819202122232425262728293031"/>
    <w:basedOn w:val="Style21"/>
    <w:qFormat/>
    <w:pPr/>
    <w:rPr/>
  </w:style>
  <w:style w:type="paragraph" w:styleId="WW12345678910111213141516171">
    <w:name w:val="WW-??????1234567891011121314151617"/>
    <w:basedOn w:val="Style21"/>
    <w:qFormat/>
    <w:pPr/>
    <w:rPr/>
  </w:style>
  <w:style w:type="paragraph" w:styleId="WW1234567891011121314151617181920212223242526272829303132">
    <w:name w:val="WW-??1234567891011121314151617181920212223242526272829303132"/>
    <w:basedOn w:val="Style21"/>
    <w:qFormat/>
    <w:pPr/>
    <w:rPr/>
  </w:style>
  <w:style w:type="paragraph" w:styleId="WW123456789102">
    <w:name w:val="WW-???12345678910"/>
    <w:basedOn w:val="Style21"/>
    <w:qFormat/>
    <w:pPr/>
    <w:rPr/>
  </w:style>
  <w:style w:type="paragraph" w:styleId="WW123456789101112131415161718192021222324252627282930313233">
    <w:name w:val="WW-??12345678910111213141516171819202122232425262728293031323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2">
    <w:name w:val="WW-???12345678910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3">
    <w:name w:val="WW-????12345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">
    <w:name w:val="WW-??123456789101112131415161718192021222324252627282930313233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">
    <w:name w:val="WW-??123456789101112131415161718192021222324252627282930313233343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">
    <w:name w:val="WW-?? 11234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">
    <w:name w:val="WW-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">
    <w:name w:val="WW-??????123456789101112131415161718"/>
    <w:basedOn w:val="Style21"/>
    <w:qFormat/>
    <w:pPr/>
    <w:rPr/>
  </w:style>
  <w:style w:type="paragraph" w:styleId="WW123456789101112131415161718191">
    <w:name w:val="WW-??????12345678910111213141516171819"/>
    <w:basedOn w:val="Style21"/>
    <w:qFormat/>
    <w:pPr/>
    <w:rPr/>
  </w:style>
  <w:style w:type="paragraph" w:styleId="WW123456789101112131415161718192021222324252627282930313233343536">
    <w:name w:val="WW-??123456789101112131415161718192021222324252627282930313233343536"/>
    <w:basedOn w:val="Style21"/>
    <w:qFormat/>
    <w:pPr/>
    <w:rPr/>
  </w:style>
  <w:style w:type="paragraph" w:styleId="WW12345678910111213141516171819202122232425262728293031323334353637">
    <w:name w:val="WW-??12345678910111213141516171819202122232425262728293031323334353637"/>
    <w:basedOn w:val="Style21"/>
    <w:qFormat/>
    <w:pPr/>
    <w:rPr/>
  </w:style>
  <w:style w:type="paragraph" w:styleId="WW12345678910111213141516171819201">
    <w:name w:val="WW-??????1234567891011121314151617181920"/>
    <w:basedOn w:val="Style21"/>
    <w:qFormat/>
    <w:pPr/>
    <w:rPr/>
  </w:style>
  <w:style w:type="paragraph" w:styleId="WW1234567891011121314151617181920212223242526272829303132333435363738">
    <w:name w:val="WW-??1234567891011121314151617181920212223242526272829303132333435363738"/>
    <w:basedOn w:val="Style21"/>
    <w:qFormat/>
    <w:pPr/>
    <w:rPr/>
  </w:style>
  <w:style w:type="paragraph" w:styleId="WW1234567891011122">
    <w:name w:val="WW-???123456789101112"/>
    <w:basedOn w:val="Style21"/>
    <w:qFormat/>
    <w:pPr/>
    <w:rPr/>
  </w:style>
  <w:style w:type="paragraph" w:styleId="WW123456789101112131415161718192021222324252627282930313233343536373839">
    <w:name w:val="WW-??12345678910111213141516171819202122232425262728293031323334353637383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2">
    <w:name w:val="WW-???1234567891011121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3">
    <w:name w:val="WW-????12345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">
    <w:name w:val="WW-??1234567891011121314151617181920212223242526272829303132333435363738394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">
    <w:name w:val="WW-??123456789101112131415161718192021222324252627282930313233343536373839404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">
    <w:name w:val="WW-?? 1123456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">
    <w:name w:val="WW-?? 2123456"/>
    <w:basedOn w:val="WW112345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1">
    <w:name w:val="WW-??????123456789101112131415161718192021"/>
    <w:basedOn w:val="Style21"/>
    <w:qFormat/>
    <w:pPr/>
    <w:rPr/>
  </w:style>
  <w:style w:type="paragraph" w:styleId="WW123456789101112131415161718192021221">
    <w:name w:val="WW-??????12345678910111213141516171819202122"/>
    <w:basedOn w:val="Style21"/>
    <w:qFormat/>
    <w:pPr/>
    <w:rPr/>
  </w:style>
  <w:style w:type="paragraph" w:styleId="WW123456789101112131415161718192021222324252627282930313233343536373839404142">
    <w:name w:val="WW-??123456789101112131415161718192021222324252627282930313233343536373839404142"/>
    <w:basedOn w:val="Style21"/>
    <w:qFormat/>
    <w:pPr/>
    <w:rPr/>
  </w:style>
  <w:style w:type="paragraph" w:styleId="WW12345678910111213141516171819202122232425262728293031323334353637383940414243">
    <w:name w:val="WW-??12345678910111213141516171819202122232425262728293031323334353637383940414243"/>
    <w:basedOn w:val="Style21"/>
    <w:qFormat/>
    <w:pPr/>
    <w:rPr/>
  </w:style>
  <w:style w:type="paragraph" w:styleId="WW12345678910111213141516171819202122231">
    <w:name w:val="WW-??????1234567891011121314151617181920212223"/>
    <w:basedOn w:val="Style21"/>
    <w:qFormat/>
    <w:pPr/>
    <w:rPr/>
  </w:style>
  <w:style w:type="paragraph" w:styleId="WW1234567891011121314151617181920212223242526272829303132333435363738394041424344">
    <w:name w:val="WW-??1234567891011121314151617181920212223242526272829303132333435363738394041424344"/>
    <w:basedOn w:val="Style21"/>
    <w:qFormat/>
    <w:pPr/>
    <w:rPr/>
  </w:style>
  <w:style w:type="paragraph" w:styleId="WW12345678910111213142">
    <w:name w:val="WW-???1234567891011121314"/>
    <w:basedOn w:val="Style21"/>
    <w:qFormat/>
    <w:pPr/>
    <w:rPr/>
  </w:style>
  <w:style w:type="paragraph" w:styleId="WW123456789101112131415161718192021222324252627282930313233343536373839404142434445">
    <w:name w:val="WW-??12345678910111213141516171819202122232425262728293031323334353637383940414243444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2">
    <w:name w:val="WW-???12345678910111213141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3">
    <w:name w:val="WW-????1234567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">
    <w:name w:val="WW-??1234567891011121314151617181920212223242526272829303132333435363738394041424344454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">
    <w:name w:val="WW-??123456789101112131415161718192021222324252627282930313233343536373839404142434445464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">
    <w:name w:val="WW-?? 1123456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">
    <w:name w:val="WW-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1">
    <w:name w:val="WW-??????123456789101112131415161718192021222324"/>
    <w:basedOn w:val="Style21"/>
    <w:qFormat/>
    <w:pPr/>
    <w:rPr/>
  </w:style>
  <w:style w:type="paragraph" w:styleId="WW123456789101112131415161718192021222324251">
    <w:name w:val="WW-??????12345678910111213141516171819202122232425"/>
    <w:basedOn w:val="Style21"/>
    <w:qFormat/>
    <w:pPr/>
    <w:rPr/>
  </w:style>
  <w:style w:type="paragraph" w:styleId="WW123456789101112131415161718192021222324252627282930313233343536373839404142434445464748">
    <w:name w:val="WW-??123456789101112131415161718192021222324252627282930313233343536373839404142434445464748"/>
    <w:basedOn w:val="Style21"/>
    <w:qFormat/>
    <w:pPr/>
    <w:rPr/>
  </w:style>
  <w:style w:type="paragraph" w:styleId="WW12345678910111213141516171819202122232425262728293031323334353637383940414243444546474849">
    <w:name w:val="WW-??12345678910111213141516171819202122232425262728293031323334353637383940414243444546474849"/>
    <w:basedOn w:val="Style21"/>
    <w:qFormat/>
    <w:pPr/>
    <w:rPr/>
  </w:style>
  <w:style w:type="paragraph" w:styleId="WW12345678910111213141516171819202122232425261">
    <w:name w:val="WW-??????1234567891011121314151617181920212223242526"/>
    <w:basedOn w:val="Style21"/>
    <w:qFormat/>
    <w:pPr/>
    <w:rPr/>
  </w:style>
  <w:style w:type="paragraph" w:styleId="WW1234567891011121314151617181920212223242526272829303132333435363738394041424344454647484950">
    <w:name w:val="WW-??1234567891011121314151617181920212223242526272829303132333435363738394041424344454647484950"/>
    <w:basedOn w:val="Style21"/>
    <w:qFormat/>
    <w:pPr/>
    <w:rPr/>
  </w:style>
  <w:style w:type="paragraph" w:styleId="WW123456789101112131415162">
    <w:name w:val="WW-???12345678910111213141516"/>
    <w:basedOn w:val="Style21"/>
    <w:qFormat/>
    <w:pPr/>
    <w:rPr/>
  </w:style>
  <w:style w:type="paragraph" w:styleId="WW123456789101112131415161718192021222324252627282930313233343536373839404142434445464748495051">
    <w:name w:val="WW-??12345678910111213141516171819202122232425262728293031323334353637383940414243444546474849505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16172">
    <w:name w:val="WW-???123456789101112131415161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83">
    <w:name w:val="WW-????12345678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">
    <w:name w:val="WW-??1234567891011121314151617181920212223242526272829303132333435363738394041424344454647484950515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">
    <w:name w:val="WW-??123456789101112131415161718192021222324252627282930313233343536373839404142434445464748495051525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">
    <w:name w:val="WW-?? 112345678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8">
    <w:name w:val="WW-?? 212345678"/>
    <w:basedOn w:val="WW11234567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1">
    <w:name w:val="WW-??????123456789101112131415161718192021222324252627"/>
    <w:basedOn w:val="Style21"/>
    <w:qFormat/>
    <w:pPr/>
    <w:rPr/>
  </w:style>
  <w:style w:type="paragraph" w:styleId="WW123456789101112131415161718192021222324252627281">
    <w:name w:val="WW-??????12345678910111213141516171819202122232425262728"/>
    <w:basedOn w:val="Style21"/>
    <w:qFormat/>
    <w:pPr/>
    <w:rPr/>
  </w:style>
  <w:style w:type="paragraph" w:styleId="WW123456789101112131415161718192021222324252627282930313233343536373839404142434445464748495051525354">
    <w:name w:val="WW-??123456789101112131415161718192021222324252627282930313233343536373839404142434445464748495051525354"/>
    <w:basedOn w:val="Style21"/>
    <w:qFormat/>
    <w:pPr/>
    <w:rPr/>
  </w:style>
  <w:style w:type="paragraph" w:styleId="WW12345678910111213141516171819202122232425262728293031323334353637383940414243444546474849505152535455">
    <w:name w:val="WW-??12345678910111213141516171819202122232425262728293031323334353637383940414243444546474849505152535455"/>
    <w:basedOn w:val="Style21"/>
    <w:qFormat/>
    <w:pPr/>
    <w:rPr/>
  </w:style>
  <w:style w:type="paragraph" w:styleId="WW12345678910111213141516171819202122232425262728291">
    <w:name w:val="WW-??????1234567891011121314151617181920212223242526272829"/>
    <w:basedOn w:val="Style21"/>
    <w:qFormat/>
    <w:pPr/>
    <w:rPr/>
  </w:style>
  <w:style w:type="paragraph" w:styleId="WW1234567891011121314151617181920212223242526272829303132333435363738394041424344454647484950515253545556">
    <w:name w:val="WW-??1234567891011121314151617181920212223242526272829303132333435363738394041424344454647484950515253545556"/>
    <w:basedOn w:val="Style21"/>
    <w:qFormat/>
    <w:pPr/>
    <w:rPr/>
  </w:style>
  <w:style w:type="paragraph" w:styleId="WW1234567891011121314151617182">
    <w:name w:val="WW-???123456789101112131415161718"/>
    <w:basedOn w:val="Style21"/>
    <w:qFormat/>
    <w:pPr/>
    <w:rPr/>
  </w:style>
  <w:style w:type="paragraph" w:styleId="WW123456789101112131415161718192021222324252627282930313233343536373839404142434445464748495051525354555657">
    <w:name w:val="WW-??12345678910111213141516171819202122232425262728293031323334353637383940414243444546474849505152535455565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04617B"/>
      <w:kern w:val="2"/>
      <w:sz w:val="100"/>
      <w:szCs w:val="100"/>
      <w:lang w:val="en-US" w:bidi="hi-IN" w:eastAsia="zh-CN"/>
    </w:rPr>
  </w:style>
  <w:style w:type="paragraph" w:styleId="WW123456789101112131415161718192">
    <w:name w:val="WW-???1234567891011121314151617181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1234567893">
    <w:name w:val="WW-????12345678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">
    <w:name w:val="WW-??12345678910111213141516171819202122232425262728293031323334353637383940414243444546474849505152535455565758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">
    <w:name w:val="WW-??123456789101112131415161718192021222324252627282930313233343536373839404142434445464748495051525354555657585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">
    <w:name w:val="WW-?? 112345678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000000"/>
      <w:kern w:val="2"/>
      <w:sz w:val="52"/>
      <w:szCs w:val="52"/>
      <w:lang w:val="en-US" w:bidi="hi-IN" w:eastAsia="zh-CN"/>
    </w:rPr>
  </w:style>
  <w:style w:type="paragraph" w:styleId="WW2123456789">
    <w:name w:val="WW-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1">
    <w:name w:val="WW-??????123456789101112131415161718192021222324252627282930"/>
    <w:basedOn w:val="Style21"/>
    <w:qFormat/>
    <w:pPr/>
    <w:rPr/>
  </w:style>
  <w:style w:type="paragraph" w:styleId="WW123456789101112131415161718192021222324252627282930311">
    <w:name w:val="WW-??????12345678910111213141516171819202122232425262728293031"/>
    <w:basedOn w:val="Style21"/>
    <w:qFormat/>
    <w:pPr/>
    <w:rPr/>
  </w:style>
  <w:style w:type="paragraph" w:styleId="WW123456789101112131415161718192021222324252627282930313233343536373839404142434445464748495051525354555657585960">
    <w:name w:val="WW-??123456789101112131415161718192021222324252627282930313233343536373839404142434445464748495051525354555657585960"/>
    <w:basedOn w:val="Style21"/>
    <w:qFormat/>
    <w:pPr/>
    <w:rPr/>
  </w:style>
  <w:style w:type="paragraph" w:styleId="WW12345678910111213141516171819202122232425262728293031323334353637383940414243444546474849505152535455565758596061">
    <w:name w:val="WW-??12345678910111213141516171819202122232425262728293031323334353637383940414243444546474849505152535455565758596061"/>
    <w:basedOn w:val="Style21"/>
    <w:qFormat/>
    <w:pPr/>
    <w:rPr/>
  </w:style>
  <w:style w:type="paragraph" w:styleId="WW12345678910111213141516171819202122232425262728293031321">
    <w:name w:val="WW-??????1234567891011121314151617181920212223242526272829303132"/>
    <w:basedOn w:val="Style21"/>
    <w:qFormat/>
    <w:pPr/>
    <w:rPr/>
  </w:style>
  <w:style w:type="paragraph" w:styleId="WW1234567891011121314151617181920212223242526272829303132333435363738394041424344454647484950515253545556575859606162">
    <w:name w:val="WW-??1234567891011121314151617181920212223242526272829303132333435363738394041424344454647484950515253545556575859606162"/>
    <w:basedOn w:val="Style21"/>
    <w:qFormat/>
    <w:pPr/>
    <w:rPr/>
  </w:style>
  <w:style w:type="paragraph" w:styleId="WW12345678910111213141516171819202">
    <w:name w:val="WW-???1234567891011121314151617181920"/>
    <w:basedOn w:val="Style21"/>
    <w:qFormat/>
    <w:pPr/>
    <w:rPr/>
  </w:style>
  <w:style w:type="paragraph" w:styleId="WW123456789101112131415161718192021222324252627282930313233343536373839404142434445464748495051525354555657585960616263">
    <w:name w:val="WW-??12345678910111213141516171819202122232425262728293031323334353637383940414243444546474849505152535455565758596061626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">
    <w:name w:val="WW-???12345678910111213141516171819202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3">
    <w:name w:val="WW-????12345678910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">
    <w:name w:val="WW-??1234567891011121314151617181920212223242526272829303132333435363738394041424344454647484950515253545556575859606162636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">
    <w:name w:val="WW-??123456789101112131415161718192021222324252627282930313233343536373839404142434445464748495051525354555657585960616263646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">
    <w:name w:val="WW-?? 112345678910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">
    <w:name w:val="WW-?? 212345678910"/>
    <w:basedOn w:val="WW11234567891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1">
    <w:name w:val="WW-??????123456789101112131415161718192021222324252627282930313233"/>
    <w:basedOn w:val="Style21"/>
    <w:qFormat/>
    <w:pPr/>
    <w:rPr/>
  </w:style>
  <w:style w:type="paragraph" w:styleId="WW123456789101112131415161718192021222324252627282930313233341">
    <w:name w:val="WW-??????12345678910111213141516171819202122232425262728293031323334"/>
    <w:basedOn w:val="Style21"/>
    <w:qFormat/>
    <w:pPr/>
    <w:rPr/>
  </w:style>
  <w:style w:type="paragraph" w:styleId="WW123456789101112131415161718192021222324252627282930313233343536373839404142434445464748495051525354555657585960616263646566">
    <w:name w:val="WW-??123456789101112131415161718192021222324252627282930313233343536373839404142434445464748495051525354555657585960616263646566"/>
    <w:basedOn w:val="Style21"/>
    <w:qFormat/>
    <w:pPr/>
    <w:rPr/>
  </w:style>
  <w:style w:type="paragraph" w:styleId="WW12345678910111213141516171819202122232425262728293031323334353637383940414243444546474849505152535455565758596061626364656667">
    <w:name w:val="WW-??12345678910111213141516171819202122232425262728293031323334353637383940414243444546474849505152535455565758596061626364656667"/>
    <w:basedOn w:val="Style21"/>
    <w:qFormat/>
    <w:pPr/>
    <w:rPr/>
  </w:style>
  <w:style w:type="paragraph" w:styleId="WW12345678910111213141516171819202122232425262728293031323334351">
    <w:name w:val="WW-??????1234567891011121314151617181920212223242526272829303132333435"/>
    <w:basedOn w:val="Style21"/>
    <w:qFormat/>
    <w:pPr/>
    <w:rPr/>
  </w:style>
  <w:style w:type="paragraph" w:styleId="WW1234567891011121314151617181920212223242526272829303132333435363738394041424344454647484950515253545556575859606162636465666768">
    <w:name w:val="WW-??1234567891011121314151617181920212223242526272829303132333435363738394041424344454647484950515253545556575859606162636465666768"/>
    <w:basedOn w:val="Style21"/>
    <w:qFormat/>
    <w:pPr/>
    <w:rPr/>
  </w:style>
  <w:style w:type="paragraph" w:styleId="WW123456789101112131415161718192021222">
    <w:name w:val="WW-???12345678910111213141516171819202122"/>
    <w:basedOn w:val="Style21"/>
    <w:qFormat/>
    <w:pPr/>
    <w:rPr/>
  </w:style>
  <w:style w:type="paragraph" w:styleId="WW123456789101112131415161718192021222324252627282930313233343536373839404142434445464748495051525354555657585960616263646566676869">
    <w:name w:val="WW-??12345678910111213141516171819202122232425262728293031323334353637383940414243444546474849505152535455565758596061626364656667686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">
    <w:name w:val="WW-???12345678910111213141516171819202122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3">
    <w:name w:val="WW-????12345678910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">
    <w:name w:val="WW-??1234567891011121314151617181920212223242526272829303132333435363738394041424344454647484950515253545556575859606162636465666768697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">
    <w:name w:val="WW-??123456789101112131415161718192021222324252627282930313233343536373839404142434445464748495051525354555657585960616263646566676869707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">
    <w:name w:val="WW-?? 112345678910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">
    <w:name w:val="WW-?? 21234567891011"/>
    <w:basedOn w:val="WW112345678910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3435361">
    <w:name w:val="WW-??????123456789101112131415161718192021222324252627282930313233343536"/>
    <w:basedOn w:val="Style21"/>
    <w:qFormat/>
    <w:pPr/>
    <w:rPr/>
  </w:style>
  <w:style w:type="paragraph" w:styleId="WW123456789101112131415161718192021222324252627282930313233343536371">
    <w:name w:val="WW-??????12345678910111213141516171819202122232425262728293031323334353637"/>
    <w:basedOn w:val="Style21"/>
    <w:qFormat/>
    <w:pPr/>
    <w:rPr/>
  </w:style>
  <w:style w:type="paragraph" w:styleId="WW123456789101112131415161718192021222324252627282930313233343536373839404142434445464748495051525354555657585960616263646566676869707172">
    <w:name w:val="WW-??123456789101112131415161718192021222324252627282930313233343536373839404142434445464748495051525354555657585960616263646566676869707172"/>
    <w:basedOn w:val="Style21"/>
    <w:qFormat/>
    <w:pPr/>
    <w:rPr/>
  </w:style>
  <w:style w:type="paragraph" w:styleId="WW12345678910111213141516171819202122232425262728293031323334353637383940414243444546474849505152535455565758596061626364656667686970717273">
    <w:name w:val="WW-??12345678910111213141516171819202122232425262728293031323334353637383940414243444546474849505152535455565758596061626364656667686970717273"/>
    <w:basedOn w:val="Style21"/>
    <w:qFormat/>
    <w:pPr/>
    <w:rPr/>
  </w:style>
  <w:style w:type="paragraph" w:styleId="WW12345678910111213141516171819202122232425262728293031323334353637381">
    <w:name w:val="WW-??????1234567891011121314151617181920212223242526272829303132333435363738"/>
    <w:basedOn w:val="Style21"/>
    <w:qFormat/>
    <w:pPr/>
    <w:rPr/>
  </w:style>
  <w:style w:type="paragraph" w:styleId="WW1234567891011121314151617181920212223242526272829303132333435363738394041424344454647484950515253545556575859606162636465666768697071727374">
    <w:name w:val="WW-??1234567891011121314151617181920212223242526272829303132333435363738394041424344454647484950515253545556575859606162636465666768697071727374"/>
    <w:basedOn w:val="Style21"/>
    <w:qFormat/>
    <w:pPr/>
    <w:rPr/>
  </w:style>
  <w:style w:type="paragraph" w:styleId="WW1234567891011121314151617181920212223242">
    <w:name w:val="WW-???123456789101112131415161718192021222324"/>
    <w:basedOn w:val="Style21"/>
    <w:qFormat/>
    <w:pPr/>
    <w:rPr/>
  </w:style>
  <w:style w:type="paragraph" w:styleId="WW123456789101112131415161718192021222324252627282930313233343536373839404142434445464748495051525354555657585960616263646566676869707172737475">
    <w:name w:val="WW-??12345678910111213141516171819202122232425262728293031323334353637383940414243444546474849505152535455565758596061626364656667686970717273747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4252">
    <w:name w:val="WW-???1234567891011121314151617181920212223242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123">
    <w:name w:val="WW-????12345678910111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">
    <w:name w:val="WW-??1234567891011121314151617181920212223242526272829303132333435363738394041424344454647484950515253545556575859606162636465666768697071727374757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">
    <w:name w:val="WW-??123456789101112131415161718192021222324252627282930313233343536373839404142434445464748495051525354555657585960616263646566676869707172737475767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12">
    <w:name w:val="WW-?? 1123456789101112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12">
    <w:name w:val="WW-?? 2123456789101112"/>
    <w:basedOn w:val="WW1123456789101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WW1234567891011121314151617181920212223242526272829303132333435363738391">
    <w:name w:val="WW-??????123456789101112131415161718192021222324252627282930313233343536373839"/>
    <w:basedOn w:val="Style21"/>
    <w:qFormat/>
    <w:pPr/>
    <w:rPr/>
  </w:style>
  <w:style w:type="paragraph" w:styleId="WW123456789101112131415161718192021222324252627282930313233343536373839401">
    <w:name w:val="WW-??????12345678910111213141516171819202122232425262728293031323334353637383940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">
    <w:name w:val="WW-??123456789101112131415161718192021222324252627282930313233343536373839404142434445464748495051525354555657585960616263646566676869707172737475767778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79">
    <w:name w:val="WW-??12345678910111213141516171819202122232425262728293031323334353637383940414243444546474849505152535455565758596061626364656667686970717273747576777879"/>
    <w:basedOn w:val="Style21"/>
    <w:qFormat/>
    <w:pPr/>
    <w:rPr/>
  </w:style>
  <w:style w:type="paragraph" w:styleId="WW12345678910111213141516171819202122232425262728293031323334353637383940411">
    <w:name w:val="WW-??????1234567891011121314151617181920212223242526272829303132333435363738394041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7980">
    <w:name w:val="WW-??1234567891011121314151617181920212223242526272829303132333435363738394041424344454647484950515253545556575859606162636465666768697071727374757677787980"/>
    <w:basedOn w:val="Style21"/>
    <w:qFormat/>
    <w:pPr/>
    <w:rPr/>
  </w:style>
  <w:style w:type="paragraph" w:styleId="WW12345678910111213141516171819202122232425262">
    <w:name w:val="WW-???1234567891011121314151617181920212223242526"/>
    <w:basedOn w:val="Style21"/>
    <w:qFormat/>
    <w:pPr/>
    <w:rPr/>
  </w:style>
  <w:style w:type="paragraph" w:styleId="WW123456789101112131415161718192021222324252627282930313233343536373839404142434445464748495051525354555657585960616263646566676869707172737475767778798081">
    <w:name w:val="WW-??12345678910111213141516171819202122232425262728293031323334353637383940414243444546474849505152535455565758596061626364656667686970717273747576777879808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微軟正黑體" w:hAnsi="微軟正黑體" w:eastAsia="微軟正黑體" w:cs="微軟正黑體"/>
      <w:color w:val="DBF5F9"/>
      <w:kern w:val="2"/>
      <w:sz w:val="100"/>
      <w:szCs w:val="100"/>
      <w:lang w:val="en-US" w:bidi="hi-IN" w:eastAsia="zh-CN"/>
    </w:rPr>
  </w:style>
  <w:style w:type="paragraph" w:styleId="WW1234567891011121314151617181920212223242526272">
    <w:name w:val="WW-???12345678910111213141516171819202122232425262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  <w:jc w:val="center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123456789101112133">
    <w:name w:val="WW-????1234567891011121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7879808182">
    <w:name w:val="WW-??1234567891011121314151617181920212223242526272829303132333435363738394041424344454647484950515253545556575859606162636465666768697071727374757677787980818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Lucida Sans"/>
      <w:color w:val="auto"/>
      <w:sz w:val="24"/>
      <w:szCs w:val="24"/>
      <w:lang w:val="en-US" w:bidi="hi-IN" w:eastAsia="zh-CN"/>
    </w:rPr>
  </w:style>
  <w:style w:type="paragraph" w:styleId="WW1234567891011121314151617181920212223242526272829303132333435363738394041424344454647484950515253545556575859606162636465666768697071727374757677787980818283">
    <w:name w:val="WW-??123456789101112131415161718192021222324252627282930313233343536373839404142434445464748495051525354555657585960616263646566676869707172737475767778798081828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en-US" w:bidi="hi-IN" w:eastAsia="zh-CN"/>
    </w:rPr>
  </w:style>
  <w:style w:type="paragraph" w:styleId="WW112345678910111213">
    <w:name w:val="WW-?? 11234567891011121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0" w:after="0"/>
      <w:ind w:left="540" w:hanging="540"/>
    </w:pPr>
    <w:rPr>
      <w:rFonts w:ascii="新細明體;PMingLiU" w:hAnsi="新細明體;PMingLiU" w:eastAsia="新細明體;PMingLiU" w:cs="新細明體;PMingLiU"/>
      <w:color w:val="FFFFFF"/>
      <w:kern w:val="2"/>
      <w:sz w:val="52"/>
      <w:szCs w:val="52"/>
      <w:lang w:val="en-US" w:bidi="hi-IN" w:eastAsia="zh-CN"/>
    </w:rPr>
  </w:style>
  <w:style w:type="paragraph" w:styleId="WW212345678910111213">
    <w:name w:val="WW-?? 212345678910111213"/>
    <w:basedOn w:val="WW11234567891011121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20" w:after="0"/>
      <w:ind w:left="1170" w:right="0" w:hanging="450"/>
    </w:pPr>
    <w:rPr>
      <w:sz w:val="48"/>
      <w:szCs w:val="48"/>
    </w:rPr>
  </w:style>
  <w:style w:type="paragraph" w:styleId="Style26">
    <w:name w:val="清單段落"/>
    <w:basedOn w:val="Normal"/>
    <w:qFormat/>
    <w:pPr>
      <w:suppressAutoHyphens w:val="false"/>
      <w:ind w:left="480" w:hanging="0"/>
    </w:pPr>
    <w:rPr>
      <w:rFonts w:ascii="Calibri" w:hAnsi="Calibri" w:eastAsia="新細明體;PMingLiU" w:cs="Times New Roman"/>
      <w:kern w:val="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6:00Z</dcterms:created>
  <dc:creator>User</dc:creator>
  <dc:description/>
  <cp:keywords/>
  <dc:language>en-US</dc:language>
  <cp:lastModifiedBy>User</cp:lastModifiedBy>
  <dcterms:modified xsi:type="dcterms:W3CDTF">2017-05-09T07:25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