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5/08/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諸菩薩說大乘經，名《無量義》，教菩薩法，佛所護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說此經已，結跏趺坐，入於無量義處三昧，身心不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時，天雨曼陀羅華、摩訶曼陀羅華、曼殊沙華、摩訶曼殊沙華，而散佛上及諸大眾，普佛世界六種震動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心菩薩心，普天眾生心，悲智同體一大心，靈山會共霑法益，同入無量義三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心之本源，湛若虛空，寂然安不動，其心常澹泊，適意心柔軟，合掌恭敬禮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《無量義經》，教菩薩法，佛所護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入於無量義處三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天雨妙華、六種震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區域：中區法繹第一組 </w:t>
            </w:r>
          </w:p>
          <w:p>
            <w:pPr>
              <w:pStyle w:val="Normal"/>
              <w:snapToGrid w:val="false"/>
              <w:spacing w:lineRule="atLeast" w:line="240"/>
              <w:ind w:left="1155" w:hanging="115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 溫嘉新師兄、周國龍師兄、李木松師兄、 趙叔蘋師姐洪美麗師姐、王美紅師姐、李美惠師姐、鄭春玉師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《無量義經》，教菩薩法，佛所護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入於無量義處三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天華悅眼、地搖震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《無量義經》，教菩薩法，佛所護念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為諸菩薩說大乘經，名《無量義》，教菩薩法，佛所護念。」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入無量義三昧法界實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《無量義經》是法華經的精粹，無不展現佛陀的本懷。此經也是「教菩薩法」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83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佛陀用無量義的方法，教導人人發大心、立大願，入人群救濟眾生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83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佛陀在《無量義經》裡，描述如何施教、救拔眾生，並從人間印證佛法。如今佛陀要宣講《法華經》，即是以《無量義經》為本，使聽聞者一開始就走進佛法的精髓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84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「佛佛道同」，過去、現在、未來的諸佛，都是護念無量義的大乘經。佛陀為諸菩薩演說這部《無量義經》，真是人間佛法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86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佛為大眾既說無量義經，此無量義無非隨順眾生說方便法，而實從一真法界之平等實相所生。—《法華經教釋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「一真法界」，是指獨一無二的法界。《無量義經》是法界平等真實法，也是《法華經》所顯示微妙法的精髓；不僅是人間真實相的教法，也是佛護念的教菩薩法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86-387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佛陀宣講《無量義經》，是要加強大家的信心，希望人人都能發「四弘誓願」，從而去除無明，轉動法輪，開啓善的循環救度眾生，達到成就佛道的目標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87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入於無量義處三昧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佛說此經已，結跏趺坐，入於無量義處三昧，身心不動。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說此《無量義經》已，仍證入於此無量義所緣起之實相，是即無量義處三昧也。結跏趺坐，謂足交加向上，以左足加右足，為降伏坐，降伏妄想。以右加左，為吉祥坐，說法時多用之。—《法華經教釋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昧：華譯為正定，即離諸邪亂，攝心不散的意思。—《佛學常見辭彙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住一實相，即入無量義處之三昧也」。我們每日早課在講經之前，都會靜坐片刻；雖然時間短暫，卻能自我訓練，收攝心念不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亂，以入無量義處三昧為目標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9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天雨妙花、六種震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是時，天雨曼陀羅華、摩訶曼陀羅華、曼殊沙華、摩訶曼殊沙華，而散佛上及諸大眾，普佛世界六種震動。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華悅眼、地搖震心，眾喜觀佛、眉際分輝，種種奇特，萃於一時—《法華經大成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曼陀羅」意為適意，「曼殊沙」意指柔軟。這表示有大大小小適意又美麗的花，從空中散落、凸顯道場的莊嚴。此刻，也許微風一吹，花、葉不斷隨風飄落，使眾人的內心寧靜、歡喜，於是被描寫成「天華悅眼」的美妙境界。「地搖震心」—土地搖動、震動人心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9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十年前，方便引導，各證小果，小適意故。今經演唱一乘實相，適悅諸佛本意，大適意故。《法華經大乘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雨者，天界之中自有眾華繽紛而下也。此經所說，正顯示佛乘之因行，故有此華以為瑞應也。地動有六義：動、涌、震、擊、吼、爆，六種是也。形搖為動，凹凸為涌，有聲為震，互扣為擊，巨響為吼，聲異為爆。一切諸法，不外六根、六塵、六識。六種震動，隱有震落一切根、塵、識，使眾生同能證入無量義三昧之意。又有驚怖諸魔放逸之意。—《法華經教釋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「天雨」並非下雨，而是花如雨般從空中飄散下來的意思。「繽紛」代表眾花飄落的形態，使靈山法會更為莊嚴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「六種震動」是六種境界的譬喻。「震動」有六種：動、涌、震、擊、吼、爆，「形搖為地，凹凸為涌，有聲為震，互扣為擊，巨響為吼，聲異為爆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「 形搖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，看得到的形體搖動，如花被風吹動；「凹凸為涌」，凹下或凸出的起落；「有聲為震」，聲音稍大時，周圍能觸摸到的東西好像在動，「互扣為擊」，互相撞擊，如板塊相撞而成；「巨響為吼」，發出巨大的吼聲時，真的會產生地動；「聲異為爆」，指地動前爆發的異聲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9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、「六種震動」，就是要震落所有的根、塵、識，使眾生能趕緊覺醒，共同證入無量義處；同時也具有「驚怖諸魔」的用意，因為諸魔稍被震動，就會感到驚怖；而「警覺放逸之意」，則是警惕大眾之用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9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六種震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上人解說，佛法講六種震動，可謂心靈的波動、心地的振動。心裡深受震撼猶如頭要炸裂，聽聞歡喜的事則心生鼓舞，這些都是在形容心裡的感受；就如地震時有隆隆的聲響，大地有陣陣的鼓動，所以用大地鼓動的六種形態來描述心靈的歡喜與感動的境界。《證嚴上人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春之卷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2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上人常說：「天下災難頻傳，人人要有警世覺悟。聽佛法時，應專心一意，不要昏沉，讓種種煩惱之魔住於心。心若清淨，自然一切都是美的境界，即使風吹花葉飄落，都有如天華墜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9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我們聞法時，是否曾經有過這種心靈的歡喜與感動的境界，可以分享你的經驗和感受嗎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5" w:hanging="72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5:00Z</dcterms:created>
  <dc:creator>user</dc:creator>
  <dc:description/>
  <cp:keywords/>
  <dc:language>en-US</dc:language>
  <cp:lastModifiedBy>User</cp:lastModifiedBy>
  <dcterms:modified xsi:type="dcterms:W3CDTF">2015-09-16T09:51:00Z</dcterms:modified>
  <cp:revision>80</cp:revision>
  <dc:subject/>
  <dc:title>共修周</dc:title>
</cp:coreProperties>
</file>