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二十一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693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6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爾時，光中說此咒已，大地震動，放大光明，一切眾生病苦皆除，受安隱樂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曼殊室利，若見男子、女人，有病苦者，應當一心為彼病人，常清淨澡漱，或食或藥，或無蟲水，咒一百八遍，與彼服食，所有病苦，悉皆消滅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若有所求、至心念誦，皆得如是無病延年。命終之後，生彼世界，得不退轉，乃至菩提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是故曼殊室利，若有男子、女人，於彼藥師琉璃光如來，至心殷重恭敬供養者，常持此咒，勿令廢忘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778~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十三章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持咒滅病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所求願滿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三、病苦皆除 受安隱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四、清淨澡漱 持咒滅苦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五、常持此咒 勿令廢忘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DVD20.</w:t>
            </w:r>
            <w:r>
              <w:rPr>
                <w:rFonts w:ascii="標楷體" w:hAnsi="標楷體" w:cs="Calibri" w:eastAsia="標楷體"/>
                <w:b/>
                <w:szCs w:val="24"/>
              </w:rPr>
              <w:t>標題：常持此咒 勿令廢忘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20-1 </w:t>
            </w:r>
            <w:r>
              <w:rPr>
                <w:rFonts w:ascii="標楷體" w:hAnsi="標楷體" w:cs="Calibri" w:eastAsia="標楷體"/>
                <w:b/>
                <w:szCs w:val="24"/>
              </w:rPr>
              <w:t>好話解怨 就是靈咒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 xml:space="preserve">20-2 </w:t>
            </w:r>
            <w:r>
              <w:rPr>
                <w:rFonts w:ascii="標楷體" w:hAnsi="標楷體" w:cs="Calibri" w:eastAsia="標楷體"/>
                <w:b/>
                <w:szCs w:val="24"/>
              </w:rPr>
              <w:t>心不離佛 善心持咒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病苦皆除 受安隱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貳、清淨澡漱 持咒滅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參、常持此咒 勿令廢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肆、聞思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時，光中說此咒已，大地震動，放大光明 ，一切眾生病苦皆除，受安隱樂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7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佛用虔誠的心持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德力量讓大地震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只人的心地，萬物生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受感動而震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咒念佛若很虔誠，心地自然放大光明……燈光就透不出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7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大地震動，放大光明」是一種比喻，表示人心感佛威德，虔誠發光明，所以能「感應道交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「一切眾生病苦皆除」，若能感得與佛同等的智慧，一切眾生的病苦就能消除，得到安穩快樂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句誤會 婆媳結惡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林慈院志工分享媳婦快生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，為了一句話，五年媳婦不跟婆婆說話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志工如何化解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?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參閱《藥師經講述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780-7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780-78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心結打開 無恨無怨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惜花連盆  惜子連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心念轉  心門打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好話是妙法，能治眾生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84-789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和聲色  共同話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話要細心，聽話要善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衲履足跡 柔和聲色共同話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師佛入定說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善的咒就是虔誠的願，用虔誠祈禱的心持咒，就像在說好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咒」不一定要翻譯，但是藥師咒很好解釋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修十善法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持此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用虔誠祈禱的心願持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印度時代，有惡咒，也有善咒。咒詛是說壞話，沒有利益人，還讓人受傷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藥師佛為了拔除眾生心靈的苦難，入定說咒……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甚麼不愉快也能撫平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87-788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3-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佛為何要說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?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佛為何要說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無論藥師佛或釋迦牟尼佛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都把眾生當成自己的子女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疼愛…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佛為使眾生解脫身心病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所以要說咒…………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心病苦都能消除，所以稱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受安穩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]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6-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曼殊室利！若見男子、女人，有病苦者，應當一心為彼病人，常清淨澡漱，或食或藥、或無蟲水，咒一百八遍，與彼服食，所有病苦，悉皆消滅。若有所求，至心念誦，皆得如是無病延年；命終之後，生彼世界，得不退轉，乃至菩提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持名念佛  雜念歸一心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佛說若看到有病苦的男子或女子應該一心虔誠為病人清淨澡漱……發願念咒就是教我們收攝雜念的方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學佛，總要有宗教的信仰，……除了預防自己的身心有病，也要能虔誠為他人祈禱。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1-792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心不離佛善心持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發願祈禱時，不論念佛、持咒，都要身、口、意三業清淨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修十善法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持此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好的咒願是祈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好的咒願就是祈禱，平時常說好話、修口業、淨身心；也能淨化他人，引導人人走向美好的康莊大道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持咒不是念著好玩，口中持咒，心卻跑到別處是沒用的，必定要身、口、意三業清淨，持咒才有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切病苦因為對方的愛、虔誠地祈求，而能解脫病苦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團治翻轉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治的腳醫好，做志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證台灣生命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命終之後 生彼世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得不退轉 乃至菩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世界是哪個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論是西方極樂世界，或是東方淨琉璃世界，只要有心發願，必定能固守道心，不會退轉………不為自己，就是大我無私、大徹大悟的人生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7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不退轉乃至菩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只要有心發願，必定能固守此一道心，不會退轉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修十善法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持此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悌師父 如願輕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間菩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故曼殊室利！若有男子女人，於彼藥師琉璃光如來，至心慇重恭敬供養者，常持此咒，勿令廢忘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8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心殷重恭敬供養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常生活養成好習慣，培養恭敬供養的心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修十善法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持此咒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心不離佛 行不離敬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中若能養成心念不離持咒、念佛的習慣，就是「心不離佛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教很多法門，都是要我們虔誠、至心慇重，培養恭敬供養的心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7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8-799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供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養有三種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利的供養：有形的東西要用錢去買。是「利的供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敬的供養：修行人一大早起床，禮拜念誦是「敬」供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行的供養：身口意時時清淨，身不犯錯、口不犯過，謹言慎行，是「行」的供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常持此咒 勿令廢忘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時時警惕自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持此咒，勿令廢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佛陀慈悲慇懃的叮嚀，要常常受持藥師咒，不能荒廢忘記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00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思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話就是妙法，您曾經接受一句好話，而鼓勵您向善向上嗎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分享您法喜、自在的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台北新泰區法繹志工菩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大英、蔡素玉、蕭玉蕙、周秀琴、朱玉蘭、張玉萍、萬彰惠、容玉珍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4-28T08:1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