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20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年七月吉祥月參考資源說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8"/>
          <w:u w:val="single"/>
        </w:rPr>
        <w:t>0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8"/>
          <w:u w:val="single"/>
        </w:rPr>
        <w:t>18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16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28"/>
          <w:u w:val="single"/>
        </w:rPr>
      </w:r>
    </w:p>
    <w:tbl>
      <w:tblPr>
        <w:tblW w:w="1400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177"/>
        <w:gridCol w:w="2795"/>
        <w:gridCol w:w="1247"/>
        <w:gridCol w:w="6683"/>
      </w:tblGrid>
      <w:tr>
        <w:trPr>
          <w:tblHeader w:val="true"/>
          <w:trHeight w:val="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標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內容簡介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正信篇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人開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大愛共伴 造福行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極端氣候的世界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天災人禍頻傳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大自然的災變，「見苦」 我們不用吃得太過頭，八分飽就夠了，留著兩分救濟貧窮困苦的人，「知福」我們要及時付出愛心，唯有愛才有富，讓人間真正的平安祥和。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普度眾生 齋戒護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農曆七月，慈濟都是一直在說「吉祥月」，不要特別在這樣的七月裡那麼的不自在。迷信去除掉，我們投入人間才是真正的普度眾生。每一天每一個人從生活改變，更素一點，不要造成殺業，也不要造成污染。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七月吉祥 歡喜孝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佛教觀點，七月是吉祥月，更是佛陀歡喜月，孝親月。提倡普遍的愛心廣度眾生，苦難的眾生我們都要幫助他，度他，才是普度眾生，並將茹素的觀念推動人間，天下才能平平安安。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齋戒積善 福智益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3030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驚世的災難，要有警世的覺悟和行動力，透過這次疫情，我們的覺悟是什麼呢？我們把握機緣入人群付出，也要茹素持齋護生靈，增長善業，造福眾生，才能真正消弭災難。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尊重生命同生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30303"/>
                <w:sz w:val="28"/>
                <w:szCs w:val="28"/>
              </w:rPr>
              <w:t>人人持齋護生，因為人與天地萬物共生息，互生也要互愛，人人生起一念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30303"/>
                <w:sz w:val="28"/>
                <w:szCs w:val="28"/>
              </w:rPr>
              <w:t>以慈悲心、平等心對待一切眾生，所有的生命都是寶貴的，在愛惜自己生命的同時，我們也要愛護一切</w:t>
            </w:r>
            <w:r>
              <w:rPr>
                <w:rFonts w:ascii="標楷體" w:hAnsi="標楷體" w:cs="Arial" w:eastAsia="標楷體"/>
                <w:color w:val="030303"/>
                <w:sz w:val="28"/>
                <w:szCs w:val="28"/>
              </w:rPr>
              <w:t>萬物</w:t>
            </w:r>
            <w:r>
              <w:rPr>
                <w:rFonts w:ascii="標楷體" w:hAnsi="標楷體" w:cs="Arial" w:eastAsia="標楷體"/>
                <w:color w:val="030303"/>
                <w:sz w:val="28"/>
                <w:szCs w:val="28"/>
              </w:rPr>
              <w:t>生命才能消弭災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證嚴法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說故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目犍連尊者救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七月是佛陀見弟子結夏安居修行有證的歡喜月，但長久以來的民間傳統信仰，卻讓不少牲畜變成桌上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佛陀教示，「普度」，真義是「能夠普遍去幫助人度過難關，以心發好念，才是真正的清淨普度。」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結夏安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佛陀從農曆四月十五至七月十五，三個月的時間叫夏安居，讓出家眾好好的靜下心來修行，不出門。到了七月十五，佛陀就一一聽弟子的心得，證明他們都有所獲，佛陀很歡喜，所以七月也是歡喜月。</w:t>
            </w:r>
          </w:p>
        </w:tc>
      </w:tr>
      <w:tr>
        <w:trPr>
          <w:trHeight w:val="15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夢歷生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我們被刀子劃一下就很痛，何況這些眾生，在死之前，還要經歷刀刮、火燒、水煮、杖打等等椎心刺骨之苦！以同理心想想，自己都不堪忍受，為何要加諸在其他眾生身上呢？真正的慈悲，是從尊重生命，與萬物和平共處開始做起，找回清淨之佛性。</w:t>
            </w:r>
          </w:p>
        </w:tc>
      </w:tr>
      <w:tr>
        <w:trPr>
          <w:trHeight w:val="131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齋戒篇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福童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EFEFE" w:val="clear"/>
              </w:rPr>
              <w:t>斷葷茹素 淨化身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楨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就讀小學二年級「王楨鉉」，他的外婆「王建華」是慈濟志工，已經茹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EFEFE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年，家裡的冰箱是無肉冰箱。聽到上人宣導齋戒護生的理念，開始發願吃全素，克制口欲、力行環保，積極愛護大地。</w:t>
            </w:r>
          </w:p>
        </w:tc>
      </w:tr>
      <w:tr>
        <w:trPr>
          <w:trHeight w:val="140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吃素也有好體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唐振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EFEFE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歲開始在幼稚園班上帶動蔬果護照活動， 讓小朋友們知道地球已經生病了，需要一起吃素來愛地球，救動物啊 ！從那時候開始，起心動念為了護生，堅持吃素到現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EFEFE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歲。</w:t>
            </w:r>
          </w:p>
        </w:tc>
      </w:tr>
      <w:tr>
        <w:trPr>
          <w:trHeight w:val="13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推素小姊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一起素素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陳穎恩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陳穎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由葷轉素已經三年，小姊弟積極打電話推素。</w:t>
            </w:r>
          </w:p>
          <w:p>
            <w:pPr>
              <w:pStyle w:val="Normal"/>
              <w:widowControl/>
              <w:snapToGrid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「我做對了一件事情，讓我不後悔的，就是讓我的孩子吃素，他們心就有慈悲，我覺得這樣東西跟著他們，那是一輩子的事情。」讓這家人茹素信念更堅定。</w:t>
            </w:r>
          </w:p>
        </w:tc>
      </w:tr>
      <w:tr>
        <w:trPr>
          <w:trHeight w:val="130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願大志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推素信願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陳佳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EFEFE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歲有願有力！大陸江蘇小志工陳佳楠，患有顱咽管瘤，身體孱弱，卻心懷大願，從小就到處宣導環保勸素。疫情當前，他更要爸爸用手機錄製短片，繼續他的推素信願行。</w:t>
            </w:r>
          </w:p>
        </w:tc>
      </w:tr>
      <w:tr>
        <w:trPr>
          <w:trHeight w:val="140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持齋戒殺 啟悲凝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潘佳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茹素已經是她的生活態度，不會覺得素食有什麼困難。愛護動物生命，我們不殺生靈，就是說明茹素的重要。」既能愛惜生命，也能讓體內環保更健康，茹素真的不難，難在自己，是否能堅持。</w:t>
            </w:r>
          </w:p>
        </w:tc>
      </w:tr>
      <w:tr>
        <w:trPr>
          <w:trHeight w:val="10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我的蔬食之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李誠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從小在爸媽的耳濡目染之下，培養了慈悲心 非常愛護小動物，不只不被動搖，還會向朋友推廣吃素的好處，身體力行的分享，希望有越來越多人一起茹素愛地球。</w:t>
            </w:r>
          </w:p>
        </w:tc>
      </w:tr>
      <w:tr>
        <w:trPr>
          <w:trHeight w:val="7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小小年紀，但他們決定用自己的力量，影響他人，一同蔬食守護地球，小小力量，也能大大改變！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aai.tv/news/topic/1021</w:t>
              </w:r>
            </w:hyperlink>
          </w:p>
        </w:tc>
      </w:tr>
      <w:tr>
        <w:trPr>
          <w:trHeight w:val="11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家茹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最有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家頂樓變菜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素食家庭樂融融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馬亞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善用家中頂樓空間耕耘空中菜園，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EFEFE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年時光堅守蔬食理念，飯菜上桌先拍照，分享網路社區群組，推動蔬食善效應起漣漪，帶動更多人愛上蔬食。</w:t>
            </w:r>
          </w:p>
        </w:tc>
      </w:tr>
      <w:tr>
        <w:trPr>
          <w:trHeight w:val="8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我們「素」一家人 </w:t>
            </w:r>
          </w:p>
          <w:p>
            <w:pPr>
              <w:pStyle w:val="Normal"/>
              <w:widowControl/>
              <w:snapToGrid w:val="false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曹花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從四年前開始吃素，原本孩子的奶奶和外婆，擔心小朋友在發育期，但兩個孩子並沒有因為沒吃肉就影響了發育，因此長輩們也釋懷了，現在一家四口更積極推素。</w:t>
            </w:r>
          </w:p>
        </w:tc>
      </w:tr>
      <w:tr>
        <w:trPr>
          <w:trHeight w:val="8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堅持茹素 慈悲願力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吳沐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三代同堂全家吃素的習慣，最初理念都是愛護小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尊重生命，這一念慈悲心早已融進他的日常生活，未來要伴著善的信念，繼續成長。</w:t>
            </w:r>
          </w:p>
        </w:tc>
      </w:tr>
      <w:tr>
        <w:trPr>
          <w:trHeight w:val="46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童顏話蔬食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茹素憫悲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范庭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菩提種子傳承接棒 祖孫代代齋戒茹素，恆持心念，保護身口意，身行好事勤推素，口說好話散播愛，意念清淨智慧生。</w:t>
            </w:r>
          </w:p>
        </w:tc>
      </w:tr>
      <w:tr>
        <w:trPr>
          <w:trHeight w:val="8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無肉飲食養成好體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余浩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余浩誠，是家中獨子，而且還是早產兒，但無肉飲食，身材體格卻意外比同年齡還要高壯，擁有細膩溫柔的心，面對這波疫情，還自動發起了愛心運動。</w:t>
            </w:r>
          </w:p>
        </w:tc>
      </w:tr>
      <w:tr>
        <w:trPr>
          <w:trHeight w:val="60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齋戒篇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動手做蔬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咖哩燴時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健康防疫，「蔬活」守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32"/>
                </w:rPr>
                <w:t>http://www.daai.tv/program/P1497</w:t>
              </w:r>
            </w:hyperlink>
          </w:p>
        </w:tc>
      </w:tr>
      <w:tr>
        <w:trPr>
          <w:trHeight w:val="2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金黃焦香焗南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椒麻川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塔塔香杏鮑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煎烤馬鈴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  <w:bookmarkStart w:id="0" w:name="_Hlk42434304"/>
            <w:bookmarkStart w:id="1" w:name="_Hlk42434255"/>
            <w:bookmarkStart w:id="2" w:name="_Hlk42434304"/>
            <w:bookmarkStart w:id="3" w:name="_Hlk42434255"/>
            <w:bookmarkEnd w:id="2"/>
            <w:bookmarkEnd w:id="3"/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科學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我的餐盤健康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30303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總有人習慣把「吃素」與「健康」聯想在一起，只是吃素對身體真的好嗎？其實只要懂得吃素，其實也能吃得很健康。健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蔬食，就從家裡的餐桌上開始吧！</w:t>
            </w:r>
          </w:p>
        </w:tc>
      </w:tr>
      <w:tr>
        <w:trPr>
          <w:trHeight w:val="51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9F9F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9F9F9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食心潮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吃素不在像苦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翻轉蔬食新風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，多吃蔬果少葷食，力行「簡約」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新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生活，減少「碳足跡」，常存對大地的疼惜之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心。</w:t>
            </w:r>
          </w:p>
        </w:tc>
      </w:tr>
      <w:tr>
        <w:trPr>
          <w:trHeight w:val="11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破除蔬食的迷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從日常生活習慣開始調整，而生活習慣，則是要從人心的觀念開始改變，推動蔬食就是要帶動大家，護生淨心從心靈體內的環保開始做起。</w:t>
            </w:r>
          </w:p>
        </w:tc>
      </w:tr>
      <w:tr>
        <w:trPr>
          <w:trHeight w:val="12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食更快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30303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吃蔬食才是真抒壓，中醫師介紹蔬食、養生，以及保健的優點與新知；並針對蔬食的相關問題，為大家釋疑解惑，讓大家「食」得更快樂。</w:t>
            </w:r>
          </w:p>
        </w:tc>
      </w:tr>
      <w:tr>
        <w:trPr>
          <w:trHeight w:val="12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9F9F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9F9F9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食更給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經由營養師的分析讓蔬食成為你的良藥，減少攝取肉類促發炎的食物，只要願意開始改變，一定可以感受到食物對身體產生的正能量。</w:t>
            </w:r>
          </w:p>
        </w:tc>
      </w:tr>
      <w:tr>
        <w:trPr>
          <w:trHeight w:val="9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齋戒護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齋戒護生大懺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這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EFEFE" w:val="clear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疫情給人們一次大哉教育，期待人人反璞歸真，減少欲念，藉由一食事的因緣，從每天一餐開始，漸漸改變飲食習慣，齋戒護生與天地和平共生息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素潮救地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面對環境變異，生命滅絕，素食是減緩惡化最有效的方法，也是世界各國青年紛紛呼籲大人們，需採取行動。</w:t>
            </w:r>
          </w:p>
        </w:tc>
      </w:tr>
      <w:tr>
        <w:trPr>
          <w:trHeight w:val="9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EFEFE" w:val="cle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個心念一個改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color w:val="030303"/>
                <w:sz w:val="28"/>
                <w:szCs w:val="28"/>
                <w:shd w:fill="F9F9F9" w:val="clear"/>
              </w:rPr>
              <w:t>一秒中有多少動物變成我們的食物？一個心念、一個改辦，愛己護生一起來。</w:t>
            </w:r>
          </w:p>
        </w:tc>
      </w:tr>
      <w:tr>
        <w:trPr>
          <w:trHeight w:val="60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張口有多可怕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張口，可吃進五穀雜糧，補充營養；貪食動物生命，卻是造殺業的開端、疾病的源頭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少了一個人的吞食物命，那就是很多的生命得救 。」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民「素」起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眾神保平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30303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Arial" w:eastAsia="標楷體"/>
                <w:color w:val="030303"/>
                <w:sz w:val="28"/>
                <w:szCs w:val="28"/>
                <w:shd w:fill="F9F9F9" w:val="clear"/>
              </w:rPr>
              <w:t>病從口入，大家從一餐素開始約束自己，戒慎謙卑、日日蔬食，內心清淨虔誠的祝福，大地平安人人平安。</w:t>
            </w:r>
          </w:p>
        </w:tc>
      </w:tr>
      <w:tr>
        <w:trPr>
          <w:trHeight w:val="82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環保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回收很好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不「塑」更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風調雨順國泰民安，只能求己不能求神，對地球你做了甚麼？！為地球你又做了甚麼？！讓有限的資源，創造無限的循環。</w:t>
            </w:r>
          </w:p>
        </w:tc>
      </w:tr>
      <w:tr>
        <w:trPr>
          <w:trHeight w:val="8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傳統不再誠意依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繼行天宮之後，香火鼎盛的龍山寺也響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環保愛地球，全面禁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打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不燒香的傳統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虔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香也可上達天聽保佑平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i.tv/news/topic/1021" TargetMode="External"/><Relationship Id="rId3" Type="http://schemas.openxmlformats.org/officeDocument/2006/relationships/hyperlink" Target="http://www.daai.tv/program/P14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00Z</dcterms:created>
  <dc:creator>diana</dc:creator>
  <dc:description/>
  <cp:keywords/>
  <dc:language>en-US</dc:language>
  <cp:lastModifiedBy>韋融 李</cp:lastModifiedBy>
  <dcterms:modified xsi:type="dcterms:W3CDTF">2020-06-18T02:13:00Z</dcterms:modified>
  <cp:revision>68</cp:revision>
  <dc:subject/>
  <dc:title/>
</cp:coreProperties>
</file>