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8"/>
        </w:rPr>
        <w:t>一、正信</w:t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701"/>
        <w:gridCol w:w="9639"/>
      </w:tblGrid>
      <w:tr>
        <w:trPr>
          <w:tblHeader w:val="true"/>
          <w:trHeight w:val="6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人間菩提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正信普度招吉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農曆七月一日，民間習俗，鬼門開。佛教觀點，七月吉祥月，七月十五，更是佛陀歡喜日。今天志工早會，證嚴上人開示，秉持正信，否則其實天天，都在開心中的鬼門。七月十五，中元普度。融合佛教，盂蘭盆節。盂蘭盆，梵文「用來救倒懸痛苦的器物」。源自目犍連尊者救母故事。結夏安居結束這一天，目犍連以最虔誠心，供養佛法僧三寶，為母親超度，脫離餓鬼道。孝行流傳在人間。普度真義，普度眾生。</w:t>
            </w:r>
          </w:p>
        </w:tc>
      </w:tr>
      <w:tr>
        <w:trPr>
          <w:trHeight w:val="2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人間菩提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正信齋戒續救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根據傳統中元節習俗，家家戶戶都會焚燒紙錢，燒香祭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；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臺北市民政局推動以米代金。在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家寺廟放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512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包「平安米」，參拜民眾可以使用「平安米」取代紙錢，祭拜後將「平安米」帶回去食用，減少環境污染。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上人提醒大家，要相信諸惡莫作，諸善奉行，福建志工魏玉珠，十多年前她為了美容，熬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上千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兔子肉為自己進補，後來無故罹患怪病。自從她認識慈濟，了解佛法因果，不僅懺悔，更積極參與慈濟事，走入人群也齋戒茹素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人間菩提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深念信解慧日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我們常常都這麼說，功德無量啊，向人說功德無量，是做什麼功德無量呢？其實「功德」這二字，應該要用長時間累積來，長時間下功夫，長時間去付出，「功者」，就是「福利之功能」，福利，懂得去造福，造福人群要去付出，要付出無所求，無求回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證嚴法師說故事】東海孝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漢朝時代，東海郡有一位很孝順的媳婦，她嫁過門了，沒有幾年先生就往生，她奉著她的婆婆，婆婆把她當為自己的女兒一樣，婆婆看到她還這麼年輕，可以再找個好的人家嫁了，可是這位媳婦就是不願意，這個婆婆他過意不去，她就是自己懸梁自殺了，但是婆婆的女兒從外回來，就認為 媽媽會自殺，應該是嫂嫂虐待婆婆，逼得她自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.....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證嚴法師說故事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犍連尊者救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七月十五日，是佛教的盂蘭盆節，典故源於目犍連尊者，他向佛陀請示，如何解救在地獄受苦的母親，佛陀開示，在七月十五日結夏安居圓滿的這一天，供養三寶，匯集僧眾無量功德的力量，救度亡母，逐漸被後人流傳為普度的儀式。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33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33CC"/>
                <w:kern w:val="0"/>
                <w:sz w:val="28"/>
                <w:szCs w:val="28"/>
              </w:rPr>
              <w:t>【證嚴法師說故事】結夏安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33CC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33CC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33CC"/>
                <w:kern w:val="0"/>
                <w:sz w:val="28"/>
                <w:szCs w:val="28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新細明體;PMingLiU"/>
                <w:bCs/>
                <w:color w:val="0033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33CC"/>
                <w:kern w:val="0"/>
                <w:sz w:val="28"/>
                <w:szCs w:val="28"/>
              </w:rPr>
              <w:t>印度夏季高溫多雨，蚊蟲滋生，兩千多年前，佛陀感於僧眾夏日外出托缽，容易被蟲蛇咬傷，或是不慎傷及蟲蟻，因此制定僧團從農曆四月十五日起，為期三個月「結夏安居」，僧團安住一處靜心聞法、自修，生活所需由國王、長老發心供養。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證嚴法師說故事】婆羅門女救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婆羅門女家境富裕，虔誠信仰佛法僧，但是她的母親卻很愛吃魚，生性浪費，又不敬重僧眾。因為婆羅門女相信因緣果報，所以屢勸母親，但是母親不置可否。直到母親往生後，婆羅門女變賣家財，幫助窮苦人，希望能夠為母親植福，也透過靜坐，看到母親在地獄中受苦受難，心生不忍，幸好因為她常常為母親布施植福，因此藉著這份功德，連同母親在內的幾位往生者，後來都能往生天界，脫離地獄的苦難。</w:t>
            </w:r>
          </w:p>
        </w:tc>
      </w:tr>
      <w:tr>
        <w:trPr>
          <w:trHeight w:val="11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證嚴法師說故事】兄弟種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兄弟兩人，哥哥總是慇切叮寧弟弟要努力耕作，才能豐收，自己卻只會每天求天神賜福，荒廢農事，於是天神化身為弟弟，學哥哥到廟裡祈福不耕作，哥哥見狀，告訴弟弟，怎麼可能靠祈福不做事，就能有收穫呢，哥哥自己也恍然大悟錯誤的行為，天神告訴哥哥，過去生不懂得布施善心，此生怎麼可能靠祈求得福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？</w:t>
            </w:r>
          </w:p>
        </w:tc>
      </w:tr>
      <w:tr>
        <w:trPr>
          <w:trHeight w:val="18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證嚴法師說故事】善因得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阿難和迦葉隨侍著佛在行化，有一天將近中午時，肚子也餓了也口渴，佛陀就說 來，我們稍微在這裡休息一下，看到不遠處有一片瓜園，佛陀就叫阿難，你去乞一顆瓜，我們來止渴止飢，阿難就趕緊向瓜園走去，那裡有一位看管瓜園的女人，這位女人看到阿難，態度很不好，阿難還是用很殷勤，向這位女施主說，請您布施我一顆瓜，這位女人就開口罵人，將阿難趕離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......</w:t>
            </w:r>
          </w:p>
        </w:tc>
      </w:tr>
      <w:tr>
        <w:trPr>
          <w:trHeight w:val="18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證嚴法師說故事】護法神跑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有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很虔誠信佛，聽法受五戒，不論有什麼事情，都能逢凶化吉。他覺得怎麼能常常逢凶化吉呢？就去問他的師父，師父告訴他，因為他持五戒，所以有二十五位的護法神在保護，讓他很歡喜又得意，所以開始起了貢高驕傲的心。 以瞋恚的心對人，又再開始口欲…有一天吃飽飯後，在休息當中，他聽到每一個戒的護法神，開始批評他的生活，不用心在持戒，所以所有全都離開了，他覺得很惶恐，再去請教他的師父，師父搖頭嘆氣說，你的五戒一直損失掉，看你的形色，已經不是過去，你身上的道氣都消失了。怎麼辦啊？大懺悔重新來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二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筷省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珍惜水資源</w:t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701"/>
        <w:gridCol w:w="9639"/>
      </w:tblGrid>
      <w:tr>
        <w:trPr>
          <w:tblHeader w:val="true"/>
          <w:trHeight w:val="6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上人開示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功德無量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七月吉祥利群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「功德」這二字應該要用長時間累積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長時間下功夫、長時間去付出。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慈濟推動「愛地球，很簡單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」行動，呼籲民眾共知、共識、共行，期待具體做到減少使用一次性用品，落實清淨在源頭。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志工早會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敬天愛地 惜水護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有水當思無水苦， 上人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/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 xml:space="preserve">志工早會開示，水是大生命，為了守護僅剩的水資源，人人要點滴累積珍惜，並呼籲一起推動「水撲滿」。許多慈濟志工將上人的耳提面命牢牢掛在心裡，踏實地將每一個環保行動落實在居家生活中。 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一筷省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一水多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節約用水，人人有責，不少餐飲業者，都會將洗滌用水，反覆利用，用來沖馬桶或拖地，另外，還有大學為了省水，投入近千萬，裝設新型的小便斗，不用沖水，以及建置雨水回收等系統，澆灌植栽，省水成效顯著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一水多用應用家庭之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歲的慈濟志工林吳甚，珍惜水資源，她回收了大大小小上百個桶子，只要有機會，林吳甚就會拿出桶子存水。過去下大雨時，穿雨衣搶收的水，林吳甚現在珍惜使用，擔心有孳生蚊蟲，除了把握沒加蓋的先用外，還小心把有蓋子的桶子封好儲存，添加酵素，避免蚊子產卵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身體力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家庭主婦分享自身惜水經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新加坡位處赤道，四季如夏，是一個四面環海的城市國家，但它也是一個缺乏淡水的國家，為了應對未來可能發生的缺水危機，新加坡公用事業局與多個團體合作，舉辦節約用水宣導活動。慈濟就是其中支一，志工 廖秀添用自己的經驗，在全島努力呼籲，希望人人從生活中做起，珍惜每滴水資源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身體力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幼兒園省水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三天的惜水體驗，讓馬來西亞甲洞大愛幼兒園的小朋友，深刻感受，因為必須體驗只能用一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c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的水度過一天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身體力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省水達人捐款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馬來西亞吉打有一位省水達人陳淑鸞，每天做洗衣、煮菜、甚至做環保清洗的回收物都需要不少水，但是她們家每月的水費一直都控制在水利局規定的最低消費。而她省下來的錢，全都是為幫助人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三、蔬食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好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環境好、健康好、尊重生命好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813"/>
      </w:tblGrid>
      <w:tr>
        <w:trPr>
          <w:tblHeader w:val="true"/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33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33CC"/>
                <w:kern w:val="0"/>
                <w:sz w:val="28"/>
                <w:szCs w:val="28"/>
              </w:rPr>
              <w:t>【證嚴法師說故事】五百世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33CC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33CC"/>
                <w:kern w:val="0"/>
                <w:sz w:val="28"/>
                <w:szCs w:val="28"/>
              </w:rPr>
              <w:t>有一回佛陀在祇園精舍，早上弟子出外托缽，大家出去托缽回來時，就是表情好像很悲悽。佛陀就問大家說，比丘們，你們今天出去托缽，大家回來後，心很不快樂，到底你們怎麼了？其中一位比丘就說，在鎮上有一位富有長者的家中有喪事，為了祭拜整條巷子濫殺無辜，殺了很多生靈要為亡者祭拜。佛陀聽了也是面露悲憫，慨嘆又無奈的表情。佛陀就說，這就是眾生的顛倒。一條已經是死亡的生命，還要這麼多無辜的生命當供品，真的是可憐憫的人。那個時候佛陀若有所思，很多弟子就問，佛陀您對這件事的看法如何？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靈犬救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美國有一位男子，有養了一隻狗，這隻狗時時跟隨在他身邊，不論上山，或者是到海邊，這隻狗就像他最好的伴侶，有一天這個主人困在湖裡，想要用走的上岸去，沒想到愈走，這個湖的土是泥沼，他愈走愈陷入了泥沼中，想要再抽腳往後，已經來不及了，爛泥漿愈陷愈深，無法抽身上來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馬羊一家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人養一匹馬，這匹馬四十歲了，慢慢的一隻眼睛看不到，另一眼稍微模糊，主人想眼睛看不到了，這樣牠要如何生活呢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同時，主人又養一隻羊，這隻山羊開始一直接近這匹馬，讓這匹馬牠能認識這隻羊，馬若開始起（步）走，羊絕對走在馬看得到這一邊，一段時間過去了，這匹馬很信賴這隻羊，慢慢兩眼都看不到了，但是就是用敏感的耳朵，來聽羊的動作，跟著羊出去吃草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波斯匿王減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佛陀見波斯匿王過於肥胖，頂禮時需要有人攙扶，於是告訴他一朝減肥方式，即是在用餐前，由侍衛讀誦一首偈「夫人常當住一念、若得飲食應知量、身體輕便受苦少、正得消化護命長」於是國王餐餐控制食量，身體也恢復健康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夢歷生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清朝嘉慶年間，陝西省蒲城縣一大戶人家丈夫日日茹素，禮敬三寶；妻子卻天天殺生，烹煮佳餚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為了準備壽宴而大開殺戒的員外太太，一天晚上睡覺時，夢到自己成了待宰的豬，既被刺殺放血，還被用熱水燙過；除此之外，更附身成羊，全身綑綁不得動彈，驚訝之餘，她又成刀俎下的魚，被刮鱗片，就在她痛不欲生時，驀然驚醒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行善救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行善救鱉：有一位長者，在市集處，看到一個人抓住一隻鱉，這隻鱉一直踢著、掙扎，長者看了很不忍心，花了大錢買下這隻鱉。把鱉放生了。但是卻發生了大水災讓他們只能逃離家園，路上遇到鱉來救援帶路。但是長者卻被人抓進牢裡經過一連串的驚險刺激事件，長者能再次脫離險境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十一世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有一位醫師他姓尹，他愛吃牛肉，每一回若要請他往診，他一定桌上要有牛肉，假使人家沒給他牛肉吃，他看病就很隨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有一天這位醫師忽然過世，閻羅王在審判一個殺牛的人，這個殺牛的人跪在閻羅王面前，他抬起頭來時，看到這個醫師，他就伸手比過去，他就是愛吃牛肉，所以他若不吃，我就不會殺了…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醒大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胡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詹明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吃素會不會體力不夠？這樣的觀念早已被推翻，只要攝取營養均衡，也能跑得又快又遠。胡杰跟詹明叡透過吃素發現身體代謝變好，恢復力也快，團員中也有不少吃素跑者，全程馬拉松甚至高強度登山賽事都難不倒他們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醒大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王宣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曾獲德國紅點設計獎的宣方，是位蔬食愛好者，也關心地球環保議題，此次任務挑戰邀約好友響應蔬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在年輕人的心中，蔬食味道如何呢？這場蔬食派對是否成功？這群好友會跟她一起再邀約更多人來吃素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還不快來一起來蔬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!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蔬醒大使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樓台會勸素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國的淒美愛情故事，祝英台與梁山伯在樓臺會上的相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雙和祈福會現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，唐美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歌仔戲團改編《梁山伯與祝英台》裡的〈樓臺會〉，藉由祝英台勸梁山伯茹素的故事，讓大家明白吃素的好處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素食營養世代研究 由葷轉素更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從葷食轉素食，能降低糖尿病發生率高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並能減少脂肪肝與膽結石等疾病發生！這是慈濟醫療志業在「素食營養世代研究資料庫」，長達十年的研究報告。大林慈濟醫院副院長 林名男：「含纖維素是相對比較多的，它對血糖的部分，比較不容易讓血糖上升，素食裡面有很多的營養素，它能夠對身體胰島素的敏感性，有增加的效果，胰島素敏感性增加的話，相對也會讓糖尿病的發生能夠減少。」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葷食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VS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素食者碳排放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葷食者一年製作的二氧化碳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斤，而素食者一年製作的二氧化碳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4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斤，二者相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倍。在台灣，每人每年的碳排放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1.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公噸。如果每個人都改吃蔬食，相當於每人每年種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棵樹，對減緩地球暖化有莫大的幫助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畜牧業排碳量驚 科學實證報你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天災人禍不斷，氣候變遷的議題，在全球受到重視，各產業都被要求，要減少溫室氣體的排放，其中畜牧業無可避免首當其衝，在全球化浪潮之下，受到西方國家的飲食文化影響，人們已經攝取了過多的肉食，不但造成飲食失衡，也會對環境有所傷害，該如何從飲食習慣做平衡，才能協助地球跟我們生活得更健康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素科學】糧食轉作畜牧飼料 消耗地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大部分的人都認為是過量的排放二氧化碳所造成，但是現在最新的研究報告指出，最可怕的溫室氣體其實是甲烷。台灣水汙染除了來自工業外，就是畜牧業，生產一斤動物性蛋白質所需的水，是生產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斤植物性蛋白質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倍，全台灣豬隻共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頭，農每頭豬所所排出的糞便，是人口排出量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倍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唐美雲以戲說法度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戒葷轉素話因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成長於歌仔戲世家，過程當中，跟著戲團茹素，基本上，早齋和初一十五少不了。但，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99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，創立唐美雲歌仔戲團以來，每年推出年度大戲，嘗試不同的表演形式，工作上的奔波，加上國內外巡演，各種美食不曾少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多年前，媽媽住院手術，以及自己生病開刀，才帶給生命一場大轉變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林嘉俐響應蔬食心寬念純 護生行善不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台灣，許多人加入蔬食的行列，像是曾經獲得金鐘獎最佳女配角的林嘉俐，自從接觸蔬食以來，改善了容易頸肩痠痛的體質，更重要的是，讓她了解蔬食對身心靈健康、自然環保、尊重生命的正面態度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小蔬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愛護地球 保護動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慈濟人落實茹素，也帶動自己的小孩一同來茹素，還有寶寶從娘胎裡就吃素，平安長大，展現茹素也能夠擁有健康，單純愛地球，愛護動物的心念，也是孩子們能夠貫徹茹素最大的決心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王書蘋生病茹素復原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帶動親友享蔬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靜宜大學應用化學系教授王書蘋，是國內化學領域著名的學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二十多年前，因為一場大病，家人為她吃素祈福，王教授自己也從那時開始吃素，包括曾經罹癌的先生在內，兩人都體會到，生病之後，吃素不但復原快，而且更有活力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從我蔬醒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茹素體力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消防員現身說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對於茹素這件事，很多人常常會覺得，好像比較容易餓，吃不飽的感覺，也擔心營養不夠，但營養系老師提出解釋，因為茹素容易攝取澱粉類，消化速度快，要多攝取蛋白質，延緩消化的時間，很多深綠色蔬菜或是堅果裡，都含有豐富維生素，礦物質，營養絕對足夠，台中一名消防隊員吳灃恒，茹素二十年，儘管消防工作需要大量體力，他都沒問題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專家分享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TEDxTCUST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素食與健康、地球、心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林俊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素食的好處有三：ㄧ、有益人體健康。素食降低許多疾病的罹患率包括肥胖、高血壓、糖尿病、心臟血管疾病及癌症等等，進而降低死亡率而延長壽命。二、減緩全球暖化。素食減少耗用地球的資源及溫室氣體的產生，降低空氣及土地汙染，避免森林消失並減緩極端氣候異常。三、有益心靈健康。不用殺生來填飽肚子，自然能夠輕安自在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專家分享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人文講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食物加減吃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韓柏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北醫公衛系韓柏檉教授，走過幾次腫瘤移轉的病況挑戰，他除了分享自己如何解毒、防毒、排毒的經驗，還以醫學的專業訓練，分析面對食安問題的第一步：必須先學會分辨毒性大小，了解知道問題是怎麼造成的？才能讓自己免於陷於過度恐慌，這也是保障自己健康重要的關鍵！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節氣輕蔬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PD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檔案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花蓮慈濟醫學中心營養師團隊與中醫團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撰寫，結合中醫師對應節氣與食材的養生法，搭配營養師精心設計營養又健康美食。包含中西式主食、主菜、甜點、飲品等，採低糖、低鹽、高纖維的創意輕食料理。</w:t>
            </w:r>
          </w:p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此簡報彙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夏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小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大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立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處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白露之節氣料理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想要了解更多內容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請至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靜思書軒請購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FFFFFF" w:val="clear"/>
              </w:rPr>
              <w:t>節氣輕蔬食」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蔬食舒食講義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黃靖琇營養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PDF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檔案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茹素應該攝取那些食物才能獲得營養呢？由大林慈院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黃靖琇營養師彙整蔬食營養、均衡飲食以及健康蔬食選擇原則，讓您茹素可以身強體壯，精神敏銳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四、隨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減少使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次性用品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61"/>
      </w:tblGrid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清淨在源頭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5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早會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淨源頭 呵護大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證嚴上人長年來呼籲，水是大地與人的大生命，希望大家珍惜水資源，也做好環保。但現在用水容易，丟垃圾也簡單，造成汙染嚴重。大陸福建福鼎管陽鎮，當地志工動員人力，清河，也舉辦茶會，從外在到內心，清除垃圾與雜念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清淨在源頭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世界環境日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擊塑膠汙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號，是聯合國訂定的「世界環境日」，今年的口號，是打擊塑膠汙染。根據統計，全球每年使用至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兆個塑膠袋，每一分鐘，賣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百萬支塑膠瓶。塑膠左右我們的生活，也造成了難以挽回的汙染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清淨在源頭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塑膠垃圾地球的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今年主辦世界環境日的印度，自豪廢棄物回收率全球第一；但踏入社會底層，看到垃圾問題最真實的一面。帶您從印度到亞洲，了解塑膠垃圾對環境的破壞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清淨在源頭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領航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胃裡塑膠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今年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）世界地球日，共同的主題就是終結塑膠垃圾，尤其海洋塑膠垃圾殘害的是無辜的海洋生物，泰國就發現了一頭領航鯨，胃裡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個總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公斤的塑膠袋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清淨在源頭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劇本、劇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音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語、閩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感恩板橋區菩薩撰寫「清淨在源頭」劇本，並附上音檔、字幕，內容以呼籲民眾減少使用一次性用品，並做好清境在源頭資源回收，不將垃圾帶進環保站。</w:t>
            </w:r>
          </w:p>
          <w:p>
            <w:pPr>
              <w:pStyle w:val="Normal"/>
              <w:widowControl/>
              <w:snapToGrid w:val="false"/>
              <w:ind w:right="24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戲劇已在六月精進日之「七月吉祥月說明」呈現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證嚴法師說故事】燒金紙的由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有一位巧婦要幫助先生的事業，巧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演一齣戲讓先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裝死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提到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紙錢給先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買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。之後先生醒來，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到有一盞燈帶我一直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太太就說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那叫腳尾火，人死了就要燒腳尾錢，點腳尾燈讓他找到路走，也許就能讓他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softHyphen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回來。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念誠心不燒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廟宇凝共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根據環保署統計，台灣每年燒掉的紙錢大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萬公噸、點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千公噸，但產生的空氣污染物相當於兩萬輛汽車一年的排放量，環保署宣導減量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曆七月不燒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誠則靈減空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農曆七月，只要心正，邪氣自然不會入侵，臨床心理師也建議，燒香燒紙錢會產生空汙，危害人體健康，增加氣喘及心血管的發生率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PM2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[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生活中的隱形殺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國語版、台語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5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空氣中看不見的懸浮微粒，已經成為隱形健康殺手！根據中研院調查，寺廟成為社區空氣污染源第一名，排出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細懸浮微粒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PM2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，超過世界衛生組織標準將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倍，人體吸收多了有致癌風險。如果燒香、燒金紙會危害人類的身體健康，神明知道後真的會開心嗎？</w:t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五、其他影音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愛地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】健康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【愛地球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】健康操華語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szCs w:val="24"/>
        </w:rPr>
        <w:t>【愛地球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】健康操台語版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zCs w:val="24"/>
        </w:rPr>
        <w:t>【愛地球</w:t>
      </w:r>
      <w:r>
        <w:rPr>
          <w:rFonts w:eastAsia="標楷體" w:cs="標楷體" w:ascii="標楷體" w:hAnsi="標楷體"/>
          <w:szCs w:val="24"/>
        </w:rPr>
        <w:t>135</w:t>
      </w:r>
      <w:r>
        <w:rPr>
          <w:rFonts w:ascii="標楷體" w:hAnsi="標楷體" w:cs="標楷體" w:eastAsia="標楷體"/>
          <w:szCs w:val="24"/>
        </w:rPr>
        <w:t>】健康操教學版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祈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V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五、參考文宣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吉祥版】愛地球很簡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數據版】愛地球很簡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宣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光碟版】愛地球很簡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5+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月吉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海報版】愛地球很簡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5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新細明體;PMingLiU"/>
          <w:b/>
          <w:b/>
          <w:bCs/>
          <w:color w:val="000000"/>
          <w:kern w:val="0"/>
          <w:sz w:val="2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"/>
          <w:szCs w:val="28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08:00Z</dcterms:created>
  <dc:creator>diana</dc:creator>
  <dc:description/>
  <cp:keywords/>
  <dc:language>en-US</dc:language>
  <cp:lastModifiedBy>weijunglee</cp:lastModifiedBy>
  <dcterms:modified xsi:type="dcterms:W3CDTF">2018-08-03T07:50:00Z</dcterms:modified>
  <cp:revision>102</cp:revision>
  <dc:subject/>
  <dc:title/>
</cp:coreProperties>
</file>