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標楷體" w:hAnsi="標楷體" w:eastAsia="標楷體" w:cs="新細明體;PMingLiU"/>
          <w:b/>
          <w:b/>
          <w:bCs/>
          <w:color w:val="000000"/>
          <w:kern w:val="0"/>
          <w:sz w:val="40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28"/>
        </w:rPr>
        <w:t>一、正信</w:t>
      </w:r>
    </w:p>
    <w:tbl>
      <w:tblPr>
        <w:tblW w:w="1390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7"/>
        <w:gridCol w:w="1701"/>
        <w:gridCol w:w="9639"/>
      </w:tblGrid>
      <w:tr>
        <w:trPr>
          <w:tblHeader w:val="true"/>
          <w:trHeight w:val="6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參考資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影片內容簡介</w:t>
            </w:r>
          </w:p>
        </w:tc>
      </w:tr>
      <w:tr>
        <w:trPr>
          <w:trHeight w:val="225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【人間菩提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正信普度招吉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秒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農曆七月一日，民間習俗，鬼門開。佛教觀點，七月吉祥月，七月十五，更是佛陀歡喜日。今天志工早會，證嚴上人開示，秉持正信，否則其實天天，都在開心中的鬼門。七月十五，中元普度。融合佛教，盂蘭盆節。盂蘭盆，梵文「用來救倒懸痛苦的器物」。源自目犍連尊者救母故事。結夏安居結束這一天，目犍連以最虔誠心，供養佛法僧三寶，為母親超度，脫離餓鬼道。孝行流傳在人間。普度真義，普度眾生。</w:t>
            </w:r>
          </w:p>
        </w:tc>
      </w:tr>
      <w:tr>
        <w:trPr>
          <w:trHeight w:val="19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【證嚴法師說故事】兄弟種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0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秒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兄弟兩人，哥哥總是慇切叮寧弟弟要努力耕作，才能豐收，自己卻只會每天求天神賜福，荒廢農事，於是天神化身為弟弟，學哥哥到廟裡祈福不耕作，哥哥見狀，告訴弟弟，怎麼可能靠祈福不做事，就能有收穫呢，哥哥自己也恍然大悟錯誤的行為，天神告訴哥哥，過去生不懂得布施善心，此生怎麼可能靠祈求得福呢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？</w:t>
            </w:r>
          </w:p>
        </w:tc>
      </w:tr>
      <w:tr>
        <w:trPr>
          <w:trHeight w:val="119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【證嚴法師說故事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目犍連尊者救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3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秒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七月十五日，是佛教的盂蘭盆節，典故源於目犍連尊者，他向佛陀請示，如何解救在地獄受苦的母親，佛陀開示，在七月十五日結夏安居圓滿的這一天，供養三寶，匯集僧眾無量功德的力量，救度亡母，逐漸被後人流傳為普度的儀式。</w:t>
            </w:r>
          </w:p>
        </w:tc>
      </w:tr>
      <w:tr>
        <w:trPr>
          <w:trHeight w:val="189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【證嚴法師說故事】護法神跑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秒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有一位他很虔誠信佛，聽法受五戒，不論有什麼事情，都能逢凶化吉。他覺得怎麼能常常逢凶化吉呢？就去問他的師父，師父告訴他，因為他持五戒，所以有二十五位的護法神在保護，讓他很歡喜又得意，所以開始起了貢高驕傲的心。 以瞋恚的心對人，一點都不謙卑。又再開始口欲，五戒就慢慢淡掉了，有一天吃飽飯後，休息一下，在休息當中，他聽到每一個戒的護法神，開始批評他的生活，不用心在持戒，所以所有全都離開了，他好像聽到人這樣批評他，覺得很惶恐，再去請教他的師父，師父搖頭嘆氣說，你的五戒一直損失掉了，看你的形色，已經不是過去，你身上的道氣都消失了。怎麼辦啊？大懺悔重新來。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44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44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44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4"/>
          <w:szCs w:val="28"/>
        </w:rPr>
        <w:t>二、齋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9813"/>
      </w:tblGrid>
      <w:tr>
        <w:trPr>
          <w:tblHeader w:val="true"/>
          <w:trHeight w:val="5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參考資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影片內容簡介</w:t>
            </w:r>
          </w:p>
        </w:tc>
      </w:tr>
      <w:tr>
        <w:trPr>
          <w:trHeight w:val="9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【證嚴法師說故事】夢歷生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秒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清朝嘉慶年間，陝西省蒲城縣一大戶人家丈夫日日茹素，禮敬三寶；妻子卻天天殺生，烹煮佳餚。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為了準備壽宴而大開殺戒的員外太太，一天晚上睡覺時，夢到自己成了待宰的豬，既被刺殺放血，還被用熱水燙過；除此之外，更附身成羊，全身綑綁不得動彈，驚訝之餘，她又成刀俎下的魚，被刮鱗片，就在她痛不欲生時，驀然驚醒。</w:t>
            </w:r>
          </w:p>
        </w:tc>
      </w:tr>
      <w:tr>
        <w:trPr>
          <w:trHeight w:val="9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【證嚴法師說故事】行善救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5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秒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行善救鱉：有一位長者，在市集處，看到一個人抓住一隻鱉，這隻鱉一直踢著、掙扎，長者看了很不忍心，花了大錢買下這隻鱉。把鱉放生了。但是卻發生了大水災讓他們只能逃離家園，路上遇到鱉來救援帶路。但是長者卻被人抓進牢裡經過一連串的驚險刺激事件，長者能再次脫離險境嗎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?</w:t>
            </w:r>
          </w:p>
        </w:tc>
      </w:tr>
      <w:tr>
        <w:trPr>
          <w:trHeight w:val="9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【證嚴法師說故事】十一世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4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秒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有一位醫師他姓尹，他愛吃牛肉，每一回若要請他往診，他一定桌上要有牛肉，假使人家沒給他牛肉吃，他看病就很隨便有一天這位醫師忽然過世，閻羅王在審判一個殺牛的人，這個殺牛的人跪在閻羅王面前，他抬起頭來時，看到這個醫師，他就伸手比過去，他就是愛吃牛肉，所以他若不吃，我就不會殺了，這位醫師聽到他的罪，要推過來他身上，他也趕快跪下去，他如果不殺，我就不會吃了，雙方在那裡推來推去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....</w:t>
            </w:r>
          </w:p>
        </w:tc>
      </w:tr>
      <w:tr>
        <w:trPr>
          <w:trHeight w:val="9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【素科學】葷食者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VS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素食者碳排放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秒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葷食者一年製作的二氧化碳約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公斤，而素食者一年製作的二氧化碳約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43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公斤，二者相差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3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倍。在台灣，每人每年的碳排放為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1.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公噸。如果每個人都改吃蔬食，相當於每人每年種了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8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棵樹，對減緩地球暖化有莫大的幫助。</w:t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【素科學】畜牧業排碳量驚 科學實證報你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3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秒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天災人禍不斷，氣候變遷的議題，在全球受到重視，各產業都被要求，要減少溫室氣體的排放，其中畜牧業無可避免首當其衝，在全球化浪潮之下，受到西方國家的飲食文化影響，人們已經攝取了過多的肉食，不但造成飲食失衡，也會對環境有所傷害，如何從飲食習慣做平衡，才能協助地球跟我們生活更健康。</w:t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【素科學】糧食轉作畜牧飼料 消耗地球資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秒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各地天氣開始出現異常。大部分的人都認為是過量的排放二氧化碳所造成，但是現在最新的研究報告指出，最可怕的溫室氣體其實是甲烷。台灣水汙染除了來自工業外，就是畜牧業，生產一斤動物性蛋白質所需的水，是生產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斤植物性蛋白質的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倍，全台灣豬隻共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7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萬頭，農每頭豬所所排出的糞便，是人口排出量的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倍，而這些高濃度的排泄物除了汙染水源和空氣，同時也會破壞土壤表層。</w:t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【素科學】植化素有益健康 預防心血管問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4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秒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台灣里仁早從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年前，就從蔬果源頭做改善，積極推動有機栽種，另外一群醫界人士也在網路上成立了「和平蔬食聯盟」，以科學及醫學數據佐證，呼籲人們可以改吃素食，而家住嘉義朴子市中餐廚師辜耀義，則從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92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後開始茹素，並極力推廣素食，今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月底參加韓國「亞洲名廚美食競賽」，以唯一素食料理，拿下中餐組金牌獎。 </w:t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【從我蔬醒】唐美雲以戲說法度人間 戒葷轉素話因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0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秒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成長於歌仔戲世家，過程當中，跟著戲團茹素，基本上，早齋和初一十五少不了。但，從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99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年，創立唐美雲歌仔戲團以來，每年推出年度大戲，嘗試不同的表演形式，工作上的奔波，加上國內外巡演，各種美食不曾少。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多年前，媽媽住院手術，以及自己生病開刀，才帶給生命一場大轉變。</w:t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【從我蔬醒】林嘉俐響應蔬食心寬念純 護生行善不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0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秒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在台灣，許多人加入蔬食的行列，像是曾經獲得金鐘獎最佳女配角的林嘉俐，自從接觸蔬食以來，改善了容易頸肩痠痛的體質，更重要的是，讓她了解蔬食對身心靈健康、自然環保、尊重生命的正面態度。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【從我蔬醒】美國好萊塢明星 茹素護生愛地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秒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好萊塢明星的一舉一動，總是鎂光燈追逐的目標，而一般人當作茶餘飯後的話題，卻可能吸引鐵粉追隨效仿，來看看這些明星，如何發揮自己的影響力，推廣純素食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蔬食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主義。</w:t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【從我蔬醒】小蔬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秒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慈濟人落實茹素，也帶動自己的小孩一同來茹素，還有寶寶從娘胎裡就吃素，平安長大，展現茹素也能夠擁有健康，單純愛地球，愛護動物的心念，也是孩子們能夠貫徹茹素最大的決心。</w:t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【從我蔬醒】王宣方茹素神清氣爽 思緒清晰幫助創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秒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說到吃素，多半都跟年長者畫上等號，但其實現在有更多的年輕人因為懂得愛護生命選擇茹素，今天來看到的是一位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歲的年輕設計師王宣方，在從事大量用腦的創作之下，她說茹素讓思慮更清晰，精神也變得更好。</w:t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【從我蔬醒】王書蘋生病茹素復原快 帶動親友享蔬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秒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靜宜大學應用化學系教授王書蘋，是國內化學領域著名的學者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二十多年前，因為一場大病，家人為她吃素祈福，王教授自己也從那時開始吃素，包括曾經罹癌的先生在內，兩人都體會到，生病之後，吃素不但復原快，而且更有活力。</w:t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【從我蔬醒】路跑好手做見證 蔬食利身體代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秒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吃素的人運動，會不會跑的比別人慢？答案肯定是不會的，街頭路跑社團創辦人胡杰，三年前開始加入吃素行列，他發現身體代謝變好，恢復力也快，團員中也有不少吃素跑者，全程馬拉松甚至、高強度登山賽事都難不倒他們。</w:t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【從我蔬醒】茹素體力好 消防員現身說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秒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對於茹素這件事，很多人常常會覺得，好像比較容易餓，吃不飽的感覺，也擔心營養不夠，但營養系老師提出解釋，因為茹素容易攝取澱粉類，消化速度快，要多攝取蛋白質，延緩消化的時間，很多深綠色蔬菜或是堅果裡，都含有豐富維生素，礦物質，營養絕對足夠，台中一名消防隊員吳灃恒，茹素二十年，儘管消防工作需要大量體力，他都沒問題。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新細明體;PMingLiU"/>
          <w:b/>
          <w:b/>
          <w:bCs/>
          <w:color w:val="000000"/>
          <w:kern w:val="0"/>
          <w:sz w:val="44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44"/>
          <w:szCs w:val="28"/>
        </w:rPr>
      </w:r>
    </w:p>
    <w:p>
      <w:pPr>
        <w:pStyle w:val="Normal"/>
        <w:spacing w:before="0" w:after="180"/>
        <w:rPr>
          <w:rFonts w:ascii="標楷體" w:hAnsi="標楷體" w:eastAsia="標楷體" w:cs="新細明體;PMingLiU"/>
          <w:b/>
          <w:b/>
          <w:bCs/>
          <w:color w:val="000000"/>
          <w:kern w:val="0"/>
          <w:sz w:val="44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44"/>
          <w:szCs w:val="28"/>
        </w:rPr>
      </w:r>
    </w:p>
    <w:p>
      <w:pPr>
        <w:pStyle w:val="Normal"/>
        <w:spacing w:before="0" w:after="180"/>
        <w:rPr>
          <w:rFonts w:ascii="標楷體" w:hAnsi="標楷體" w:eastAsia="標楷體" w:cs="新細明體;PMingLiU"/>
          <w:b/>
          <w:b/>
          <w:bCs/>
          <w:color w:val="000000"/>
          <w:kern w:val="0"/>
          <w:sz w:val="44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44"/>
          <w:szCs w:val="28"/>
        </w:rPr>
      </w:r>
    </w:p>
    <w:p>
      <w:pPr>
        <w:pStyle w:val="Normal"/>
        <w:spacing w:before="0" w:after="180"/>
        <w:rPr>
          <w:rFonts w:ascii="標楷體" w:hAnsi="標楷體" w:eastAsia="標楷體" w:cs="新細明體;PMingLiU"/>
          <w:b/>
          <w:b/>
          <w:bCs/>
          <w:color w:val="000000"/>
          <w:kern w:val="0"/>
          <w:sz w:val="44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44"/>
          <w:szCs w:val="28"/>
        </w:rPr>
      </w:r>
    </w:p>
    <w:p>
      <w:pPr>
        <w:pStyle w:val="Normal"/>
        <w:spacing w:before="0" w:after="180"/>
        <w:rPr>
          <w:rFonts w:ascii="標楷體" w:hAnsi="標楷體" w:eastAsia="標楷體" w:cs="新細明體;PMingLiU"/>
          <w:b/>
          <w:b/>
          <w:bCs/>
          <w:color w:val="000000"/>
          <w:kern w:val="0"/>
          <w:sz w:val="44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44"/>
          <w:szCs w:val="28"/>
        </w:rPr>
      </w:r>
    </w:p>
    <w:p>
      <w:pPr>
        <w:pStyle w:val="Normal"/>
        <w:spacing w:before="0" w:after="180"/>
        <w:rPr>
          <w:rFonts w:ascii="標楷體" w:hAnsi="標楷體" w:eastAsia="標楷體" w:cs="新細明體;PMingLiU"/>
          <w:b/>
          <w:b/>
          <w:bCs/>
          <w:color w:val="000000"/>
          <w:kern w:val="0"/>
          <w:sz w:val="44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44"/>
          <w:szCs w:val="28"/>
        </w:rPr>
      </w:r>
    </w:p>
    <w:p>
      <w:pPr>
        <w:pStyle w:val="Normal"/>
        <w:spacing w:before="0" w:after="180"/>
        <w:rPr>
          <w:rFonts w:ascii="標楷體" w:hAnsi="標楷體" w:eastAsia="標楷體" w:cs="新細明體;PMingLiU"/>
          <w:b/>
          <w:b/>
          <w:bCs/>
          <w:color w:val="000000"/>
          <w:kern w:val="0"/>
          <w:sz w:val="44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44"/>
          <w:szCs w:val="28"/>
        </w:rPr>
      </w:r>
    </w:p>
    <w:p>
      <w:pPr>
        <w:pStyle w:val="Normal"/>
        <w:spacing w:before="0" w:after="180"/>
        <w:rPr>
          <w:rFonts w:ascii="標楷體" w:hAnsi="標楷體" w:eastAsia="標楷體" w:cs="新細明體;PMingLiU"/>
          <w:b/>
          <w:b/>
          <w:bCs/>
          <w:color w:val="000000"/>
          <w:kern w:val="0"/>
          <w:sz w:val="44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44"/>
          <w:szCs w:val="28"/>
        </w:rPr>
      </w:r>
    </w:p>
    <w:p>
      <w:pPr>
        <w:pStyle w:val="Normal"/>
        <w:spacing w:before="0" w:after="18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4"/>
          <w:szCs w:val="28"/>
        </w:rPr>
        <w:t>三、</w:t>
      </w:r>
      <w:r>
        <w:rPr/>
        <w:t>環保</w:t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9961"/>
      </w:tblGrid>
      <w:tr>
        <w:trPr>
          <w:trHeight w:val="5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參考資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影片內容簡介</w:t>
            </w:r>
          </w:p>
        </w:tc>
      </w:tr>
      <w:tr>
        <w:trPr>
          <w:trHeight w:val="5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【大愛新聞】一爐一炷香！龍山寺盼減空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秒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5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萬華龍山寺，是許多民眾信仰中心，不過鼎盛香火，也帶來空氣汙染。廟方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20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年，決定將七座香爐減少到三座，經過兩年空品監測，改善有限，甚至在平日，指數就常達到紫爆等級，因此今天再次「封爐」，香爐只留一座，希望當起改變民眾拜拜的習慣。</w:t>
            </w:r>
          </w:p>
        </w:tc>
      </w:tr>
      <w:tr>
        <w:trPr>
          <w:trHeight w:val="5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【大愛新聞】正知正見吉祥月 不燒紙錢少汙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秒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5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民間習俗，經常在中元普渡大量焚燒紙錢，祈求平安，但您知道嗎？紙錢是以竹子跟石灰製成，過程中會產生大量廢水，造成水汙染。而燃燒一噸的紙錢，空氣汙染物的排放量，相當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千輛自用小客車行駛一公里，對環境跟健康，都是很大的危害。</w:t>
            </w:r>
          </w:p>
        </w:tc>
      </w:tr>
      <w:tr>
        <w:trPr>
          <w:trHeight w:val="5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【證嚴法師說故事】燒金紙的由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4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秒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5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有一位巧婦要幫助先生的事業，巧婦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說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：我想日常生活在用的粗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softHyphen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，是大家普遍用得到的東西，這就是最好的賺錢機會。所以巧婦巧思巧計，跟先生說：你裝死，你死的時候，我來大聲哭讓左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softHyphen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鄰右舍的人都知道，我先生死了，我在哭的時候人若來看，你就不要呼吸要閉氣。</w:t>
            </w:r>
          </w:p>
          <w:p>
            <w:pPr>
              <w:pStyle w:val="Normal"/>
              <w:widowControl/>
              <w:snapToGrid w:val="false"/>
              <w:ind w:right="245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經過了七天後，太太就跟先生說：人越多的時候，我會哭得越大聲，我若說到，燒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softHyphen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麼多錢，給你買路 ，買得通你就能回來了，那個時候你就要開始動，趕快爬起來，跟大家說：是啊！我渺渺茫茫一直去，不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softHyphen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道要去哪裡，去到很遠的時候，突然間聽到叫我的聲音有一盞燈就帶我一直走，太太就說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softHyphen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那叫腳尾火，就跟大家說，人死了就要燒腳尾錢，點腳尾燈讓他找到路走，也許就能讓他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softHyphen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回來，巧婦的巧思巧計，就變成了我們民間的傳說。</w:t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PM2.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篇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[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生活中的隱形殺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]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國語版、台語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秒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5" w:hanging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空氣中看不見的懸浮微粒，已經成為隱形健康殺手！住家附近有寺廟更要小心，根據中研院調查，寺廟成為社區空氣污染源第一名，排出的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細懸浮微粒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PM2.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，超過世界衛生組織標準將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倍，人體吸收多了有致癌風險。每年七月都會染燒大量的金紙，全台一年焚燒高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萬公噸金紙，產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細懸浮微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千公噸。如果燒香、燒金紙會危害人類的身體健康，神明知道後真的會開心嗎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44:00Z</dcterms:created>
  <dc:creator>diana</dc:creator>
  <dc:description/>
  <cp:keywords/>
  <dc:language>en-US</dc:language>
  <cp:lastModifiedBy>weijunglee</cp:lastModifiedBy>
  <dcterms:modified xsi:type="dcterms:W3CDTF">2017-07-05T13:06:00Z</dcterms:modified>
  <cp:revision>770</cp:revision>
  <dc:subject/>
  <dc:title/>
</cp:coreProperties>
</file>