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28"/>
        </w:rPr>
        <w:t>一、起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28"/>
        </w:rPr>
        <w:t>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28"/>
        </w:rPr>
        <w:t>真正的普度</w:t>
      </w:r>
    </w:p>
    <w:tbl>
      <w:tblPr>
        <w:tblW w:w="1390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1701"/>
        <w:gridCol w:w="9639"/>
      </w:tblGrid>
      <w:tr>
        <w:trPr>
          <w:tblHeader w:val="true"/>
          <w:trHeight w:val="6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參考資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內容簡介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真正的普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P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真正的「普度」是「用普遍的愛心，廣度眾生」；是在眾生最坎坷、最苦難的時候，及時幫助他。並不是大肆宰殺祭祀，巴結鬼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……</w:t>
            </w:r>
          </w:p>
        </w:tc>
      </w:tr>
      <w:tr>
        <w:trPr>
          <w:trHeight w:val="2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來不及！氣候變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V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  <w:t>5min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環境：氣候極端，天災人禍頻傳，四大不調，釀諸多苦難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……</w:t>
            </w:r>
          </w:p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為：飢荒下我們的浪費，缺水下我們的浪費，我們對環境的無度索取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……</w:t>
            </w:r>
          </w:p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</w:rPr>
              <w:t>大愛台剪接中，預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  <w:t>7/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32"/>
              </w:rPr>
              <w:t>提供。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鐘鼓齊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《勤行頌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P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《勤行頌》歌詞背景投影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0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0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28"/>
        </w:rPr>
        <w:t>二、承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28"/>
        </w:rPr>
        <w:t>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28"/>
        </w:rPr>
        <w:t>古往今來啟智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9813"/>
      </w:tblGrid>
      <w:tr>
        <w:trPr>
          <w:tblHeader w:val="true"/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參考資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內容簡介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閻羅王與小鬼對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閻羅王與小鬼對話故事內容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證嚴法師說故事】夢歷生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可分段用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清朝嘉慶年間，陝西省蒲城縣一大戶人家丈夫日日茹素，禮敬三寶；妻子卻天天殺生，烹煮佳餚。一日其妻為慶祝誕辰，大宴賓客，命令奴僕先行屠殺豬羊、宰雞鴨，縣令雖力勸，其妻不為所動。壽宴前一晚，這名婦人在睡夢中，感覺靈魂離開軀體，飄入廚房後轉為被宰殺的豬身，感受到利刃封喉、剝皮刮骨、滾水澆淋、油鍋滾燙等苦。</w:t>
            </w:r>
          </w:p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歷地獄般苦痛的婦人在驚恐哀號醒來，只見婢女獻來魚丸湯。當下驚懼醒悟，發願懺悔、茹素。此例是警惕大眾戒殺，以免死後受地獄苦報。故事中的婦人，存活於現世，卻經歷如阿鼻地獄般的無間斷苦痛，發人省思。</w:t>
            </w:r>
          </w:p>
        </w:tc>
      </w:tr>
      <w:tr>
        <w:trPr>
          <w:trHeight w:val="9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證嚴法師說故事】慈猴救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慈猴救人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有一隻猴子，雖然牠是猴子，不過牠本性猶存，在深山中修行。心地仁慈，能夠愛護同在山林中一切的動物。有一天在樹上採果時，好像有人在求救的聲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....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證嚴法師說故事】五色鹿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在山林中有一群鹿，其中有一隻全身五彩顏色光耀，牠的角也很奇雅。這麼大一群鹿，都擁戴這隻五色鹿為王。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證嚴法師說故事】善心善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在江蘇；一位姓范的有錢人家。他的太太很年輕，罹患肺癆病。因而沒有生育，這個先生很疼惜太太，找了很多名醫來為她把脈，吃了很多藥都沒效。聽說有醫師很高明，所以請這位醫師，來為太太看診，醫師看了，病得這麼重。但是我開的藥需要配方，就是一百隻麻雀的腦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..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證嚴法師說故事】護生功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古時候，兩位考生進京趕考，途中經過江邊時，看到漁人捕魚，兩位考生心生慈悲，想要把魚全部買下來放生，可是他們身上的銀兩有限，就想辦法向路人募款籌錢，終於如願買魚放生。而他們兩人也因為護生的功德，都榜上有名。</w:t>
            </w:r>
          </w:p>
        </w:tc>
      </w:tr>
      <w:tr>
        <w:trPr>
          <w:trHeight w:val="9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證嚴法師說故事】小鳥滅山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無央數劫以前，有一片森林因為乾旱，樹木都乾了，風一吹，樹與樹之間不斷摩擦起火，很多動物求生無門，其中有一隻鳥歡喜首，不忍心，心想我有翅膀飛可以遠離火林，有一些動物沒有翅膀可飛，地上都是火，路都斷了，假如火沒有熄滅下來，不知道要燒掉多少生命，一念悲心起，展開了牠的翅膀，在海水裡用牠的翅膀沾水，用這個水在森林展翅，來來回回不知道經過了幾千次…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證嚴法師說故事】縱鯉增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中國古時候，一位名叫屈師的書生，看見漁夫網了一條大鯉魚，而這條全身紅色的鯉魚，在水桶裡游啊游，眼睛卻一直盯著屈師看，屈師不忍心，因此買下鯉魚放生，想不到牠竟然是龍王之子。</w:t>
            </w:r>
          </w:p>
        </w:tc>
      </w:tr>
      <w:tr>
        <w:trPr>
          <w:trHeight w:val="9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【證嚴法師說故事】大魚捨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一位國王，他的小國家乾旱，已連續七年的時間。地上作物全都枯萎掉了，種子種下沒有水分，全國人民陷入了饑旱。國王就召集大臣要去祭天求雨。他到山崖上，面向海，向天和大海祈求龍王能降雨，救濟飢餓中的國民。他祈禱發願後，從山崖上往下跳，化成一條大魚，漂到海灘上。</w:t>
            </w:r>
          </w:p>
        </w:tc>
      </w:tr>
      <w:tr>
        <w:trPr>
          <w:trHeight w:val="1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網路資源：動物皆有靈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天生萬物必有因，同住娑婆一家人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上天皆有好生德，緣何無故濫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殺生。提供動物皆有靈性等故事，因有版權問題，僅提供網址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0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0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0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0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0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0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0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28"/>
        </w:rPr>
        <w:t>三、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28"/>
        </w:rPr>
        <w:t>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28"/>
        </w:rPr>
        <w:t>清淨赤子心的省思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9961"/>
      </w:tblGrid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參考資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影片內容簡介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手繪塗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P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bdr w:val="single" w:sz="4" w:space="0" w:color="000000"/>
              </w:rPr>
              <w:t>主題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：來不及─一群青蛙的故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溫水煮青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bdr w:val="single" w:sz="4" w:space="0" w:color="000000"/>
              </w:rPr>
              <w:t>主題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：蠢動含靈皆有靈性─一隻蝴蝶的故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蝴蝶效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20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28"/>
        </w:rPr>
        <w:t>四、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28"/>
        </w:rPr>
        <w:t>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28"/>
        </w:rPr>
        <w:t>見證大愛的力量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9961"/>
      </w:tblGrid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參考資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影片內容簡介</w:t>
            </w:r>
          </w:p>
        </w:tc>
      </w:tr>
      <w:tr>
        <w:trPr>
          <w:trHeight w:val="1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上人開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min</w:t>
            </w:r>
          </w:p>
        </w:tc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以正信、齋戒為主題，提醒大家心存善念，愛護生靈的重要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28:00Z</dcterms:created>
  <dc:creator>diana</dc:creator>
  <dc:description/>
  <cp:keywords/>
  <dc:language>en-US</dc:language>
  <cp:lastModifiedBy>weijunglee</cp:lastModifiedBy>
  <dcterms:modified xsi:type="dcterms:W3CDTF">2016-07-22T00:42:00Z</dcterms:modified>
  <cp:revision>114</cp:revision>
  <dc:subject/>
  <dc:title/>
</cp:coreProperties>
</file>