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sz w:val="4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28"/>
        </w:rPr>
        <w:t>四、自信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28"/>
        </w:rPr>
        <w:t>-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28"/>
        </w:rPr>
        <w:t>瞭解慈濟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558"/>
        <w:gridCol w:w="10097"/>
      </w:tblGrid>
      <w:tr>
        <w:trPr>
          <w:trHeight w:val="5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參考資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影片內容簡介</w:t>
            </w:r>
          </w:p>
        </w:tc>
      </w:tr>
      <w:tr>
        <w:trPr>
          <w:trHeight w:val="97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主題式推薦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世說心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提供世說心語剪輯板，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分鐘，各區可依規劃自行選擇適合的節目段落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44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44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44:00Z</dcterms:created>
  <dc:creator>diana</dc:creator>
  <dc:description/>
  <cp:keywords/>
  <dc:language>en-US</dc:language>
  <cp:lastModifiedBy>USER</cp:lastModifiedBy>
  <dcterms:modified xsi:type="dcterms:W3CDTF">2015-07-27T07:39:00Z</dcterms:modified>
  <cp:revision>9</cp:revision>
  <dc:subject/>
  <dc:title/>
</cp:coreProperties>
</file>