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標楷體" w:hAnsi="標楷體" w:eastAsia="標楷體" w:cs="新細明體;PMingLiU"/>
          <w:b/>
          <w:b/>
          <w:bCs/>
          <w:color w:val="000000"/>
          <w:kern w:val="0"/>
          <w:sz w:val="44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4"/>
          <w:szCs w:val="28"/>
        </w:rPr>
        <w:t>三、正信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44"/>
          <w:szCs w:val="28"/>
        </w:rPr>
        <w:t>-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4"/>
          <w:szCs w:val="28"/>
        </w:rPr>
        <w:t>環保愛地球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44"/>
          <w:szCs w:val="28"/>
        </w:rPr>
        <w:t>[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4"/>
          <w:szCs w:val="28"/>
        </w:rPr>
        <w:t>齋戒護生篇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44"/>
          <w:szCs w:val="28"/>
        </w:rPr>
        <w:t>]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417"/>
        <w:gridCol w:w="10238"/>
      </w:tblGrid>
      <w:tr>
        <w:trPr>
          <w:trHeight w:val="54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參考資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影片內容簡介</w:t>
            </w:r>
          </w:p>
        </w:tc>
      </w:tr>
      <w:tr>
        <w:trPr>
          <w:trHeight w:val="239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【人間菩提】齋戒愛惜眾生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59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秒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在貧窮的社會裡，過年過節才能吃一餐有魚有肉，所以利用在年節的時候用拜拜的名稱，這種託鬼神福，讓家人可以吃到豐盛的一餐。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我們現代社會富有、資源豐盛，需要在這樣的有年節的時候，這樣大鋪張、大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殺戒嗎？以前的人口少，現在的人口這麼多，這種的殺業更狂盛，所以我們不斷在推動，是不是大家起一點憐憫心，人人培養出了愛心，做這分護生的，讓心寬闊，培養自己這樣清淡，節制口欲，那就唯有就是 要用齋戒的名稱，人人齋戒。</w:t>
            </w:r>
          </w:p>
        </w:tc>
      </w:tr>
      <w:tr>
        <w:trPr>
          <w:trHeight w:val="23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【人間菩提】乾坤自在一念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5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秒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 xml:space="preserve">台灣「禽流感」疫情持續蔓延，甚至從西部越過中央山脈，擴散到台東。為了控制疫情，農委會展開撲殺，鵝隻在袋內痛苦掙扎，充滿惶恐與不安，為了滿足人類口欲，無辜傷害生靈。 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 xml:space="preserve">證嚴 上人開示：「佛陀就是教導我們戒殺，不只是不殺，你還要護生，你要保護生靈，發揮你的愛心，這都是為人間，為自己的慧命造福還有啟發智慧，這都是讓我們的身心清淨，這種愛的能量，就是在今生此世要自度度人。」 </w:t>
            </w:r>
          </w:p>
        </w:tc>
      </w:tr>
      <w:tr>
        <w:trPr>
          <w:trHeight w:val="117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【菩提心要】一分鐘呼你知—吃素有三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秒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佛陀要我們人人尊重生命，要相信「蠢動含靈皆有佛性」。要怎麼吃？吃得身體健康，吃得不傷害大地，吃得不污染空氣，這樣的「三好」：空氣好、大地好、身心好。這「三好」就是茹素最好。</w:t>
            </w:r>
          </w:p>
        </w:tc>
      </w:tr>
      <w:tr>
        <w:trPr>
          <w:trHeight w:val="156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【菩提心要】我比魚更聰明—陳宣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秒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 xml:space="preserve">「我已經比魚聰明了，為甚麼要用魚來補聰明……」就讀臺南慈小的陳宣合小朋友，在媽媽懷孕時期就跟著媽媽吃素了，她是典型的胎裡素寶寶；長大後的她依然堅持吃素，不但自己蔬食，也會向親朋好友勸素，她說這樣不只能尊重生命，也是愛護地球的行為。 </w:t>
            </w:r>
          </w:p>
        </w:tc>
      </w:tr>
      <w:tr>
        <w:trPr>
          <w:trHeight w:val="128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【菩提心要】素食健康又營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秒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素食就是最健康的營養食物，而且保護身體。人類為了商業利益，以很不人道的方式大量養殖牲畜，遭受環境虐待與殘酷的宰殺。我們若要世間平安、社會祥和，唯有先把人心調適好，讓人人心中有愛與慈悲，才能心地平安、大地祥和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558"/>
        <w:gridCol w:w="10097"/>
      </w:tblGrid>
      <w:tr>
        <w:trPr>
          <w:trHeight w:val="55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參考資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影片內容簡介</w:t>
            </w:r>
          </w:p>
        </w:tc>
      </w:tr>
      <w:tr>
        <w:trPr>
          <w:trHeight w:val="156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你還吃得下嗎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?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活豬現作香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秒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走過大賣場，試吃香噴噴的新鮮香腸，卻見一旁廚師把活生生的小豬仔放進絞肉機裡，這時你還吃得下去嗎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?</w:t>
              <w:br/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一個國外整人節目，將小豬仔放進機關，絞肉機假裝製作出新鮮香腸，現場香腸秀…看完卻引人深思，是不是看得到就會不忍心、會害怕；但當動物被切片放在冷藏架上或是烹調完成，看不到過程就能吃得安心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?!</w:t>
            </w:r>
          </w:p>
          <w:p>
            <w:pPr>
              <w:pStyle w:val="Normal"/>
              <w:snapToGrid w:val="false"/>
              <w:ind w:right="206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7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【覺醒年代】賽神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秒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時序邁入農曆七月，有部分民間習俗會在中元這一天舉辦『賽神豬』活動做為普度，農家信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softHyphen/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徒普遍相信，神豬養得越重，未來的一年就會越好運。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但隨著時代變遷，神豬文化已經變調，神豬飼養改為商業化養殖，為了養出更大、更重的豬隻，灌食、下窟，各種不人道的飼養方式應運而生。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老人家總說：「心誠則靈」，禮敬諸佛、神明，回歸初衷是敬天愛地的那分心意，文化的傳承和保留，也能透過更智慧與慈悲的方式，賦予新的時代意義。</w:t>
            </w:r>
          </w:p>
          <w:p>
            <w:pPr>
              <w:pStyle w:val="Normal"/>
              <w:snapToGrid w:val="false"/>
              <w:ind w:right="206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【蔬果生活誌】天天無肉地球無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秒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天天無肉日，吃素救地球！素食，可以降低蓄牧業所造成的溫室氣體排放量、與地表水源的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softHyphen/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消耗量；素食更能預防因為蓄牧飼養，動物搶食穀物，而爆發糧食短缺的危機。想要救地球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softHyphen/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 xml:space="preserve">，最直接而迅速的方法，就是天天素食。 </w:t>
            </w:r>
          </w:p>
          <w:p>
            <w:pPr>
              <w:pStyle w:val="Normal"/>
              <w:snapToGrid w:val="false"/>
              <w:ind w:right="206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2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【小蔬童】蔬食兒童頭好壯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1" w:leader="none"/>
              </w:tabs>
              <w:snapToGrid w:val="false"/>
              <w:ind w:right="206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被譽為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世紀最崇高的”育兒之父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~ Bejamin Spock”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，是知名的醫學博士、美國兒科權威，在他的名著”嬰幼兒護理”書中，就清楚的提到：從植物類食物中獲取營養的兒童，遠比從動物類中攝取營養的兒童要健康得多！他們很少患有肥胖症、糖尿病、高血壓和某些癌症。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來自馬來西亞吉隆坡的黃千千。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歲時說「我吃素代表 我環保，沒有環保就是讓地球會壞的」看到大人吃雞爪，他說：「你為什麼要吃人的手？」在孩子的眼裡，雞爪和人手是一樣的！如今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歲的千千在茹素的路上依然非常堅定，他說：「多一個人吃素就多一個人愛地球。 」</w:t>
            </w:r>
          </w:p>
          <w:p>
            <w:pPr>
              <w:pStyle w:val="Normal"/>
              <w:tabs>
                <w:tab w:val="clear" w:pos="480"/>
                <w:tab w:val="left" w:pos="9931" w:leader="none"/>
              </w:tabs>
              <w:snapToGrid w:val="false"/>
              <w:ind w:right="206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558"/>
        <w:gridCol w:w="10097"/>
      </w:tblGrid>
      <w:tr>
        <w:trPr>
          <w:trHeight w:val="55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參考資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影片內容簡介</w:t>
            </w:r>
          </w:p>
        </w:tc>
      </w:tr>
      <w:tr>
        <w:trPr>
          <w:trHeight w:val="97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主題式推薦：新聞專題「小蔬童報到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透過孩子真誠單純的慈悲心與堅持，帶動茹素的觀念。各區可自行選擇適合當區的帶動的小蔬童故事，可直接下載ＨＤ影片檔案，或向精進培訓組申請影音，亦可在社區中搜尋當區的小蔬童，現身分享更能帶動現場氣氛。</w:t>
            </w:r>
          </w:p>
        </w:tc>
      </w:tr>
      <w:tr>
        <w:trPr>
          <w:trHeight w:val="97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主題式推薦：新聞專題「蔬果生活誌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《蔬果生活誌》以新聞雜誌的多元型式，廣泛且有趣的介紹蔬食、養生，以及保健的優點與新知；並針對蔬食的相關問題，為觀眾釋疑解惑。各區可依「宣導對象」自行選擇適合當區的帶動的節目段落，可直接下載ＨＤ影片檔案，或向精進培訓組申請影音。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44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44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10:00Z</dcterms:created>
  <dc:creator>diana</dc:creator>
  <dc:description/>
  <dc:language>en-US</dc:language>
  <cp:lastModifiedBy>USER</cp:lastModifiedBy>
  <dcterms:modified xsi:type="dcterms:W3CDTF">2015-07-16T11:10:00Z</dcterms:modified>
  <cp:revision>3</cp:revision>
  <dc:subject/>
  <dc:title/>
</cp:coreProperties>
</file>