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 w:cs="新細明體;PMingLiU"/>
          <w:b/>
          <w:b/>
          <w:bCs/>
          <w:color w:val="000000"/>
          <w:kern w:val="0"/>
          <w:sz w:val="44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28"/>
        </w:rPr>
        <w:t>二、正信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4"/>
          <w:szCs w:val="28"/>
        </w:rPr>
        <w:t>-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28"/>
        </w:rPr>
        <w:t>環保愛地球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4"/>
          <w:szCs w:val="28"/>
        </w:rPr>
        <w:t>-[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28"/>
        </w:rPr>
        <w:t>不燒金紙、香篇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4"/>
          <w:szCs w:val="28"/>
        </w:rPr>
        <w:t>]</w:t>
      </w:r>
    </w:p>
    <w:tbl>
      <w:tblPr>
        <w:tblW w:w="141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464"/>
        <w:gridCol w:w="10196"/>
      </w:tblGrid>
      <w:tr>
        <w:trPr>
          <w:trHeight w:val="535" w:hRule="atLeast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參考資源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10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影片內容簡介</w:t>
            </w:r>
          </w:p>
        </w:tc>
      </w:tr>
      <w:tr>
        <w:trPr>
          <w:trHeight w:val="24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【覺醒年代】少一炷香‧用花香替代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3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10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45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20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年八月，行天宮從原來不燒金紙，進一步取消建廟半世紀以來的傳統香爐，相隔數月，即使少了香，信徒們卻更靠近信仰中心。行天宮帶頭宣示不燒香行動，南部許多的宮廟，近年來也不斷跟進減香減金的行動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手上少了傳統的香，取而代之的是虔誠的雙手，與恭敬的心，用心香敬神，一樣可以上達天聽，也讓宗教儀式，朝向更簡單環保的心靈信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不過，有些廟宇以花香替代燒香，讓信眾逐漸適應燒香的傳統習慣。</w:t>
            </w:r>
          </w:p>
        </w:tc>
      </w:tr>
      <w:tr>
        <w:trPr>
          <w:trHeight w:val="27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【覺醒年代】少一炷香的虔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101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0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20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年八月，每年吸引六百萬香客的行天宮，為了環保與節約，決定撤下使用長達半世紀的，供桌與香爐，這是與時俱進，也是一大創舉。因為香火鼎盛的行天宮，一人兩炷香，每天就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287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炷香，在不斷地燃燒。而供品之一的小米糕，每逢初一、十五，這一天就要丟掉上千個。然而行天宮宣導，用手敬拜，用心敬神的理念，卻也遭受到了挑戰，像有信眾就擔心說，這禁香是不是會讓自己，和神明溝通的橋樑從此消失，拿香拜拜歷史超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年，但是敬神到底需不需要，那一炷香呢？</w:t>
            </w:r>
          </w:p>
        </w:tc>
      </w:tr>
      <w:tr>
        <w:trPr>
          <w:trHeight w:val="31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【覺醒年代】轉迷信為正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企業帶動環保普度風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10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45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以佛教的觀點，農曆七月是吉祥月、感恩月，也是孝親月與歡喜月，而慈濟倡導，用虔誠感恩的心來取代迷信，以心生吉祥 心生歡喜，心生感恩的三生，來代替傳統的三牲，多年下來也已經在華人社會，帶動了一股深具環保意識的，吉祥月風潮，而很多的產業或企業主，也紛紛響應不燒紙錢，不鋪張更不殺生祭祀，希望透過企業的帶動，能夠一傳十 十傳百，來帶領大家轉迷信為正信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近年來大至企業小至個人，都開始改變傳統既有觀念，因為從科學研究面來探討，大肆祭拜焚燒紙錢的這些行為，證實會危害環境與身體的健康，根據研究報告指出，燃燒紙錢、香，會產生高濃度的苯、甲苯及甲醛，這些都是致癌物質，傷害人體也危害生態環境。</w:t>
            </w:r>
          </w:p>
          <w:p>
            <w:pPr>
              <w:pStyle w:val="Normal"/>
              <w:widowControl/>
              <w:snapToGrid w:val="false"/>
              <w:ind w:right="245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464"/>
        <w:gridCol w:w="10196"/>
      </w:tblGrid>
      <w:tr>
        <w:trPr>
          <w:trHeight w:val="5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參考資源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10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影片內容簡介</w:t>
            </w:r>
          </w:p>
        </w:tc>
      </w:tr>
      <w:tr>
        <w:trPr>
          <w:trHeight w:val="3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【覺醒年代】融化的世界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秒</w:t>
            </w:r>
          </w:p>
        </w:tc>
        <w:tc>
          <w:tcPr>
            <w:tcW w:w="10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45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20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年全球氣溫明顯偏高，而臺灣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月份開始，炎熱天氣不斷，民眾感受深刻，許多地區的氣溫和用電量，都持續不斷地刷新紀錄。不只在臺灣，北半球也躲不過，一波波的熱浪襲擊，以往所談論的地球控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，是指全球要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20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年前，將二氧化碳的排放總量，減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8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億公噸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但是從工業革命之後，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20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年，碳排總計，就已經達到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54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公噸，專家預估下個世紀的氣溫，會直接衝向了暖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4.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，我們要付出的代價，可能是生物和人類大量滅絕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科學家預估，只要平均溫度上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度，地球的生態圈，就會開始產生巨大變化。如果溫度上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度，紐約市可能會被大水淹沒。如果升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度以上，世界末日恐怕真的要來臨。</w:t>
            </w:r>
          </w:p>
        </w:tc>
      </w:tr>
    </w:tbl>
    <w:p>
      <w:pPr>
        <w:pStyle w:val="Normal"/>
        <w:snapToGrid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09:00Z</dcterms:created>
  <dc:creator>diana</dc:creator>
  <dc:description/>
  <dc:language>en-US</dc:language>
  <cp:lastModifiedBy>USER</cp:lastModifiedBy>
  <dcterms:modified xsi:type="dcterms:W3CDTF">2015-07-16T11:09:00Z</dcterms:modified>
  <cp:revision>3</cp:revision>
  <dc:subject/>
  <dc:title/>
</cp:coreProperties>
</file>