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一、吉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正信祈平安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8"/>
        <w:gridCol w:w="1381"/>
        <w:gridCol w:w="7798"/>
      </w:tblGrid>
      <w:tr>
        <w:trPr>
          <w:trHeight w:val="364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36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上人開示】悲心平等招吉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農曆七月吉祥月，慈濟人也走入社區，透過祈福會，推動素食、不燒紙錢，破除了迷思，傳達普度的真實意涵。同時亦宣導齋戒護生，讓身心清淨，也減少地球負擔。人間菩薩，廣度苦難眾生，期待佛法灑播人人心中，天天好心、天天善念，無不都是吉祥日。</w:t>
            </w:r>
          </w:p>
        </w:tc>
      </w:tr>
      <w:tr>
        <w:trPr>
          <w:trHeight w:val="27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人間菩提】心正日日皆吉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《法華經》提起隨著長時間的過去，正法慢慢衰退，只是執著在外表，外表的像，執著有形、有相、有功德，難免就會慢慢地，偏倚在這種「求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偏著迷，眾生都是在迷途中，一直以為一年當中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農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七月就是不祥，所以很多事情不敢做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上人舉例：大林慈濟醫院，花蓮慈濟醫院，也是農曆的七月啟用，很多事情，我們都不會去說，哪一個月是吉祥，哪一天是好日子，哪一個時是吉時，我們沒有這樣，月月都吉祥，日日都好日，因為我們心正，什麼時候都是正。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5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上人開示】八里塵爆關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八仙祈福上人開示ＬＯＧＯ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八里粉塵爆炸意外，看見那樣的苦難——苦與痛，苦在父母的心靈，痛在兒女的身體。在災難現場，警消人員的動員、現場互助的民眾、志工的投入；醫護團隊蠟燭四頭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為自己負責任、面對燒燙傷病患的痛、發揮他的專業精神、還要面對家屬…心心念念的就是要怎麼要多付出一分，減少他們未來苦難三分？全台慈濟人也透過誦經祈禱，祈福會祈禱，共同一個心念虔誠，上達諸佛菩薩諸天神聽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敬邀大家共同聚善念．集福緣祝福這群孩子平平安安脫離苦痛。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8"/>
        <w:gridCol w:w="1381"/>
        <w:gridCol w:w="7798"/>
      </w:tblGrid>
      <w:tr>
        <w:trPr>
          <w:trHeight w:val="55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2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八里塵爆關懷】守護．醫護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感恩醫護團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一個中度燒燙傷病患，需要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~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名不等的護理師日夜照護；醫師、麻醉師在一次又一次的清創手術中，為了保持患者的體溫，在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的環境，中汗流浹背仍專注靜定；復健科醫師、職能治療師、物理治療師把握黃金期為患肢作擺位復健，減低未來疤痕攣縮的現象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醫護團隊用長情與大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守護，在災難現場；守護，在加護病房；守護在每個年輕生命的身旁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  <w:shd w:fill="FFFFFF" w:val="clear"/>
              </w:rPr>
              <w:t>亦可參考【志為人醫守護愛】愛膚傷，迎陽光特別節目系列（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8"/>
                <w:szCs w:val="28"/>
                <w:shd w:fill="FFFFFF" w:val="clear"/>
              </w:rPr>
              <w:t>7/6~9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  <w:shd w:fill="FFFFFF" w:val="clear"/>
              </w:rPr>
              <w:t>），可於宗教處ＦＴＰ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  <w:shd w:fill="FFFFFF" w:val="clear"/>
              </w:rPr>
              <w:t>公告資料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  <w:shd w:fill="FFFFFF" w:val="clear"/>
              </w:rPr>
              <w:t>愛膚傷迎陽光祈福專區內下載。</w:t>
            </w:r>
          </w:p>
        </w:tc>
      </w:tr>
      <w:tr>
        <w:trPr>
          <w:trHeight w:val="117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愛與關懷】八里粉塵爆炸關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5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八里粉塵爆炸關懷畫面版本</w:t>
            </w:r>
          </w:p>
        </w:tc>
      </w:tr>
      <w:tr>
        <w:trPr>
          <w:trHeight w:val="117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祈禱】八里粉塵爆炸關懷，五分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506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八里粉塵爆炸關懷畫面版本</w:t>
            </w:r>
          </w:p>
        </w:tc>
      </w:tr>
      <w:tr>
        <w:trPr>
          <w:trHeight w:val="4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祈禱】星河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背景為星河版本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8:00Z</dcterms:created>
  <dc:creator>diana</dc:creator>
  <dc:description/>
  <cp:keywords/>
  <dc:language>en-US</dc:language>
  <cp:lastModifiedBy>USER</cp:lastModifiedBy>
  <dcterms:modified xsi:type="dcterms:W3CDTF">2015-07-16T11:12:00Z</dcterms:modified>
  <cp:revision>4</cp:revision>
  <dc:subject/>
  <dc:title/>
</cp:coreProperties>
</file>