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主標：靜思法脈勤行道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‧</w:t>
      </w:r>
      <w:r>
        <w:rPr>
          <w:rFonts w:ascii="標楷體" w:hAnsi="標楷體" w:cs="標楷體" w:eastAsia="標楷體"/>
          <w:b/>
          <w:sz w:val="28"/>
          <w:szCs w:val="28"/>
        </w:rPr>
        <w:t xml:space="preserve">慈濟宗門人間路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副標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愛之道廣披寰宇‧長情之路古往今來</w:t>
      </w:r>
    </w:p>
    <w:p>
      <w:pPr>
        <w:pStyle w:val="Normal"/>
        <w:numPr>
          <w:ilvl w:val="0"/>
          <w:numId w:val="7"/>
        </w:numPr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司儀參考稿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0"/>
        <w:ind w:left="480" w:hanging="0"/>
        <w:rPr/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99"/>
          <w:sz w:val="28"/>
          <w:szCs w:val="28"/>
        </w:rPr>
        <w:t>僅供司儀參考，請再各自用心，轉化為自己的口語，或替換為更貼切的詮釋；宜精要，不宜繁多</w:t>
      </w:r>
      <w:r>
        <w:rPr>
          <w:rFonts w:eastAsia="標楷體" w:cs="標楷體" w:ascii="標楷體" w:hAnsi="標楷體"/>
          <w:b/>
          <w:color w:val="000099"/>
          <w:sz w:val="28"/>
          <w:szCs w:val="28"/>
        </w:rPr>
        <w:t>;</w:t>
      </w:r>
      <w:r>
        <w:rPr>
          <w:rFonts w:ascii="標楷體" w:hAnsi="標楷體" w:cs="標楷體" w:eastAsia="標楷體"/>
          <w:b/>
          <w:color w:val="000099"/>
          <w:sz w:val="28"/>
          <w:szCs w:val="28"/>
        </w:rPr>
        <w:t>可稍增添與會眾之互動，亦請兼顧整體道氣。感恩您的承擔</w:t>
      </w:r>
      <w:r>
        <w:rPr>
          <w:rFonts w:eastAsia="標楷體" w:cs="標楷體" w:ascii="標楷體" w:hAnsi="標楷體"/>
          <w:b/>
          <w:color w:val="000099"/>
          <w:sz w:val="28"/>
          <w:szCs w:val="28"/>
        </w:rPr>
        <w:t xml:space="preserve">!  </w:t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標楷體"/>
          <w:b/>
          <w:b/>
          <w:color w:val="000099"/>
          <w:sz w:val="28"/>
          <w:szCs w:val="28"/>
        </w:rPr>
      </w:pPr>
      <w:r>
        <w:rPr>
          <w:rFonts w:eastAsia="標楷體" w:cs="標楷體" w:ascii="標楷體" w:hAnsi="標楷體"/>
          <w:b/>
          <w:color w:val="000099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99"/>
          <w:sz w:val="28"/>
          <w:szCs w:val="28"/>
        </w:rPr>
        <w:t>今年之社區歲末祝福之流程，由各區以合心為單位作設計，故司儀稿只提供重點參考。承擔司儀者，請依照當合心區之流程，再順暢個己之司儀稿。最重要的是，務必要跟該場的音控團隊，確認視聽搭配的「</w:t>
      </w:r>
      <w:r>
        <w:rPr>
          <w:rFonts w:eastAsia="標楷體" w:cs="標楷體" w:ascii="標楷體" w:hAnsi="標楷體"/>
          <w:b/>
          <w:color w:val="000099"/>
          <w:sz w:val="28"/>
          <w:szCs w:val="28"/>
          <w:lang w:eastAsia="zh-TW"/>
        </w:rPr>
        <w:t>cue</w:t>
      </w:r>
      <w:r>
        <w:rPr>
          <w:rFonts w:ascii="標楷體" w:hAnsi="標楷體" w:cs="標楷體" w:eastAsia="標楷體"/>
          <w:b/>
          <w:color w:val="000099"/>
          <w:sz w:val="28"/>
          <w:szCs w:val="28"/>
        </w:rPr>
        <w:t>點」。</w:t>
      </w:r>
    </w:p>
    <w:p>
      <w:pPr>
        <w:pStyle w:val="Normal"/>
        <w:snapToGrid w:val="false"/>
        <w:spacing w:lineRule="atLeast" w:line="240" w:before="180" w:after="0"/>
        <w:ind w:left="480" w:hanging="0"/>
        <w:rPr>
          <w:rFonts w:ascii="標楷體" w:hAnsi="標楷體" w:eastAsia="標楷體" w:cs="標楷體"/>
          <w:b/>
          <w:b/>
          <w:color w:val="FF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【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TW"/>
        </w:rPr>
        <w:t>PART-1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TW"/>
        </w:rPr>
        <w:t>】菩薩雲來集及默契說明、開場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58"/>
        <w:gridCol w:w="1018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搭配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</w:tr>
      <w:tr>
        <w:trPr>
          <w:trHeight w:val="3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薩雲來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愛的傳家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  <w:lang w:eastAsia="zh-TW"/>
              </w:rPr>
              <w:t>社區歲末祝福感恩會「愛的傳家寶」</w:t>
            </w:r>
            <w:r>
              <w:rPr>
                <w:rFonts w:eastAsia="標楷體" w:cs="標楷體"/>
                <w:sz w:val="28"/>
                <w:szCs w:val="28"/>
              </w:rPr>
              <w:t>PPT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明今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福慧紅包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意涵。</w:t>
            </w:r>
          </w:p>
        </w:tc>
      </w:tr>
      <w:tr>
        <w:trPr>
          <w:trHeight w:val="1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 w:before="180" w:after="0"/>
              <w:ind w:left="23" w:hanging="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每年參加慈濟的歲末祝福，最期待就是拿到福慧紅包！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這是  上人影音書籍出版的版稅，年年絲毫不漏地與大家分享。現在慈濟人那麼多，經費常常都不夠，還要感恩靜思精舍的師父們自力更生，幫 上人補足經費，絕對不會用到各位所捐的善款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這份祝福，不知道您拿過幾年？代代相傳，將是愛的傳家寶。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今年屆逢慈濟五十周年，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p2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將數學符號中代表「無限」的符號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∞)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，融入紀念幣設計中，象徵「一生無量，無量從一生」。</w:t>
            </w:r>
          </w:p>
          <w:p>
            <w:pPr>
              <w:pStyle w:val="Normal"/>
              <w:snapToGrid w:val="false"/>
              <w:spacing w:before="36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p3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靜思精舍是慈濟發祥地，是全球慈濟人心靈的故鄉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p4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紀念幣之正面，以靜思精舍主堂為圖案，這是靜思法脈的傳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圖案上方刻有「諸有善根  布善種子 」，人間農夫耕耘心地，滴滴的法髓滋潤心地，不僅讓自我心地能生一切善種、法種，且在他人心田播下善種，以單純心不斷啟發善與愛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p5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紅包打開，看到宇宙大覺者在無邊際的銀河中膚慰地球的形象，象徵著「法歸虛空，落實人心」，傳遞佛陀的慈悲大愛，引導人人學習。</w:t>
            </w:r>
          </w:p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右下方貼有飽滿的稻穀，每一顆都含有大林慈濟醫院大醫王、同仁，及雲林、嘉義慈濟志工的祝福，飽滿的稻穗，無染的愛，愛的種子遍全球，「一生無量‧大愛無疆 」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〈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PPT.p6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〉福慧紅包的祝福，祝福五穀豐收，風調雨順，社會祥和，無災難。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ind w:left="21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注意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!!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簡報各頁有設定動畫，視聽團隊請務必事先熟悉，並與司儀共同搭配練習簡報播放的默契。</w:t>
            </w:r>
          </w:p>
        </w:tc>
      </w:tr>
      <w:tr>
        <w:trPr>
          <w:trHeight w:val="6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菩薩雲來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示範解說與燈燈相傳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〈社區〉歲末祝福示範與解說簡報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示範如何上臺領福慧紅包、燈燈相傳之說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示範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捧燈、點燈默契，請會眾試按福慧燈，確認會亮，各區塊工作人員請備燈，如有不亮者可及時更換；說明恭送、恭迎精舍師父默契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  <w:u w:val="single"/>
                <w:lang w:eastAsia="zh-TW"/>
              </w:rPr>
              <w:t>司儀與相關工作人員，請於正式場地，提前與當場次精舍師父進行默契。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  <w:u w:val="single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內場默契提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依場地規劃，每個區塊請事先安排工作人員，務必準備福慧燈與口罩，搭配司儀說明，適時提供會眾需求。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 w:before="180" w:after="0"/>
              <w:ind w:left="23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u w:val="single"/>
                <w:lang w:eastAsia="zh-TW"/>
              </w:rPr>
              <w:t>一、示範與解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活動中的默契，要與您一起來培養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福慧紅包一人一個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如何領福慧紅包，請看示範的師姊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台上所站的定點 是精舍師父站的位置，大眾依序上台，因為之前已經問訊了，所以來到師父面前不必再問訊，請您雙手打開，恭敬接紅包，依序回到位子，將紅包收起來靜心念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點傳心燈：這是  上人和精舍師父特別設計的「福慧燈」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,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師父會帶領我們一起虔誠發願祈禱。福慧燈使用後不用按熄，師兄、師姊將會協助收燈，讓下一場次繼續使用，象徵燈燈相續、愛無盡，把祝福與愛傳遞給更多人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燈燈相傳的方式：工作人員會由座位區兩側往內傳。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若有同一列將由兩側傳的，司儀請確認各場標示方式，例如：前面座位貼有紅點，或是該排前面站有標兵，再往下解說。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所以請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______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的菩薩們先舉手，您就是標兵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請工作人員定位，讓大家認清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 xml:space="preserve">當我們開始傳燈，每個人先把燈往內傳，一直傳到您這兒，就不用繼續往下傳。 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ind w:left="21" w:hanging="0"/>
              <w:jc w:val="both"/>
              <w:rPr>
                <w:rFonts w:ascii="標楷體" w:hAnsi="標楷體" w:eastAsia="標楷體" w:cs="標楷體"/>
                <w:color w:val="000099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二、燈燈相傳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u w:val="single"/>
                <w:lang w:eastAsia="zh-TW"/>
              </w:rPr>
              <w:t xml:space="preserve">&amp;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>示範</w:t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ind w:left="21" w:hanging="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ind w:left="294" w:hanging="294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燈傳燈，心連心，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</w:rPr>
              <w:t>燈燈相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bdr w:val="single" w:sz="4" w:space="0" w:color="000000"/>
              </w:rPr>
              <w:t>-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</w:rPr>
              <w:t>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音樂下，起步拍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行共識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；傳燈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右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，一拍一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部到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傳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福慧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傳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傳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員蹲下，「燈」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燈都傳完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請起立  無限感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傳燈人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起身入座或是轉身向後走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 w:before="180" w:after="0"/>
              <w:ind w:left="294" w:hanging="294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各位手上都拿到福慧燈，師父帶領祈禱時，請將燈取出來，如何拿燈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?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請看示範簡報，請您也試試看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視聽團隊：播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2015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年〈社區〉歲末祝福示範與解說簡報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請用雙手捧燈，四指併攏交疊在底部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兩手大拇指扣在上方花瓣，如同螢幕畫面；當司儀說「恭請精舍師父點傳心燈」，宇宙大覺者亮起來，大家再跟著將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大姆指同時施力按蠟燭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身的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同心圓，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點亮福慧燈；請注意，不要直接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壓燭心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！同時記得，師父還沒點亮，請不要自己先點亮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如果您的燈不會亮，請舉手，工作人員會為您服務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出班前，福慧燈不用按熄，請您依序將福慧燈傳回去，讓下一場會眾使用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恭迎及恭送精舍師父時，請面向中央走道，待師父走過，自動轉身向前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240"/>
              <w:ind w:left="294" w:hanging="294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感恩工作人員示範，也感恩大家的配合，一起成就歲末祝福的莊嚴道氣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現在請各位大徳將福慧燈按熄，放在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 xml:space="preserve">座位的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___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現場為蒲團，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蒲團與蒲團的中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是座椅的下方，或是蓮花椅前面的小跪墊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，當起身領紅包，請注意走動時不要碰撞到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!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99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>三、注意事項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另外還有幾點提醒您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請大家一起拿出手機，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確定您的手機已經轉靜音或關機，不要典禮中手機突然響起，讓您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成為大眾矚目的焦點。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典禮進行中，也請勿拍照、錄影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有感冒咳嗽的朋友，請舉手，工作人員將提供口罩給您，保護自己也保護別人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於各區塊安排工作人員，及時遞送口罩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隨身物品請放在蒲團的內側或座椅的下方，保持走道的暢通。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歲末祝福開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恭迎精舍師父</w:t>
            </w:r>
          </w:p>
        </w:tc>
        <w:tc>
          <w:tcPr>
            <w:tcW w:w="28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無本師釋迦牟尼佛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音樂、現場畫面壓字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：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虔誠唱誦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」</w:t>
            </w:r>
          </w:p>
        </w:tc>
        <w:tc>
          <w:tcPr>
            <w:tcW w:w="10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恭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舍師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23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歲末祝福即將開始，讓我們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以最恭敬虔誠的心，雙手合十，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</w:rPr>
              <w:t>虔誠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唱誦「南無本師釋迦牟尼佛」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此時音樂下）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color w:val="0000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確定精舍師父已經站到預備位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全體請起立，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面向中央走道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99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恭迎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99"/>
                <w:sz w:val="28"/>
                <w:szCs w:val="28"/>
                <w:u w:val="single"/>
                <w:lang w:eastAsia="zh-TW"/>
              </w:rPr>
              <w:t>師父</w:t>
            </w:r>
            <w:r>
              <w:rPr>
                <w:rFonts w:ascii="標楷體" w:hAnsi="標楷體" w:cs="標楷體" w:eastAsia="標楷體"/>
                <w:b/>
                <w:bCs/>
                <w:color w:val="000099"/>
                <w:sz w:val="28"/>
                <w:szCs w:val="28"/>
                <w:u w:val="single"/>
              </w:rPr>
              <w:t xml:space="preserve">、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>師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eastAsia="zh-TW"/>
              </w:rPr>
              <w:t>請預先確定師父戒蠟順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  <w:lang w:eastAsia="zh-TW"/>
              </w:rPr>
              <w:t>)</w:t>
            </w:r>
          </w:p>
        </w:tc>
      </w:tr>
      <w:tr>
        <w:trPr>
          <w:trHeight w:val="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u w:val="single"/>
                <w:lang w:eastAsia="zh-TW"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開經偈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「靈山大法會」</w:t>
            </w:r>
          </w:p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新細明體;PMingLiU"/>
                <w:strike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trike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恭請師父帶領大眾向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佛菩薩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行三問訊禮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TW"/>
              </w:rPr>
              <w:t>（若有其他道場法師蒞臨，座位建議安排於第一排貴賓席，請先詢問法師的修行道場及上下，司儀開場時，於精舍師父前加上「法師」稱呼。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虔誠唱誦開經偈，迎請諸佛菩薩雲來集，進入祥和大法會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</w:rPr>
              <w:t>向師父行問訊禮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恭請師父就座。</w:t>
            </w:r>
          </w:p>
        </w:tc>
      </w:tr>
      <w:tr>
        <w:trPr>
          <w:trHeight w:val="3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恭請（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法師）</w:t>
            </w:r>
            <w:r>
              <w:rPr>
                <w:rFonts w:ascii="標楷體" w:hAnsi="標楷體" w:cs="標楷體" w:eastAsia="標楷體"/>
                <w:bCs/>
                <w:color w:val="000099"/>
                <w:sz w:val="28"/>
                <w:szCs w:val="28"/>
                <w:lang w:eastAsia="zh-TW"/>
              </w:rPr>
              <w:t>精舍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師父帶領大眾向佛菩薩行三問訊禮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一問訊、再問訊、三問訊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虔誠唱誦開經偈，走入歲末祝福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靈山大法會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>!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《開經偈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上甚深微妙法  百千萬劫難遭遇  我今見聞得受持  願解如來真實義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感恩師父帶領，向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師父、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師父行問訊禮，問訊；恭請師父就座，全體請坐。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（法師）精舍師父、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貴賓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、各位大德、師兄師姊：大家好，阿彌陀佛！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若有其他道場法師蒞臨，則於精舍師父前加上「法師」稱呼）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開場司儀稿約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0~7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字：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參考：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慈濟家人年終大團圓，互相打招呼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，連線現場互動等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~  2.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今年歲末祝福的主題是 【大愛之道廣披寰宇‧長情之路古往今來】。從過去到現在，有苦難的地方，就可以看到慈濟人的付出，不只膚慰受苦的人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身心靈。而且拉長情，擴大愛，將愛的能量延續到未來。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0</wp:posOffset>
                      </wp:positionV>
                      <wp:extent cx="6135370" cy="889000"/>
                      <wp:effectExtent l="9525" t="9525" r="9525" b="952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48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4pt;margin-top:2.5pt;width:483.05pt;height:69.95pt;mso-wrap-style:none;v-text-anchor:middle">
                      <v:fill o:detectmouseclick="t" type="solid" color2="black"/>
                      <v:stroke color="#7030a0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PART-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】節目流程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如下都是分段之流程，請注意承上啟下，融入該合心區之流程司儀稿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搭配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</w:tr>
      <w:tr>
        <w:trPr>
          <w:trHeight w:val="28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見證台灣之愛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cs="標楷體" w:eastAsia="標楷體"/>
                <w:sz w:val="28"/>
                <w:szCs w:val="28"/>
              </w:rPr>
              <w:t>播放「見證台灣之愛」影片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6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播放「</w:t>
            </w: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見證台灣之愛</w:t>
            </w: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」</w:t>
            </w: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MV</w:t>
            </w:r>
            <w:r>
              <w:rPr>
                <w:rFonts w:eastAsia="標楷體"/>
                <w:bCs/>
                <w:color w:val="000000"/>
                <w:spacing w:val="-16"/>
                <w:sz w:val="28"/>
                <w:szCs w:val="28"/>
              </w:rPr>
              <w:t>。</w:t>
            </w:r>
          </w:p>
        </w:tc>
      </w:tr>
      <w:tr>
        <w:trPr>
          <w:trHeight w:val="36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/>
              <w:ind w:left="0" w:hanging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參考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常常有人說，出門旅遊要帶「名產」回來。如果來台灣一趟，您希望國外的遊客會帶什麼象徵台灣呢？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「台灣無以為寶，以愛以善為寶」，這句話絕對不是口號，而是你我踏實付出所營造。無論別人有沒有看到，在大街小巷、在山間海邊，讓我們一起「見證台灣之愛」。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播「</w:t>
            </w:r>
            <w:r>
              <w:rPr>
                <w:rFonts w:eastAsia="標楷體"/>
                <w:color w:val="000000"/>
                <w:sz w:val="28"/>
                <w:szCs w:val="28"/>
              </w:rPr>
              <w:t>見證台灣之愛」</w:t>
            </w:r>
          </w:p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感恩我們平安無恙，感恩我們很有福報，能做手心向下、幫助別人的人！</w:t>
            </w:r>
          </w:p>
        </w:tc>
      </w:tr>
      <w:tr>
        <w:trPr>
          <w:trHeight w:val="123" w:hRule="atLeast"/>
        </w:trPr>
        <w:tc>
          <w:tcPr>
            <w:tcW w:w="151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搭配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</w:tr>
      <w:tr>
        <w:trPr>
          <w:trHeight w:val="9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師父發福慧紅包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無本師釋迦牟尼佛佛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無量法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佛號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歲末祝福專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：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南無本師釋迦牟尼佛，或無量法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由於開場時，師父已帶領大眾向佛菩薩行問訊禮，師父上台站定，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  <w:lang w:eastAsia="zh-TW"/>
              </w:rPr>
              <w:t>司儀等師父開始轉身面向大眾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直接呼班「向師父行問訊禮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TW"/>
              </w:rPr>
              <w:t>問訊」。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接著是大家最期待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歡喜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的時刻，精舍師父將代表 上人送給您福慧紅包，這份智慧法財與功德財的精華，邀請您來承接，以愛傳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全體請起立，請合掌，恭請精舍師父發福慧紅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C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師父上舞台後，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不再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向佛菩薩問訊，師父走到定位即呼班「向師父行問訊禮」，師父轉到正面呼班「問訊」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 xml:space="preserve">向師父行問訊禮（問訊） 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恭祝師父法體康泰，新春吉祥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由第一、二排依序上台，其他請坐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請全體一起唱誦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無量法門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或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南無本師釋迦牟尼佛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請師父祝福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283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準備師父麥克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283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確認遞麥克風人員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父祝福，請事先確認哪位師父開示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感恩師父的福慧紅包，恭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師父先回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恭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師父開示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父開示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感恩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師父的殷殷叮嚀，恭請師父回座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簡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秒，呼應師父開示之期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377" w:hRule="atLeast"/>
        </w:trPr>
        <w:tc>
          <w:tcPr>
            <w:tcW w:w="15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視聽搭配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說明</w:t>
            </w:r>
          </w:p>
        </w:tc>
      </w:tr>
      <w:tr>
        <w:trPr>
          <w:trHeight w:val="337" w:hRule="atLeast"/>
        </w:trPr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人的祝福</w:t>
            </w:r>
          </w:p>
        </w:tc>
        <w:tc>
          <w:tcPr>
            <w:tcW w:w="285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上人的祝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VCR)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於「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  <w:t>2015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年歲末祝福專輯」或至宗教處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  <w:t>FTP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下載</w:t>
            </w:r>
          </w:p>
        </w:tc>
        <w:tc>
          <w:tcPr>
            <w:tcW w:w="10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播放「上人的祝福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VCR</w:t>
            </w:r>
          </w:p>
        </w:tc>
      </w:tr>
      <w:tr>
        <w:trPr>
          <w:trHeight w:val="2545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0~6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字：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請先看過上人的祝福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VCR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，再寫司儀稿，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Q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點「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~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領受  上人開示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0</wp:posOffset>
                      </wp:positionV>
                      <wp:extent cx="6249035" cy="990600"/>
                      <wp:effectExtent l="10160" t="9525" r="8890" b="952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880" cy="9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4pt;margin-top:2.5pt;width:492pt;height:77.95pt;mso-wrap-style:none;v-text-anchor:middle">
                      <v:fill o:detectmouseclick="t" type="solid" color2="black"/>
                      <v:stroke color="#7030a0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</w:tc>
      </w:tr>
      <w:tr>
        <w:trPr>
          <w:trHeight w:val="3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傳心點祈禱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祈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V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字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：「恭請精舍師父帶領大眾祈禱」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於「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  <w:t>2015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年歲末祝福專輯」或至宗教處</w:t>
            </w: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  <w:t>FTP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  <w:lang w:eastAsia="zh-TW"/>
              </w:rPr>
              <w:t>下載</w:t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u w:val="single"/>
                <w:lang w:eastAsia="zh-TW"/>
              </w:rPr>
            </w:r>
          </w:p>
          <w:p>
            <w:pPr>
              <w:pStyle w:val="Style18"/>
              <w:snapToGrid w:val="false"/>
              <w:spacing w:before="180" w:after="0"/>
              <w:ind w:left="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祈禱輕音樂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：「恭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父祝福」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此部分的音樂要做及時的切換，淡入淡出間，務必維持現場莊嚴道氣，請視聽團隊多用心協助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感恩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建議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6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公分的宇宙大覺者，底座含立柱，總高度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150~1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公分，社區可自行設計燈控開關，請注意線路安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舞台暗場，由慈誠負責讓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宙大覺者莊嚴出場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zh-TW"/>
              </w:rPr>
              <w:t>不另行呼班及播放音樂。定位後，司儀直接引言祈禱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將師父發願用的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麥克風放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立柱上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宇宙大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者後面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可備防滑墊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，將開關打開，聲音拉下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如立柱無位置可放麥克風，可協調人員適時遞上麥克風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eastAsia="zh-TW"/>
              </w:rPr>
              <w:t>。師父帶領發願時，請襯小聲的祈禱輕音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請大眾端起福慧燈，恭請精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父帶大眾祈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引領全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點燈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組、隊長及合和互協代表等，代表捧福慧燈上台立於師父後排；精舍師父按亮宇宙大覺者，組、隊長一同將福慧燈按亮，舉高齊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恭請師父帶領發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師父面對大眾帶領發願。工作人員請事先確認，哪位師父帶領祈禱發願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lang w:eastAsia="zh-TW"/>
              </w:rPr>
              <w:t>若為四位師父，帶領發願的師父要站在中間位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【司儀】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約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字，承上啟下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9845</wp:posOffset>
                      </wp:positionV>
                      <wp:extent cx="6135370" cy="903605"/>
                      <wp:effectExtent l="9525" t="10160" r="9525" b="889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5480" cy="90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030a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pt;margin-top:2.35pt;width:483.05pt;height:71.1pt;mso-wrap-style:none;v-text-anchor:middle">
                      <v:fill o:detectmouseclick="t" type="solid" color2="black"/>
                      <v:stroke color="#7030a0" weight="19080" dashstyle="dash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新細明體;PMingLiU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虔誠迎接</w:t>
            </w:r>
            <w:r>
              <w:rPr>
                <w:rFonts w:eastAsia="標楷體" w:cs="新細明體;PMingLiU" w:ascii="標楷體" w:hAnsi="標楷體"/>
                <w:color w:val="000099"/>
                <w:sz w:val="28"/>
                <w:szCs w:val="28"/>
                <w:lang w:eastAsia="zh-TW"/>
              </w:rPr>
              <w:t>2016</w:t>
            </w:r>
            <w:r>
              <w:rPr>
                <w:rFonts w:ascii="標楷體" w:hAnsi="標楷體" w:cs="新細明體;PMingLiU" w:eastAsia="標楷體"/>
                <w:color w:val="000099"/>
                <w:sz w:val="28"/>
                <w:szCs w:val="28"/>
                <w:lang w:eastAsia="zh-TW"/>
              </w:rPr>
              <w:t>年，讓我們凝聚這份愛的能量，人人發好心，立好願，共同祈願這是個人人平安吉祥的福慧年，請您端起福慧燈，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恭請精舍師父帶領大眾「祈禱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確認宇宙大覺者已經定位，祈禱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音樂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唱完「用心祈禱」後，司儀開始講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恭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</w:rPr>
              <w:t>師父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帶領大眾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>點傳心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剛好落在音樂「智慧燈」的「燈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恭請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u w:val="single"/>
                <w:lang w:eastAsia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師父祝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祈禱輕音樂。亦可與師父默契，此段由師父直接開示，司儀無須再呼班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恭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舍常住師父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3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《無量義經》德行品，音樂從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:01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敲鐘聲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字幕。</w:t>
            </w:r>
          </w:p>
          <w:p>
            <w:pPr>
              <w:pStyle w:val="Style18"/>
              <w:snapToGrid w:val="false"/>
              <w:ind w:left="0" w:right="-123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cu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點：「感恩師父祝福」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前奏下，司儀緩緩呼班恭送師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秒前奏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法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身大士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右腳起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（節拍請與師父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共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默契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離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TW"/>
              </w:rPr>
              <w:t>，請上台之組隊代表事先練習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精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父離場後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司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全體坐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【司儀】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bdr w:val="single" w:sz="4" w:space="0" w:color="000000"/>
                <w:lang w:eastAsia="zh-TW"/>
              </w:rPr>
              <w:t>感恩師父的祝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音樂下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) </w:t>
            </w:r>
            <w:r>
              <w:rPr>
                <w:rFonts w:eastAsia="標楷體" w:cs="標楷體" w:ascii="標楷體" w:hAnsi="標楷體"/>
                <w:color w:val="000099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全體大眾請起立，請面向中央走道。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99"/>
                <w:sz w:val="28"/>
                <w:szCs w:val="28"/>
                <w:lang w:eastAsia="zh-TW"/>
              </w:rPr>
              <w:t>恭送精舍師父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在「法身大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」歌詞出來前講完「恭送精舍師父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!!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99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若有其他道場法師蒞臨，則於精舍師父前加上「法師」稱呼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ascii="Cambria" w:hAnsi="Cambria" w:cs="Cambria"/>
        <w:sz w:val="28"/>
        <w:szCs w:val="28"/>
        <w:lang w:val="zh-TW" w:eastAsia="zh-TW"/>
      </w:rPr>
      <w:t>頁</w:t>
    </w:r>
    <w:r>
      <w:rPr>
        <w:rFonts w:ascii="Cambria" w:hAnsi="Cambria" w:cs="Cambria" w:eastAsia="Cambria"/>
        <w:sz w:val="28"/>
        <w:szCs w:val="28"/>
        <w:lang w:val="zh-TW" w:eastAsia="zh-TW"/>
      </w:rPr>
      <w:t xml:space="preserve"> </w:t>
    </w:r>
    <w:r>
      <w:rPr>
        <w:rFonts w:ascii="Calibri" w:hAnsi="Calibri" w:cs="Calibri"/>
        <w:sz w:val="22"/>
        <w:szCs w:val="21"/>
      </w:rPr>
      <w:fldChar w:fldCharType="begin"/>
    </w:r>
    <w:r>
      <w:rPr>
        <w:sz w:val="22"/>
        <w:szCs w:val="21"/>
        <w:rFonts w:ascii="Calibri" w:hAnsi="Calibri" w:cs="Calibri"/>
      </w:rPr>
      <w:instrText xml:space="preserve"> PAGE </w:instrText>
    </w:r>
    <w:r>
      <w:rPr>
        <w:sz w:val="22"/>
        <w:szCs w:val="21"/>
        <w:rFonts w:ascii="Calibri" w:hAnsi="Calibri" w:cs="Calibri"/>
      </w:rPr>
      <w:fldChar w:fldCharType="separate"/>
    </w:r>
    <w:r>
      <w:rPr>
        <w:sz w:val="22"/>
        <w:szCs w:val="21"/>
        <w:rFonts w:ascii="Calibri" w:hAnsi="Calibri" w:cs="Calibri"/>
      </w:rPr>
      <w:t>9</w:t>
    </w:r>
    <w:r>
      <w:rPr>
        <w:sz w:val="22"/>
        <w:szCs w:val="21"/>
        <w:rFonts w:ascii="Calibri" w:hAnsi="Calibri" w:cs="Calibri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bCs/>
        <w:sz w:val="36"/>
        <w:szCs w:val="36"/>
        <w:lang w:eastAsia="zh-TW"/>
      </w:rPr>
    </w:pPr>
    <w:r>
      <w:rPr>
        <w:rFonts w:eastAsia="標楷體" w:cs="標楷體" w:ascii="標楷體" w:hAnsi="標楷體"/>
        <w:b/>
        <w:bCs/>
        <w:sz w:val="36"/>
        <w:szCs w:val="36"/>
        <w:lang w:eastAsia="zh-TW"/>
      </w:rPr>
      <w:t xml:space="preserve">            </w:t>
    </w:r>
    <w:r>
      <w:rPr>
        <w:rFonts w:ascii="標楷體" w:hAnsi="標楷體" w:cs="標楷體" w:eastAsia="標楷體"/>
        <w:b/>
        <w:bCs/>
        <w:sz w:val="36"/>
        <w:szCs w:val="36"/>
      </w:rPr>
      <w:t>二</w:t>
    </w:r>
    <w:r>
      <w:rPr>
        <w:rFonts w:eastAsia="標楷體" w:cs="標楷體" w:ascii="標楷體" w:hAnsi="標楷體"/>
        <w:b/>
        <w:bCs/>
        <w:sz w:val="36"/>
        <w:szCs w:val="36"/>
      </w:rPr>
      <w:t>O</w:t>
    </w:r>
    <w:r>
      <w:rPr>
        <w:rFonts w:ascii="標楷體" w:hAnsi="標楷體" w:cs="標楷體" w:eastAsia="標楷體"/>
        <w:b/>
        <w:bCs/>
        <w:sz w:val="36"/>
        <w:szCs w:val="36"/>
      </w:rPr>
      <w:t>一</w:t>
    </w:r>
    <w:r>
      <w:rPr>
        <w:rFonts w:ascii="標楷體" w:hAnsi="標楷體" w:cs="標楷體" w:eastAsia="標楷體"/>
        <w:b/>
        <w:bCs/>
        <w:sz w:val="36"/>
        <w:szCs w:val="36"/>
        <w:lang w:eastAsia="zh-TW"/>
      </w:rPr>
      <w:t>五</w:t>
    </w:r>
    <w:r>
      <w:rPr>
        <w:rFonts w:ascii="標楷體" w:hAnsi="標楷體" w:cs="標楷體" w:eastAsia="標楷體"/>
        <w:b/>
        <w:bCs/>
        <w:sz w:val="36"/>
        <w:szCs w:val="36"/>
      </w:rPr>
      <w:t>年慈濟社區歲末祝福感恩會</w:t>
    </w:r>
    <w:r>
      <w:rPr>
        <w:rFonts w:ascii="標楷體" w:hAnsi="標楷體" w:cs="標楷體" w:eastAsia="標楷體"/>
        <w:b/>
        <w:bCs/>
        <w:sz w:val="36"/>
        <w:szCs w:val="36"/>
        <w:lang w:eastAsia="zh-TW"/>
      </w:rPr>
      <w:t xml:space="preserve">－司儀重點參考稿       </w:t>
    </w:r>
    <w:r>
      <w:rPr>
        <w:rFonts w:eastAsia="標楷體" w:cs="標楷體" w:ascii="標楷體" w:hAnsi="標楷體"/>
        <w:b/>
        <w:bCs/>
        <w:lang w:eastAsia="zh-TW"/>
      </w:rPr>
      <w:t>20151207</w:t>
    </w:r>
    <w:r>
      <w:rPr>
        <w:rFonts w:ascii="標楷體" w:hAnsi="標楷體" w:cs="標楷體" w:eastAsia="標楷體"/>
        <w:b/>
        <w:bCs/>
        <w:lang w:eastAsia="zh-TW"/>
      </w:rPr>
      <w:t>版</w:t>
    </w:r>
  </w:p>
  <w:p>
    <w:pPr>
      <w:pStyle w:val="Header"/>
      <w:jc w:val="right"/>
      <w:rPr>
        <w:rFonts w:ascii="標楷體" w:hAnsi="標楷體" w:eastAsia="標楷體" w:cs="標楷體"/>
        <w:b/>
        <w:b/>
        <w:bCs/>
        <w:sz w:val="36"/>
        <w:szCs w:val="36"/>
        <w:lang w:eastAsia="zh-TW"/>
      </w:rPr>
    </w:pPr>
    <w:r>
      <w:rPr>
        <w:rFonts w:eastAsia="標楷體" w:cs="標楷體" w:ascii="標楷體" w:hAnsi="標楷體"/>
        <w:b/>
        <w:bCs/>
        <w:sz w:val="36"/>
        <w:szCs w:val="36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rFonts w:cs="標楷體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新細明體;PMingLiU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u w:val="none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25:00Z</dcterms:created>
  <dc:creator>Kaochiaching</dc:creator>
  <dc:description/>
  <cp:keywords/>
  <dc:language>en-US</dc:language>
  <cp:lastModifiedBy>diana</cp:lastModifiedBy>
  <dcterms:modified xsi:type="dcterms:W3CDTF">2015-12-08T06:33:00Z</dcterms:modified>
  <cp:revision>4</cp:revision>
  <dc:subject/>
  <dc:title/>
</cp:coreProperties>
</file>