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6" w:hanging="0"/>
        <w:rPr>
          <w:color w:val="000080"/>
        </w:rPr>
      </w:pPr>
      <w:r>
        <w:rPr>
          <w:color w:val="000080"/>
        </w:rPr>
      </w:r>
    </w:p>
    <w:tbl>
      <w:tblPr>
        <w:tblW w:w="110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文段落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 xml:space="preserve">懺悔業障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語四惡業 妄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第二語業是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28"/>
              </w:rPr>
              <w:t>妄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 xml:space="preserve"> 語中不含真誠意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 xml:space="preserve">妄語欺人也自欺 無中生有當兒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 xml:space="preserve">未得說得誑世人 未知說知假亂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28"/>
              </w:rPr>
              <w:t>從來妄語最惱人 破妄顯真最殊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主題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從來妄語最惱人 破妄顯真最殊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28"/>
              </w:rPr>
              <w:t>待人真誠莫自欺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靜思晨語《法譬如水》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22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集，主題：心靈的境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四惡業</w:t>
            </w:r>
          </w:p>
          <w:p>
            <w:pPr>
              <w:pStyle w:val="Normal"/>
              <w:snapToGrid w:val="false"/>
              <w:spacing w:lineRule="atLeast" w:line="240"/>
              <w:ind w:right="1025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秒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，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迄 及 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秒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，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迄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66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：心靈的境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四惡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yellow"/>
              </w:rPr>
              <w:t>摘錄建議播出內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yellow"/>
              </w:rPr>
              <w:t>概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yellow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妄言」就是說謊話。「妄言」是把有的說成無，把無的說成有，顛倒是非，無法伸張正義。這種人與人互相相處，什麼是真的？什麼是假的？無法分辨清楚，都是起因於「妄言」。這個人說的話，倒底能不能相信？彼此之間在說話，我能夠相信他幾分呢？這種人與人無法相信，人格無法建立。我們對別人有懷疑，別人同樣也會對我們有所懷疑，彼此有懷疑，彼此的人格就會受損。所以妄言就是沒有信用，說的話讓人無法很相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當然人與人之間的相處要用誠意、誠懇、誠實心來對待人。我們若用至誠的心，我們就不會對人大小聲。我們若有誠懇的心，就能夠建立我們的信譽。有了誠意，我們就不會說謊；我們若是有了誠意，我們就不會去搬弄是非，我們會運用智慧來建造愛的橋樑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所以在《地藏經》中也說過「開口動舌，無不是業、無不是罪」。開口動舌，只不過是舌頭動一下而已，你看，不但影響自己、也影響他人、影響社會、影響家庭、影響我們人與人之間的互相對待。所以看起來感覺很簡單，其實這是最複雜的。倘若我們能夠用最簡單的一個「誠」字來對待人，那樣凡事就都簡單了，就美了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無論是身的「殺、盜、淫」，或是口的「惡口、妄言、兩舌、綺語」，這些都是從心而起。我們的意囤積了很多的煩惱，所以我們的心才會被煩惱覆蓋住，才會欠缺智慧去分辨。因為我們無法以智慧分別，我們所表達出來的也都是無明煩惱。人間就是無明，無明又不斷地複製，好像現在所說的病毒一樣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靈的病毒是非常的可怕的，所以請大家要時時用心，應用清水來洗滌污染的環境；更要用法水來洗滌我們的內心。所以我們要時時多用心啊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藏經主題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些慈誠師兄會互相批評別人過去所做的錯事， 上人知道後，乃鼓勵師兄在眾人面前懺悔年輕時犯下的糊塗事並承諾改過，大家都知道了，就不會在背後說，所以要漏氣求進步。</w:t>
            </w:r>
          </w:p>
        </w:tc>
      </w:tr>
      <w:tr>
        <w:trPr>
          <w:trHeight w:val="27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第二語業是妄語  語中不含真誠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妄語：謊言，隨便亂說、荒唐無稽的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法譬如水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人開示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妄語無非是為了求名利，因而編織許多謊言，不實的說有，有的說成沒有，全為討人歡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回顧小時候我們聽到的故事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：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寓言故事，片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:2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伊索寓言「狼來了」的故事中，牧童因為貪玩，頻頻欺騙村民狼來了，等到真正的狼來了，再也沒有人相信他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另一個「狐狸與烏鴉」的故事，狐狸假意稱讚烏鴉，有美妙的歌聲，只為了騙取烏鴉口中的食物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109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心說說好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6"/>
                <w:szCs w:val="36"/>
              </w:rPr>
              <w:t xml:space="preserve">妄語欺人也自欺 無中生有當兒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案件，詐騙新聞層出不窮，更有分飾多角，常讓人撲朔迷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《法譬如水講記》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04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開示：現在的人妄語很多，不只是互相欺瞞欺騙，連面對自己也會說謊，自吹自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32"/>
                <w:szCs w:val="32"/>
              </w:rPr>
              <w:t>最大的妄語為何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答：「未得謂得」《法譬如水講記》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04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水中壺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住世時，帶領為數眾多的比丘共同學法修行。某天早上，許多比丘聚在一起，談論一位言行不一的比丘──這位比丘說起話來頭頭是道，私底下卻常做些不好的事情；比丘們猶豫不決，不知該不該將這件事告訴佛陀。此時佛陀恰巧經過，見大家議論紛紛，問大家在談些什麼？聽了其中一位比丘的說明後，佛陀告訴大家，那位比丘有心想修行，只是習氣難改，不只在這一生，在過去生中也一直是這樣─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很久很久以前，有座山裏住著很多山鼠，他們由一隻鼠王領導，早上出去覓食，傍晚回山洞休息，過著規律的生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一天，一隻狸貓來到這座山，想要定居在此。牠思考著要如何謀生？如何才能天天都有現成的食物？忽然，牠看到一大群山鼠由鼠王帶領列隊進山洞，於是牠靈機一動，想到一個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隔天早晨，牠來到山洞對面，縮起三隻腳，只用一隻腳站立，面向太陽，張大嘴巴，保持這個姿勢不動。鼠王帶領山鼠們走出山洞，大家看到狸貓姿勢這麼奇怪，都感到很好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鼠王走到狸貓面前，問狸貓為何如此？狸貓說：「我不忍心增加土地的負擔，所以只用一隻腳站立；面向太陽是在修光明之法，吸收陽光的靈氣；把嘴張開，是因為我只吃風，其他什麼都不吃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鼠王聽了好感動，以為狸貓是位有德的修行者，從此以後每天出發覓食前，先帶領山鼠們向狸貓行禮，傍晚也列隊向狸貓行禮後才進山洞。過了一段時間，山鼠們覺得很奇怪，以前大家住在山洞覺得很擁擠，近來感覺空間愈來愈寬敞，是不是山鼠的數目減少了？大家向鼠王提起這件事，鼠王仔細思考，懷疑是狸貓在作怪。隔天早晨出門前，鼠王叫大家先走，照常向狸貓行禮，牠自己墊後。狸貓重施故技，要抓最後面的一隻鼠。鼠王動作很快，一下子就跳走了，並且呼喊所有山鼠回頭共同制服狸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鼠王對狸貓說：「你用假造的形態、詐欺的行為來謀生，實在是很可恥的事！」佛陀說完這個故事後，告訴比丘們：「狸貓就是現在這位時常欺騙別人的比丘，而鼠王就是我。我生生世世都在教育他、感化他，可惜他自己不肯用心去除惡習，以致一直帶著這種習氣，總是被人厭棄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謂「師父引進門，修行在各人」，自己提起毅力來修正習氣才是最重要的，否則像那位比丘雖然與佛陀這麼有緣，但是他卻不肯用心改過，因此仍然習氣深重、受人輕視。一念心是一顆種子，在心地播下什麼樣的種子，將來就會長成什麼樣的果實。我們一定要積極培養善念、果斷地去除惡念，福德智慧才能與日俱增，否則生生世世累積惡習，真是煩惱不斷、苦不堪言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未得說得誑世人 未知說知假亂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法譬如水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</w:t>
            </w:r>
            <w:r>
              <w:rPr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開示：自詡為奇人，能通天知地，自如運用幻術。對外聲稱自己修行已得四禪四定，藉此顯異惑眾，這就是「假妖幻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法譬如水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</w:t>
            </w:r>
            <w:r>
              <w:rPr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己仍是凡夫，自己的業都還沒開解，如何能化解別人的業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但是有人偏偏為了四事供養，因而巧言惑眾，怪力亂神，無非希求恭敬供養，得到利益享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從來妄語最惱人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：靜思晨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戒惡習自殺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:0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不足可省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假亂真，害人自殺，造惡業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人誤信詐騙集團，擔心債務拖累子孫，選擇自殺，這位老人若了解因緣果報就不會如此，因自殺等同殺人，也是造業，要自我警愓，時時謹慎保護好這念心，才能拒絕引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法譬如水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V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集 身是載道器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:26:14-01:31:4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騙財騙色 拖累家人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：靜思晨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怨憎會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丈夫在外騙財騙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:5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識分子在大學時認識一位國外人士，結婚生子後，丈夫在外騙財騙色，少婦因而受牽連成被告，雖上訴卻被判決敗訴，少婦不甘名譽受損，又擔心先生出獄後會來找她，非常困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法譬如水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V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 八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00:04:49-00:10:47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法譬如水講記 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04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愛打妄語的後果為何？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毀掉自己的人格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影響到家庭社會國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故事：烽火戲諸侯，導致西周滅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幽王是西周晚期的暴君，他為了逗寵妃褒姒一笑，在無戰況時竟派人點燃了烽火台上的烽火。各路諸侯以為天子有難，急忙率兵至鎬京。褒姒在城樓上看到諸侯的狼狽相，就放聲大笑。諸侯知道自己被戲弄，都十分不滿。後來，犬戎入侵鎬京，幽王點燃烽火。諸侯以為幽王再次戲弄他們，都不理會烽火警報，結果周幽王被犬戎所殺，西周滅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：悲智印記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大藏經，片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:2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心思要正向，心思不正，十惡業隨著思考，是惡思惡念。身就是惡行惡口，惡的念頭就會造出無量無數的罪業。所以我們現在所說的，就是妄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要以為，我只是這樣說一下，我怎麼知道會變成這樣，只是你一個開口動舌，只是這樣說而已，造的業也很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經中佛陀這麼說：「一人傳虛，萬人傳實」，一個人說出一個妄語，妖言一出，大家都以為是真的，就會一直傳出去，說這是實在的，語言若不真，若不實，就會導致造成亡家敗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個家庭父不父 子不子 或是家庭母子，或是家庭長輩、後輩等等或是兄弟姊妹等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家庭若不能互相以真心對待、互相欺瞞騙詐，這種不實的語言 是不是會家亡呢？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掌理國政的人 若是朝令夕改 沒有思考好，發出一道命令 很快又改變 常常造成大家混亂 這個國家一定會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一定要父子合心，家業才會興；君臣合心 這個國家才會興；所以心思要正，方向要正確，心境很寂靜，自然周圍的境界就會明朗。我們所有的一切行為、思考、所說的話等等，都是很正確，很多好的道理都在我的思路裡。若是有虛妄欺詐，就分散的人的心，不論是家庭、社會、國家就亂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位，一句話是這麼重要，所以我們說話要說真實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實語要時時多用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：靜思晨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戒惡習欺騙，片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:0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人騎千里馬，另一人有千隻駱駝者想換馬，用甜言蜜語要換，前者與馬有感情，不願一馬換千隻駱駝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後者騙前者頭痛要騎馬進城看醫，騎上後不還馬且得意，前者勸勿告訴其他人取得馬的方法，這樣以後也會有人用此詐騙方法騙走這批馬，防他人模仿後，後者懺悔，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開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有人用強的方法，要取奪我們什麼，我們也要說道理給他聽。我們這念善念要保存，我們還要去啟發別人的善念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正勤：「已生惡令速斷，未生惡令不生；已生善令增長，未生善令速生。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法譬如水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4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集 行邪險徑自纏自縛 四種觀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 00:21:25-00:28: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真正的修行者？《法譬如水講記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說好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分享真實的事情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好事邀大家一起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開示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雖然開口動業無不是業，但是開口動舌也能法喜分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靜思語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謊言像一朵盛開的鮮花，外表美麗，生命短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靜思語》第二集〈說忍辱〉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P.28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會員：師父，什麼樣的人您不能原諒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上人：「每一個人都可以原諒，唯有不誠實的人是我比較不肯原諒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做錯事在所難免，但是若一而再、再而三說錯話，就不可原諒了。所謂的說錯話，就是妄語、綺語、惡口、兩舌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為了掩飾第一個謊言，還會撒下更多謊。覆藏的習性，讓人陷入深淵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：靜思晨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仰教育戒惡習意志不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誠發露懺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: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些慈誠師兄會互相批評別人過去所做的錯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知道後，乃鼓勵師兄在眾人面前懺悔年輕時犯下的糊塗事並承諾改過，大家都知道了，就不會在背後說，所以要漏氣求進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法譬如水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集 消弭惡業的良方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:31:50-01:36:5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法入行─願力行】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宏觀天下─人類對世界的影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與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對治妄語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用真實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109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心說說好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~3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可怕的妄語業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109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心說說好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3~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安師父的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109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心說說好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~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 &amp; 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~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願行─對準主題，引導身體力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由入經藏共修，請檢視自己有無守好口業？有無說不實語？並反省改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放大鏡互相批評所做錯事，對事情有正面幫助嗎？如何改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您願意在眾人面前老實發露懺悔改過，可由漏氣求進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就對了！─我的小撇步與分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讓人說好話，做好事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誠正信實，以身作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實發露懺悔，漏氣求進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藉由法譬如水入經藏共修，由自我懺悔及擁抱蒼生歷程中，自度度人，福慧雙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講記閱讀主題與頁數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慈悲三昧水懺─法譬如水講記》閱讀頁數與主題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議閱讀頁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2~104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答或引導問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分享妄語的經驗或壞處？如何改善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除妄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方法為何？請分享生活中應用的心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在大眾面前發露懺悔，漏氣求進步的經驗嗎？請分享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6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衲履足跡或其他書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心說說好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實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懺悔 口說妄語圖私利 道聽塗說德之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願   不傳謠言不妄語  待人真誠莫自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解惡緣結善緣，形成愛的循環，自然社會祥和天下無災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興善止惡 大懺悔 偈誦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3 &amp; 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outlineLvl w:val="1"/>
    </w:pPr>
    <w:rPr>
      <w:rFonts w:ascii="Cambria" w:hAnsi="Cambria" w:cs="新細明體;PMingLiU"/>
      <w:b/>
      <w:bCs/>
      <w:kern w:val="0"/>
      <w:sz w:val="36"/>
      <w:szCs w:val="36"/>
      <w:lang w:bidi="hi-IN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999966"/>
      <w:u w:val="none"/>
    </w:rPr>
  </w:style>
  <w:style w:type="character" w:styleId="Googqstidbitgoogqstidbit0">
    <w:name w:val="goog_qs-tidbit goog_qs-tidbit-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1">
    <w:name w:val="goog_qs-tidbit goog_qs-tidbit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4:00Z</dcterms:created>
  <dc:creator>user</dc:creator>
  <dc:description/>
  <cp:keywords/>
  <dc:language>en-US</dc:language>
  <cp:lastModifiedBy>sony</cp:lastModifiedBy>
  <dcterms:modified xsi:type="dcterms:W3CDTF">2012-09-15T05:52:00Z</dcterms:modified>
  <cp:revision>42</cp:revision>
  <dc:subject/>
  <dc:title>共修周</dc:title>
</cp:coreProperties>
</file>