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6" w:hanging="0"/>
        <w:rPr>
          <w:color w:val="000080"/>
        </w:rPr>
      </w:pPr>
      <w:r>
        <w:rPr>
          <w:color w:val="000080"/>
        </w:rPr>
      </w:r>
    </w:p>
    <w:tbl>
      <w:tblPr>
        <w:tblW w:w="110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慈大悲大懺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無明煩惱緣行業 業入識田難自由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名色六入觸與受 愛取有生與老死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苦由業集復生惑 惑生煩惱感苦果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33CC"/>
                <w:sz w:val="32"/>
                <w:szCs w:val="32"/>
              </w:rPr>
              <w:t xml:space="preserve">欲知法水何能洗 十二因緣當細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求皆苦須勘破 人生大患是染著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一切欲樂雲煙過 一任笑傲付東流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32"/>
                <w:szCs w:val="32"/>
              </w:rPr>
              <w:t xml:space="preserve">欲知法水何能洗 十二因緣當細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28"/>
              </w:rPr>
              <w:t>恆持諸善法 長養諸善根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悲智印記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大藏經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說一切經法，我們一定要相信，尤其是生死大事，四諦十二緣，這就是我們如何來，如何去，來時我們要面對甚麼樣的境界，這我們也要清楚。說到十二因緣，這十二種的因素使我們來到人生。第一是無明，是在過去的過去，在不知道多久多久之前，過去的煩惱惑，我們人人都有同樣光明的本性，尤其清淨無染，大圓鏡智，就是受煩惱惑遮蔽，所以我們無所明暸，無法看清人事物，因為這樣稱作無明。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來就是「緣行」，過去世一切無明所造作的，就是身去造作，回去回應等等，這都會有結果，這個結果就是種子。種子藏在第八識中，我們現在開始捨此投彼了，我們要去的地方，就是將無明帶去，帶來這個形，身不由己，就到和我們有緣的母胎去了，我們在母胎時名為「識」，從識一直到名色，到六入，到觸、受、愛、取、有。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這段時間，這都已經在人生了，在這人生的感觸，所迼作的一切，我們就會再回歸於識。在我們的意識無明中，所以我們又造成有，這個有的業就一直來，又開始歸納在識中。 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我們又老了，老了就又死了；死了，識就又去了新的受生，也就是往生。這樣輪迴不斷，就是依循著這個十二因緣的法則。 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各位，時間就是過得這麼快，我們既然知道生來去往，同樣不離這十二因緣，所以大家要用心。 </w:t>
            </w:r>
          </w:p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始就是一念無明，「一念無明生三細，境界為緣長六粗」，就是在這之間去造作，然後變成老，死，又循環再來。再循環而來時是不是人生？不知道，但是就是在六道中受生。 總而言之，大家要很用心，很細心，好好去思考這十二因緣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210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主題：恆持諸善法，長養諸善根</w:t>
            </w:r>
          </w:p>
          <w:p>
            <w:pPr>
              <w:pStyle w:val="Normal"/>
              <w:snapToGrid w:val="false"/>
              <w:spacing w:lineRule="atLeast" w:line="240"/>
              <w:ind w:right="102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秒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迄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6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：一切唯心造，萬般帶不去，唯有業隨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就說無始無量，從無量始劫以來，我們眾生就是只在一念無明起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二因緣法，人人在六道中，都是我們自己所造，由不得自己到處竄，六道天人阿修羅地獄惡鬼畜生這六條路隨你選，你自己有沒有辦法，要選在哪一條路那就是你這一生怎麼做，所以一切唯心造，萬般帶不去，唯有業隨身，這業是業識，我們一般說靈魂，我們捨此身，投到哪個地方，這都不是我們自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去那時我們很清楚？不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我們要去的那時候是最糊塗的時候，由不得你自己，不是說我信什麼我就有辦法升天，不是，你信，但是信為到源功德母，長養一切諸善根，恆常的養好你的善根，上人說業力強大，使得活生生的人都由不得自己，人生將盡之時靈魂脫體，無明一動，又再循著十二因緣的作用，糊裡糊塗受生，若是平常沒有守好戒律，心不堅定就無法增長智慧，在茫茫人群中很容易受人誘引，眾生輪迴六道只能隨業牽引，故關鍵在於造作，若在生時沒有</w:t>
            </w:r>
            <w:r>
              <w:rPr>
                <w:rFonts w:ascii="標楷體" w:hAnsi="標楷體" w:cs="標楷體" w:eastAsia="標楷體"/>
                <w:color w:val="0033CC"/>
                <w:sz w:val="32"/>
                <w:szCs w:val="32"/>
              </w:rPr>
              <w:t>恆持諸善法，長養諸善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在捨此生投彼生時，無善因緣接引，只能隨著業力輪迴。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二因緣 生來去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切唯心造，萬般帶不去，唯有業隨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恆持諸善法，長養諸善根</w:t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「隨從生死十二因緣輪轉煩惱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生死往返來去六道，痛苦不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要修行，一定要知道四諦的道理，更要瞭解「十二因緣 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十二因緣正是造成眾生輪轉六道的來緣，在六道中不斷輪轉、不斷薰習、不斷受苦報、不斷產生煩惱，一旦開始輪轉就是很長很久的時間，無從追究何時開始，也無法說明何時截止，只是輪迴不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《法譬如水講記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6"/>
              </w:rPr>
              <w:t>p.719~72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 xml:space="preserve">無明煩惱緣行業 業入識田難自由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無明就是有惑，惑就是迷惑我們的心，不明白一切道理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過去世，身口造作一切善、不善業，這樣叫做「行」。「萬般帶不去唯有業隨身。」這個業就是有善或不善的業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無明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貪瞋癡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行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造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識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神識 靈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 xml:space="preserve">名色六入觸與受 愛取有生與老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名色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心識與胎形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六入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六根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眼耳鼻舌身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觸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與外面境界接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受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領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愛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貪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取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取得，善惡業去造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有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佔有，業種子累積於第八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生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來世受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老死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衰老命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 xml:space="preserve">苦由業集復生惑 惑生煩惱感苦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苦的道理我們應該知道，當然是集了很多很多的業因，所以累積起來就成了苦，無法離苦就產生迷惑，迷惑我們的心，不明白一切道理，不斷產生煩惱，在六道中輪轉，不斷受苦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21006  14:27~1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+mn-cs" w:ascii="標楷體" w:hAnsi="標楷體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人生在世」，首要體悟「苦諦」的真理，無法看開人生之苦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不斷累積煩惱，則會生生世世隨業浮沉，無法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冬之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23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十二因緣與三世因果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過去二因：無明、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現在五果：識、名色、六入、觸、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現在三因：愛、取、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來二果：生、老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 xml:space="preserve">欲知法水何能洗 十二因緣當細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想知道法水為何能洗淨我們的罪業，十二因緣法要仔細地去思考與學習。法入心 法入行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20120908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隨緣不變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3~4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 xml:space="preserve">有求皆苦須勘破 人生大患是染著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有欲求就有痛苦及煩惱，若要跳脫，必須要懂道理，人生最大的憂患是人的身心受了污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一切欲樂雲煙過 一任笑傲付東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人生的一切慾望及歡樂如雲煙般一閃而過，若無善用生命的使用權，多麼可惜啊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即時你有如帝王般的權位及財富，無常一來一切皆空，後悔也就來不及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71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有為法 如夢幻泡影 如露亦如電 應做如是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慈大悲大懺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故事：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業因緣，體無完膚遭父母遺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全要感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泡泡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體內基因不俱全，出生後體無完膚，又遭父母遺棄，被送至花蓮慈院醫療，雖受眾人之愛，但身體終生都會受苦；故人能六根具足，當感恩父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1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貪 四生 四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01:57:10-02:00:4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情自殺，造惡業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女吵架，感情無法彌補，女子憤而跑至男友家樓上跳樓，造成遺憾。自殺比殺人罪重，犯大不孝，傷父母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DVD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法髓入心 罪滅福生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靈的境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 01:24:40-01:30:09 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right="1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嗜吃鱔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遭魚群攻擊而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老先生喜食鱔魚，親自市集購買，每天吃下無數量，有一日伸手入水桶選肥魚時，全部的鱔魚咬住他的手臂，兒子用剪刀將魚身體剪下，但魚頭仍咬著，一顆顆魚頭挖下連手臂的肉也挖出，老先生痛苦哀嚎，幾天後往生。善惡有的是現報，有的是生報或後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39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業因緣  改形易報 懷忍興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:27:27-01:31: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9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守財奴轉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人最重要的是精進不懈，若不好好把握善緣，因緣失去了，惡緣就會隨著現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經中有一個故事‧‧‧‧‧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位富有的長者，雖然很有錢，但視財如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時佛陀僧團以托缽維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是這位有錢人一看到出家人就趕緊轉身，走入屋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把門關起來，不願意布施供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果有乞丐來乞食，他也是閉門拒絶，像個守財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者漸漸年邁衰老‧‧‧‧‧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一天，他對兒子說：「我辛辛苦苦地守持家產，現在交給你。你要記得和我一樣守好家產，不要輕易布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久，他就往生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此同時，在城外有一戶非常貧困的人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時正巧有一位孕婦快要臨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她開始產前陣痛時，先生無奈的對她說：「我出去工作又乞食，一直沒辦法維持你我的生活，現在又要多一口人，我怎麼養得起這個家呢？我不想看到這個孩子，我要離開你們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果先生就抛下了太太，她內心無比痛苦、掙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先生離開後，她產下一個男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孩子的眼晴一直閉著，過了一段時日，遇是沒有睜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時候她才肯定孩子眼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是無論多麼窮困、辛苦，她也要養活這個孩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她每天帶孩子出去乞食，母子兩相依為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孩子七歲時，有一天，她病得很重，只好讓孩子獨自出門乞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常媽媽帶著孩子，還有人施捨，現在媽媽病了，反而沒有人同情這孩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且人見人厭，甚至被一些孩子扔石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些大人還用竹子鞭打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知為何，大家都很討厭這眼盲的乞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到家後，他哭著向媽媽說：「我沒有乞到食物，大家都欺負我，大人打我，小孩向我丟石頭，我無法乞得食物給媽媽吃‧‧‧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媽邊哭邊抱緊他說：「乖‧‧不要哭‧‧‧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續幾天都沒有乞得食物，母子倆只好靠喝水過日子，勉強維持生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媽媽的病好一點時，兒子就攙扶著媽媽，由媽媽帶路出去乞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們走到城裡一間很大的房子前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媽心想：「這間屋子的主人一定很有錢，有錢人分一、兩碗飯給乞者，應該不算多吧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喂！不要過來，我們的規矩是乞丐不能走近門前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來這房子的主人曾對守門人說，門口不要讓乞丐靠近，如果有乞丐走到這範圍內，就趕他們出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已經幾天沒吃飯了，我的孩子還這麼小，求求你給我一碗飯‧‧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求求你！求求你！哪怕只是半碗稀飯都可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時候主人生氣地走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喂！乞丐，你們怎麼可以來這裡，趕快走開！出去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是母子倆仍然纏著不走，後來主人就叫人打他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孩子被打得頭破血流，母親也被推倒在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時有一位出家的修行者從旁經過‧‧‧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能打了！不能打了！世間怎有這麼不孝的人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父親辛苦賺錢讓兒子享受，兒子竟然還出手打父親，真是忤逆不仁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什麼時候打父親，我父親已經死了好多年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果不昧，這乞兒前世就是你父親。他在世時守財如命，不仁不義，所以投生在貧窮苦難的家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賺了那麼多錢讓你享用，你竟然連一碗飯都不願施捨，這難道不是忤逆不仁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喂！你到底是什麼人，怎會知道這些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行者忽然示現菩薩相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啊！是文殊菩薩！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人馬上跪下求懺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乞兒前世是長者，因缺乏仁愛心，命終之後隨業流轉，投生到貧窮人家，成了盲兒乞丐，不僅人見人厭，還被人打罵、丟石頭，這都是他懈怠墮落，不肯及時行善的果報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人最重要的是精進不懈，好好珍惜因緣，行善造褔；若不好好把握善緣，因緣失去了，惡緣就隨著現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要惜緣、惜福、造福，不論孝順父母或行善布施，都是在惜福惜緣、及時精進中成就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水中壺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常來臨，如何安然度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緣來時 歡喜接受  因緣盡了 感恩祝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智慧調整內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知生死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會生死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契合生死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用生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120908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隨緣不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~3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的心如何才不會被過去綁住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「隨緣不變，不變隨緣」永遠不要忘記自己，不要不知道人生的因緣果報，這樣我們的心才不會被過去綁住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t>(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120908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隨緣不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~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)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要學習的道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改習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心寬念純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寬不傷人  念純不傷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1006  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~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~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能隨緣自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定正確方向，步步精進、隨緣自在，才能在這多苦世間，好好書寫我們的生命劇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顧好一念心 清淨真如本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120908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隨緣不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~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~4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人的方向為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人以菩薩道為方向，就如《無量義經》經文所言，「菩提大道直」是一條覺道 寬大平直，所以我們可以很安心地走在這條路上直達佛的境界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1006  16:25~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由入經藏共修，請檢視自己的習氣有無改善？請分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面對無常來臨，如何使自己安然度過？您準備好了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自在地走向普提大道嗎？如何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隨緣自在過一生嗎？如何做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好好書寫我們的生命劇本？請推薦典範菩薩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改我們習氣？請推薦典範菩薩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能隨緣自在？請推薦典範菩薩分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藉由法譬如水入經藏共修，由自我懺悔及擁抱蒼生歷程中，自度度人，福慧雙修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建議閱讀頁數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6~72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分享隨順因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好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經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處多變境界，心如何安住不動，平靜以對？請分享生活中應用的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無常來臨，如何隨順因緣，安然度過？請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今生的生命劇本想如何寫？並說明對自己的期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何離苦得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請分享生活中的實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分享十二因緣法給您的啟示？您覺得您來人間的一大事因緣為何？</w:t>
            </w:r>
          </w:p>
        </w:tc>
      </w:tr>
      <w:tr>
        <w:trPr>
          <w:trHeight w:val="32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《法譬如水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319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：十二因緣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《法譬如水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320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：十二因緣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120908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緣不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10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恆持諸善法，長養諸善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1">
    <w:name w:val="goog_qs-tidbit goog_qs-tidbi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3:00Z</dcterms:created>
  <dc:creator>user</dc:creator>
  <dc:description/>
  <cp:keywords/>
  <dc:language>en-US</dc:language>
  <cp:lastModifiedBy>arile liu</cp:lastModifiedBy>
  <dcterms:modified xsi:type="dcterms:W3CDTF">2013-02-05T12:09:00Z</dcterms:modified>
  <cp:revision>6</cp:revision>
  <dc:subject/>
  <dc:title>共修周</dc:title>
</cp:coreProperties>
</file>